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-совещания специалистов органов, осуществляющих управление в сфере образования муниципальных районов и городских округов, образовательных учреждений, курирующих вопросы организации и проведения всероссийской олимпиады школь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м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"Всероссийская олимпиада школьников: итоги  2017-2018 учебного года и вопросы организации Олимпиады в 2018-2019 учебном году"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:</w:t>
      </w:r>
      <w:r>
        <w:rPr>
          <w:b/>
          <w:sz w:val="26"/>
          <w:szCs w:val="26"/>
        </w:rPr>
        <w:t xml:space="preserve"> 7 ноября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ремя:</w:t>
      </w:r>
      <w:r>
        <w:rPr>
          <w:b/>
          <w:sz w:val="26"/>
          <w:szCs w:val="26"/>
        </w:rPr>
        <w:t xml:space="preserve"> 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00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>: актовый зал ГБУ ДО "Центр эстетического воспитания детей Нижегородской области" (пл.Минина и Пожарского, д.2/2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00 - 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овещ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.М.Павлова</w:t>
            </w:r>
            <w:r>
              <w:rPr>
                <w:i/>
                <w:sz w:val="26"/>
                <w:szCs w:val="26"/>
              </w:rPr>
              <w:t>, начальник управления дошкольного, общего и дополнительного образования детей министерства образования, науки и молодежной  политики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 – 11.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б итогах всероссийской олимпиады школьников в 2017-2018 учебном году в Нижегородской област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.А. Колпакова</w:t>
            </w:r>
            <w:r>
              <w:rPr>
                <w:i/>
                <w:sz w:val="26"/>
                <w:szCs w:val="26"/>
              </w:rPr>
              <w:t>, зав.сектором отдела дошкольного и общего образования министерства образования, науки и молодежной политики Нижегородской област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 - 12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 особенностях проведения муниципального этапа всероссийской олимпиады школьников по информатике, технологии в 2018-2019 учебном году в Ниже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.А. Борисов</w:t>
            </w:r>
            <w:r>
              <w:rPr>
                <w:i/>
                <w:sz w:val="26"/>
                <w:szCs w:val="26"/>
              </w:rPr>
              <w:t>, председатель предметно-методической комиссии и  жюри регионального этапа по информатике, доцент кафедры программной инженерии ИТММ ННГУ им. Н.И.Лобачевского, кандидат технических нау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.В. Чайкина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едседатель предметно-методической комиссии регионального этапа по технологии, доцент кафедры технологий сервиса и технологического образования НГПУ им.К.Минина, кандидат педагогических нау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.Л. Груздева, </w:t>
            </w:r>
            <w:r>
              <w:rPr>
                <w:i/>
                <w:sz w:val="26"/>
                <w:szCs w:val="26"/>
              </w:rPr>
              <w:t>председатель жюри регионального этапа по технологии,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i/>
                <w:sz w:val="26"/>
                <w:szCs w:val="26"/>
              </w:rPr>
              <w:t>заведующая кафедрой технологий сервиса и технологического образования НГПУ им. К.Минина, доктор педаг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- 12.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рганизация муниципального и регионального этапов всероссийской олимпиады школьников в 2018-2019 учебном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.А. Колпакова</w:t>
            </w:r>
            <w:r>
              <w:rPr>
                <w:i/>
                <w:sz w:val="26"/>
                <w:szCs w:val="26"/>
              </w:rPr>
              <w:t>, зав.сектором отдела дошкольного и общего образования министерства образования, науки и молодежной политики Нижегоро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-12.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 работе информационно-методического центра сопровождения одаренных детей ГБОУ «Лицей-интернат «Центр одаренных детей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М.В. Заворотная</w:t>
            </w:r>
            <w:r>
              <w:rPr>
                <w:i/>
                <w:sz w:val="26"/>
                <w:szCs w:val="26"/>
              </w:rPr>
              <w:t>, руководитель информационно-методического центра сопровождения одаренных детей ГБОУ «Лицей-интернат «Центр одаренных дете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5- 12.5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- 13.0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еминара - совещ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.М. Павлова</w:t>
            </w:r>
            <w:r>
              <w:rPr>
                <w:i/>
                <w:sz w:val="26"/>
                <w:szCs w:val="26"/>
              </w:rPr>
              <w:t>, начальник управления дошкольного, общего и дополнительного образования детей министерства образования, науки и молодежной  политики Нижегоро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216-2</dc:creator>
  <dc:description/>
  <cp:keywords/>
  <dc:language>en-US</dc:language>
  <cp:lastModifiedBy>Оксана Колпакова</cp:lastModifiedBy>
  <cp:lastPrinted>2018-11-06T16:50:00Z</cp:lastPrinted>
  <dcterms:modified xsi:type="dcterms:W3CDTF">2018-11-06T13:52:00Z</dcterms:modified>
  <cp:revision>81</cp:revision>
  <dc:subject/>
  <dc:title>Примерная программа семинара-совещания руководителей  органов, осуществляющих управление в сфере образования муниципальных районов и городских округов и специалистов, курирующих вопросы государственной (итоговой) аттестации выпускников 2009 г</dc:title>
</cp:coreProperties>
</file>