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семинара-совещания специалистов органов, осуществляющих управление в сфере образования муниципальных районов и городских округов, образовательных учреждений, курирующих вопросы организации и проведения всероссийской олимпиады школьник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Тем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"Всероссийская олимпиада школьников: итоги  2016-2017 учебного года и вопросы организации Олимпиады в 2017-2018 учебном году"</w:t>
      </w:r>
    </w:p>
    <w:p>
      <w:pPr>
        <w:pStyle w:val="Normal"/>
        <w:ind w:left="-540"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Дата:</w:t>
      </w:r>
      <w:r>
        <w:rPr>
          <w:b/>
          <w:sz w:val="28"/>
          <w:szCs w:val="28"/>
        </w:rPr>
        <w:t xml:space="preserve"> 1 ноября 2017 года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Время:</w:t>
      </w:r>
      <w:r>
        <w:rPr>
          <w:b/>
          <w:sz w:val="28"/>
          <w:szCs w:val="28"/>
        </w:rPr>
        <w:t xml:space="preserve"> 13.00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Место проведения</w:t>
      </w:r>
      <w:r>
        <w:rPr>
          <w:b/>
          <w:sz w:val="28"/>
          <w:szCs w:val="28"/>
        </w:rPr>
        <w:t>: актовый зал ГБУ ДО "Центр эстетического воспитания детей Нижегородской области" (пл.Минина и Пожарского, д.2/2)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заседания:</w:t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09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3.00 - 13.05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совещ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.В.Шмонина</w:t>
            </w:r>
            <w:r>
              <w:rPr>
                <w:i/>
                <w:sz w:val="28"/>
                <w:szCs w:val="28"/>
              </w:rPr>
              <w:t>, начальник управления дошкольного, общего и дополнительного образования детей министерства образования Нижегородской област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5 – 13.40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Об итогах всероссийской олимпиады школьников в 2016-2017 учебном году в Нижегородской области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.Н.Шмелёв</w:t>
            </w:r>
            <w:r>
              <w:rPr>
                <w:i/>
                <w:sz w:val="28"/>
                <w:szCs w:val="28"/>
              </w:rPr>
              <w:t>, начальник отдела дошкольного и общего образования министерства образования Нижегородской област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40- 14.10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рганизация муниципального и регионального этапов всероссийской олимпиады школьников в 2017-2018 учебном год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.А. Колпакова, зав.сектором отдела дошкольного и общего образования министерства образования Нижегородской област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10- 14.30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30 - 14.35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семинара - совещ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.В.Шмонина, начальник управления дошкольного, общего и дополнительного образования детей министерства образования Нижегородской област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8:35:00Z</dcterms:created>
  <dc:creator>216-2</dc:creator>
  <dc:description/>
  <cp:keywords/>
  <dc:language>en-US</dc:language>
  <cp:lastModifiedBy>Oksana Kolpakova</cp:lastModifiedBy>
  <cp:lastPrinted>2016-10-31T11:20:00Z</cp:lastPrinted>
  <dcterms:modified xsi:type="dcterms:W3CDTF">2017-10-30T20:46:00Z</dcterms:modified>
  <cp:revision>73</cp:revision>
  <dc:subject/>
  <dc:title>Примерная программа семинара-совещания руководителей  органов, осуществляющих управление в сфере образования муниципальных районов и городских округов и специалистов, курирующих вопросы государственной (итоговой) аттестации выпускников 2009 г</dc:title>
</cp:coreProperties>
</file>