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рег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итоговом собеседовании, прохождение государственной итоговой аттестации по образовательным программам основного общего образования (далее – ГИА-9) на территории Нижегород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4"/>
        <w:gridCol w:w="3827"/>
      </w:tblGrid>
      <w:tr>
        <w:trPr>
          <w:trHeight w:val="3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 итогового собес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</w:tr>
      <w:tr>
        <w:trPr>
          <w:trHeight w:val="3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u w:val="single"/>
              </w:rPr>
              <w:t xml:space="preserve">Основной срок - 2 среда феврал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u w:val="single"/>
              </w:rPr>
              <w:t>дополнительные сроки – 1 среда марта, 3</w:t>
            </w:r>
            <w:r>
              <w:rPr>
                <w:b/>
                <w:bCs/>
                <w:i/>
                <w:u w:val="single"/>
              </w:rPr>
              <w:t xml:space="preserve"> понедельник апреля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 подачи заявлений – не позднее чем за две недели до начала соответствующего срока проведения итогового собеседования</w:t>
            </w:r>
          </w:p>
        </w:tc>
      </w:tr>
      <w:tr>
        <w:trPr>
          <w:trHeight w:val="62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обязательном порядке, как условие допуска к ГИА-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505" w:hanging="0"/>
              <w:jc w:val="both"/>
              <w:rPr/>
            </w:pPr>
            <w:r>
              <w:rPr>
                <w:u w:val="single"/>
              </w:rPr>
              <w:t>1.1.Выпускники текущего год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1. для обучающихся образовательных организаций, в том числе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основного общего образования в очной, очно-заочной или заочной формах, лиц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2. для обучающих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и загранучреждениях Министерства иностранных дел Российской Федерации, имеющих в своей структуре специализированные структурные образовательные подразделения (далее - загранучреждения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3. для экстернов, допущенных в текущем году к ГИ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ые организации, в которых обучающиеся осваивают образовательные программы основного общего образования                  (по месту обуче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, осуществляющие образовательную деятельность                  по  имеющим государственную аккредитацию образовательным программам основного общего образования (по месту обуч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ые организации по выбору экстернов.</w:t>
            </w:r>
          </w:p>
        </w:tc>
      </w:tr>
      <w:tr>
        <w:trPr>
          <w:trHeight w:val="3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ind w:left="40" w:hanging="40"/>
              <w:jc w:val="both"/>
              <w:rPr/>
            </w:pPr>
            <w:r>
              <w:rPr>
                <w:u w:val="single"/>
              </w:rPr>
              <w:t>Лица, допущенные к ГИА-9 в предыдущие года, но не прошедшие ГИА-9 или получившие на ГИА-9 неудовлетворительные результаты более чем по одному обязательному учебному предмету, либо получивших повторно неудовлетворительный результат по одному из обязательных предметов на ГИА-9 в дополнительные сроки</w:t>
            </w:r>
            <w:r>
              <w:rPr/>
              <w:t xml:space="preserve"> (лица со справкой об обучении)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организации,                     в которых лица со справкой                        об обучении восстанавливаются на срок необходимый для прохождения ГИА-9 (по месту прохождения ГИА-9);</w:t>
            </w:r>
          </w:p>
          <w:p>
            <w:pPr>
              <w:pStyle w:val="Normal"/>
              <w:widowControl w:val="false"/>
              <w:autoSpaceDE w:val="false"/>
              <w:ind w:left="270" w:right="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b/>
              </w:rPr>
              <w:t xml:space="preserve">Категория участников ГИА-9, 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форме ОГЭ и государственного выпускной экзамен (далее - ГВЭ-9), а так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ГИА-9 по родному языку и литера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</w:tr>
      <w:tr>
        <w:trPr>
          <w:trHeight w:val="3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u w:val="single"/>
              </w:rPr>
            </w:pPr>
            <w:bookmarkStart w:id="0" w:name="Par35"/>
            <w:bookmarkEnd w:id="0"/>
            <w:r>
              <w:rPr>
                <w:b/>
                <w:i/>
                <w:u w:val="single"/>
              </w:rPr>
              <w:t>Досрочный (апрель-май) и основной (май-июнь) периоды проведения ГИА-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ок подачи заявлений – до 1 марта</w:t>
            </w:r>
          </w:p>
        </w:tc>
      </w:tr>
      <w:tr>
        <w:trPr>
          <w:trHeight w:val="59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05" w:hanging="0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505" w:hanging="0"/>
              <w:jc w:val="both"/>
              <w:rPr/>
            </w:pPr>
            <w:r>
              <w:rPr>
                <w:u w:val="single"/>
              </w:rPr>
              <w:t>2.1.Выпускники текущего год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1.1. для обучающихся образовательных организаций, в том числе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основного общего образования в очной, очно-заочной или заочной формах, лиц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1.2. обучающих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и загранучреждениях Министерства иностранных дел Российской Федерации, имеющих в своей структуре специализированные структурные образовательные подразделения (далее - загранучреждения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3. для экстернов, допущенных в текущем году к ГИ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бразовательные организации, в которых обучающиеся осваивают образовательные программы основного общего образования                  (по месту обучения)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>организации, осуществляющие образовательную деятельность                  по  имеющим государственную аккредитацию образовательным программам основного общего образования (по месту обучения)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бразовательные организации по выбору экстерн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ind w:left="40" w:hanging="40"/>
              <w:jc w:val="both"/>
              <w:rPr/>
            </w:pPr>
            <w:r>
              <w:rPr>
                <w:u w:val="single"/>
              </w:rPr>
              <w:t>Лица, допущенные к ГИА-9 в предыдущие года, но не прошедшие ГИА-9 или получившие на ГИА-9 неудовлетворительные результаты более чем по одному обязательному учебному предмету, либо получивших повторно неудовлетворительный результат по одному из обязательных предметов на ГИА-9 в дополнительные сроки</w:t>
            </w:r>
            <w:r>
              <w:rPr/>
              <w:t xml:space="preserve"> (лица со справкой об обучени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>образовательные организации,                     в которых лица со справкой                        об обучении восстанавливаются на срок необходимый для прохождения ГИА-9 (по месту прохождения ГИА-9);</w:t>
            </w:r>
          </w:p>
          <w:p>
            <w:pPr>
              <w:pStyle w:val="Normal"/>
              <w:widowControl w:val="false"/>
              <w:autoSpaceDE w:val="false"/>
              <w:ind w:left="270" w:right="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b/>
              </w:rPr>
              <w:t>Категория участника ГИА-9, 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ГЭ, ГВЭ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</w:tr>
      <w:tr>
        <w:trPr>
          <w:trHeight w:val="9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i/>
                <w:u w:val="single"/>
              </w:rPr>
              <w:t xml:space="preserve">Дополнительный период проведения ГИА-9 (сентябрьские сроки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Срок подачи заявлений – не позднее чем за две недели до начала дополнительного периода</w:t>
            </w:r>
          </w:p>
        </w:tc>
      </w:tr>
      <w:tr>
        <w:trPr>
          <w:trHeight w:val="20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4.1 Обучающиеся, не прошедшие ГИА-9 или получившие на ГИА-9 неудовлетворительные результаты более чем по двум учебным предметам, либо получившие повторно неудовлетворительный результат по одному или двум учебным предметам на ГИА-9 в резервные сро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>образовательные организации,                         в которых лица со справкой                       об обучении восстанавливаются                на срок необходимый для прохождения ГИА-9 (по месту прохождения ГИА-9).</w:t>
            </w:r>
          </w:p>
          <w:p>
            <w:pPr>
              <w:pStyle w:val="Normal"/>
              <w:widowControl w:val="false"/>
              <w:autoSpaceDE w:val="false"/>
              <w:ind w:left="270" w:right="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bookmarkStart w:id="1" w:name="Par43"/>
      <w:bookmarkStart w:id="2" w:name="Par37"/>
      <w:bookmarkStart w:id="3" w:name="Par43"/>
      <w:bookmarkStart w:id="4" w:name="Par37"/>
      <w:bookmarkEnd w:id="3"/>
      <w:bookmarkEnd w:id="4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52:00Z</dcterms:created>
  <dc:creator>216-kizilova</dc:creator>
  <dc:description/>
  <cp:keywords/>
  <dc:language>en-US</dc:language>
  <cp:lastModifiedBy>Назаров Денис Игоревич</cp:lastModifiedBy>
  <cp:lastPrinted>2023-08-09T18:10:00Z</cp:lastPrinted>
  <dcterms:modified xsi:type="dcterms:W3CDTF">2023-11-28T13:23:00Z</dcterms:modified>
  <cp:revision>12</cp:revision>
  <dc:subject/>
  <dc:title/>
</cp:coreProperties>
</file>