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включению мероприятий межведомственных планов в государственные, ведомственные или целев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ижегородская область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5953"/>
        <w:gridCol w:w="4536"/>
      </w:tblGrid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рожные карты), в которые включены мероприятия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лан мероприятий по реализации Концепции развития ранней помощи 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 распоряжением Правительства РФ от 17 декабр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а №2723-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>п. 1. Поддержка развития программ ранней помощи в субъектах Российской Федерации путём реализации программ Фонда поддержки детей, находящихся в трудной жизненной ситуации, «Ранняя помощь» и «Право быть равны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  <w:t>В настоящее время в Нижегородской области р</w:t>
            </w:r>
            <w:r>
              <w:rPr/>
              <w:t xml:space="preserve">егион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(дорожная карта), в которые включено данное мероприятие, не разработаны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Char"/>
                <w:color w:val="000000"/>
                <w:sz w:val="24"/>
                <w:szCs w:val="24"/>
              </w:rPr>
            </w:pPr>
            <w:r>
              <w:rPr/>
              <w:t>п.8 Выявление в субъектах Российской Федерации целевой группы детей, нуждающихся в оказании  им услуг ранне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становление Правительства Нижегородской области                           от 4 июня 2014 г. № 37 «Об утверждении положения о предоставлени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 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Межведомственный комплексный план по вопросам организации инклюзивного образования дошкольного и общего образования и создания специальных условий для получения образования детьми-инвалидами и детьми с ограниченными возможностями здоров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6-2017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 Заместителем председателя Правительства РФ от 27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>п. 1. Реализация плана действий по обеспечению</w:t>
              <w:br/>
              <w:t>введения Федерального государственного</w:t>
              <w:br/>
              <w:t>образовательного стандарта начального общего образования обучающихся с ограниченными возможностями здоровья и</w:t>
              <w:br/>
              <w:t>Федерального государственного образовательного стандарт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поряжение Правительства Нижегородской области                           от 13 февраля 2015 г. № 194-р                     «Об утверждении плана мероприятий по обеспечению устойчивого развития экономики и социальной стабильности в Нижегородской области в 2016 - 2017 годах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Style w:val="BodyTextChar"/>
                <w:color w:val="000000"/>
                <w:sz w:val="24"/>
                <w:szCs w:val="24"/>
              </w:rPr>
              <w:t>п. 3. Предоставление субсидий из федерального</w:t>
              <w:br/>
              <w:t>бюджета бюджетам субъектов Российской</w:t>
              <w:br/>
              <w:t>Федерации на софинансирование расходов на</w:t>
              <w:br/>
              <w:t>реализацию мероприятий по созданию в дошкольных образовательных,общеобразовательных организациях,</w:t>
              <w:br/>
              <w:t>организациях дополнительного образования</w:t>
              <w:br/>
              <w:t>детей условий для получения детьми-инвалидами</w:t>
              <w:br/>
              <w:t>качествен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Распоряжение</w:t>
            </w:r>
            <w:r>
              <w:rPr>
                <w:sz w:val="24"/>
                <w:szCs w:val="24"/>
              </w:rPr>
              <w:t xml:space="preserve"> Правительства Нижегородской области                                         от 30.09.2015 №1826-р                          «Об утверждении Плана мероприятий                            («дорожной карты») по повышению значений показателей доступности для инвалидов объектов и услуг Нижегородской области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Распоряжение</w:t>
            </w:r>
            <w:r>
              <w:rPr>
                <w:sz w:val="24"/>
                <w:szCs w:val="24"/>
              </w:rPr>
              <w:t xml:space="preserve"> Правительства Нижегородской области                                         от 30.09.2015 №1826-р                       «Об утверждении Плана мероприятий                            («дорожной карты») по повышению значений показателей доступности для инвалидов объектов и услуг Нижегородской области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Распоряжение</w:t>
            </w:r>
            <w:r>
              <w:rPr>
                <w:sz w:val="24"/>
                <w:szCs w:val="24"/>
              </w:rPr>
              <w:t xml:space="preserve"> Правительства Нижегородской области от 25.09.2015 №1779-р                          «О проведении в органах исполнительной власти Нижегородской области и подведомственных учреждениях обучения (инструктирования) специалистов, работающих с инвалидами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Нижегородской области                                   от 30.04.2014 №301                                                        «Об утверждении государственной программы «Развитие образования Нижегородской области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Нижегородской области                                    от 30 апреля 2014 года  № 29                  «Об утверждении государственной программы «Социальная поддержка граждан Нижегородской области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>п.4. Разработка и апробация учебных пособий, в том числе мультимедийного сопровождения, по организации обучения детей-инвалидов, а также их апробация с участием преподователей с нарушением слуха-носителей русского жестов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  <w:t>Нижегородская область в аппробации не участвует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right="23" w:hanging="0"/>
              <w:jc w:val="both"/>
              <w:rPr>
                <w:rStyle w:val="BodyTextChar"/>
                <w:color w:val="000000"/>
                <w:sz w:val="24"/>
                <w:szCs w:val="24"/>
              </w:rPr>
            </w:pPr>
            <w:r>
              <w:rPr>
                <w:rStyle w:val="BodyTextChar"/>
                <w:color w:val="000000"/>
                <w:sz w:val="24"/>
                <w:szCs w:val="24"/>
              </w:rPr>
              <w:t xml:space="preserve">п. 14. Проведение ежегодного интегрированного </w:t>
              <w:br/>
              <w:t>Всероссийского фестиваля детского ворче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>
                <w:rStyle w:val="Exact"/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Нижегородской области                                   от 30.04.2014 №301                                      «Об утверждении государственной программы «Развитие образования Нижегородской области»</w:t>
            </w:r>
          </w:p>
          <w:p>
            <w:pPr>
              <w:pStyle w:val="TextBody"/>
              <w:spacing w:lineRule="exact" w:line="216" w:before="0" w:after="809"/>
              <w:ind w:left="180" w:right="180" w:hanging="1100"/>
              <w:jc w:val="both"/>
              <w:rPr>
                <w:rStyle w:val="Exac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7" w:leader="none"/>
                <w:tab w:val="left" w:pos="4435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>п. 15. Проведение ежегодного Всероссийского</w:t>
              <w:br/>
              <w:t>конкурса «Лучший по профессии» среди</w:t>
              <w:br/>
              <w:t>обучающихся с ОВЗ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6" w:before="0" w:after="809"/>
              <w:ind w:left="180" w:right="180" w:hanging="1100"/>
              <w:jc w:val="both"/>
              <w:rPr>
                <w:rStyle w:val="Exact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7" w:leader="none"/>
                <w:tab w:val="left" w:pos="4435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>п. 20 Проведение ежегодного Всероссийского конкурса «Психолог год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6" w:before="0" w:after="809"/>
              <w:ind w:left="180" w:right="180" w:hanging="1100"/>
              <w:jc w:val="both"/>
              <w:rPr>
                <w:rStyle w:val="Exact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ind w:right="40" w:hanging="0"/>
              <w:jc w:val="both"/>
              <w:rPr>
                <w:rStyle w:val="BodyTextChar"/>
                <w:sz w:val="24"/>
                <w:szCs w:val="24"/>
                <w:shd w:fill="auto" w:val="clear"/>
              </w:rPr>
            </w:pPr>
            <w:r>
              <w:rPr>
                <w:rStyle w:val="BodyTextChar"/>
                <w:sz w:val="24"/>
                <w:szCs w:val="24"/>
                <w:shd w:fill="auto" w:val="clear"/>
              </w:rPr>
              <w:t>п. 2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Char"/>
                <w:sz w:val="24"/>
                <w:szCs w:val="24"/>
              </w:rPr>
              <w:t>Проведение курсов повышения</w:t>
              <w:br/>
              <w:t>квалификации, семинаров, конференций для</w:t>
              <w:br/>
              <w:t>педагогов и специалистов образовательных</w:t>
              <w:br/>
              <w:t>организаций по вопросам реализации ФГОС</w:t>
              <w:br/>
              <w:t>ОВЗ и ФГОС ОУ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6" w:before="0" w:after="809"/>
              <w:ind w:left="180" w:right="180" w:hanging="1100"/>
              <w:jc w:val="both"/>
              <w:rPr>
                <w:rStyle w:val="Exact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  <w:shd w:fill="auto" w:val="clear"/>
              </w:rPr>
              <w:t>п. 2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Char"/>
                <w:color w:val="000000"/>
                <w:sz w:val="24"/>
                <w:szCs w:val="24"/>
              </w:rPr>
              <w:t>Организация подготовки специалистов</w:t>
              <w:br/>
              <w:t>(тьюторов) региональных институтов</w:t>
              <w:br/>
              <w:t>развития образования, институтов повышения</w:t>
              <w:br/>
              <w:t>квалификации по вопросам организации</w:t>
              <w:br/>
              <w:t>инклюзивного образования детей-инвалид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right="23" w:hanging="0"/>
              <w:jc w:val="both"/>
              <w:rPr>
                <w:rStyle w:val="BodyTextCha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6" w:before="0" w:after="809"/>
              <w:ind w:left="180" w:right="180" w:hanging="1100"/>
              <w:jc w:val="both"/>
              <w:rPr>
                <w:rStyle w:val="Exact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ind w:right="20" w:hanging="0"/>
              <w:jc w:val="both"/>
              <w:rPr>
                <w:rStyle w:val="BodyTextChar"/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  <w:shd w:fill="auto" w:val="clear"/>
              </w:rPr>
              <w:t>п. 2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Char"/>
                <w:sz w:val="24"/>
                <w:szCs w:val="24"/>
              </w:rPr>
              <w:t>Проведение повышения квалификации</w:t>
              <w:br/>
              <w:t>специалистов ПМПК по использованию новых классификаций и критериев, позволяюпшх определить основания для</w:t>
              <w:br/>
              <w:t>подтверждения статуса «обучающийся с ОВЗ»</w:t>
              <w:br/>
              <w:t>для формирования заключений ПМПК</w:t>
            </w:r>
            <w:r>
              <mc:AlternateContent>
                <mc:Choice Requires="wps">
                  <w:drawing>
                    <wp:anchor behindDoc="1" distT="63500" distB="63500" distL="63500" distR="63500" simplePos="0" locked="0" layoutInCell="1" allowOverlap="1" relativeHeight="2">
                      <wp:simplePos x="0" y="0"/>
                      <wp:positionH relativeFrom="margin">
                        <wp:posOffset>2769870</wp:posOffset>
                      </wp:positionH>
                      <wp:positionV relativeFrom="margin">
                        <wp:posOffset>394335</wp:posOffset>
                      </wp:positionV>
                      <wp:extent cx="683260" cy="142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80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xac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11.25pt;mso-wrap-distance-left:5pt;mso-wrap-distance-right:5pt;mso-wrap-distance-top:5pt;mso-wrap-distance-bottom:5pt;margin-top:31.05pt;mso-position-vertical-relative:margin;margin-left:21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8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ind w:right="20" w:hanging="0"/>
              <w:jc w:val="both"/>
              <w:rPr>
                <w:rStyle w:val="BodyTextChar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6" w:before="0" w:after="809"/>
              <w:ind w:left="180" w:right="180" w:hanging="1100"/>
              <w:jc w:val="both"/>
              <w:rPr>
                <w:rStyle w:val="Exact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  <w:shd w:fill="auto" w:val="clear"/>
              </w:rPr>
              <w:t>п. 2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z w:val="24"/>
                <w:szCs w:val="24"/>
              </w:rPr>
              <w:t>Проведение курсов повышения квалификации</w:t>
              <w:br/>
              <w:t>педагогических работников образовательных</w:t>
              <w:br/>
              <w:t>организаций, реализующих адаптированные</w:t>
              <w:br/>
              <w:t>образовательные программы по реализации</w:t>
              <w:br/>
              <w:t>учебного пособия по социально-бытовой</w:t>
              <w:br/>
              <w:t>адаптацией обучающихся с ОВЗ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6" w:before="0" w:after="809"/>
              <w:ind w:left="180" w:right="180" w:hanging="1100"/>
              <w:jc w:val="both"/>
              <w:rPr>
                <w:rStyle w:val="Exact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2" w:right="142" w:hanging="0"/>
              <w:jc w:val="both"/>
              <w:rPr>
                <w:rStyle w:val="BodyTextChar"/>
                <w:sz w:val="24"/>
                <w:szCs w:val="24"/>
                <w:shd w:fill="auto" w:val="clear"/>
              </w:rPr>
            </w:pPr>
            <w:r>
              <w:rPr>
                <w:rStyle w:val="BodyTextChar"/>
                <w:sz w:val="24"/>
                <w:szCs w:val="24"/>
                <w:shd w:fill="auto" w:val="clear"/>
              </w:rPr>
              <w:t xml:space="preserve">п. 29. </w:t>
            </w:r>
            <w:r>
              <w:rPr>
                <w:rStyle w:val="Exact"/>
                <w:color w:val="000000"/>
                <w:sz w:val="24"/>
                <w:szCs w:val="24"/>
              </w:rPr>
              <w:t>Апробация и внедрение профессиональных</w:t>
              <w:br/>
              <w:t>стандартов педагога-психолога, педагога-</w:t>
              <w:br/>
              <w:t>дефектолог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6" w:before="0" w:after="809"/>
              <w:ind w:left="180" w:right="180" w:hanging="0"/>
              <w:jc w:val="both"/>
              <w:rPr>
                <w:rStyle w:val="Exact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right="120" w:hanging="0"/>
              <w:jc w:val="both"/>
              <w:rPr>
                <w:rStyle w:val="BodyTextChar"/>
                <w:sz w:val="24"/>
                <w:szCs w:val="24"/>
                <w:shd w:fill="auto" w:val="clear"/>
              </w:rPr>
            </w:pPr>
            <w:r>
              <w:rPr>
                <w:rStyle w:val="BodyTextChar"/>
                <w:sz w:val="24"/>
                <w:szCs w:val="24"/>
                <w:shd w:fill="auto" w:val="clear"/>
              </w:rPr>
              <w:t xml:space="preserve">п. 30. </w:t>
            </w:r>
            <w:r>
              <w:rPr>
                <w:rStyle w:val="Exact"/>
                <w:color w:val="000000"/>
                <w:sz w:val="24"/>
                <w:szCs w:val="24"/>
              </w:rPr>
              <w:t>Проведение ежегодного всероссийского</w:t>
              <w:br/>
              <w:t>конкурса «Лучшая Инклюзивная школа</w:t>
              <w:br/>
              <w:t>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Style w:val="Exact"/>
                <w:b/>
                <w:color w:val="000000"/>
                <w:spacing w:val="0"/>
                <w:sz w:val="24"/>
                <w:szCs w:val="24"/>
                <w:lang w:eastAsia="en-US"/>
              </w:rPr>
              <w:t xml:space="preserve">Положение </w:t>
            </w:r>
            <w:r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  <w:t>о проведении конкурса направляется в образовательные организации. для принятия ими всамостоятельного решения по участию в конкурсе</w:t>
            </w:r>
          </w:p>
        </w:tc>
      </w:tr>
      <w:tr>
        <w:trPr>
          <w:trHeight w:val="15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3" w:right="120" w:hanging="0"/>
              <w:jc w:val="both"/>
              <w:rPr>
                <w:rStyle w:val="BodyTextChar"/>
                <w:sz w:val="24"/>
                <w:szCs w:val="24"/>
                <w:shd w:fill="auto" w:val="clear"/>
              </w:rPr>
            </w:pPr>
            <w:r>
              <w:rPr>
                <w:rStyle w:val="BodyTextChar"/>
                <w:sz w:val="24"/>
                <w:szCs w:val="24"/>
                <w:shd w:fill="auto" w:val="clear"/>
              </w:rPr>
              <w:t>п. 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Char"/>
                <w:sz w:val="24"/>
                <w:szCs w:val="24"/>
              </w:rPr>
              <w:t>Проведение региональных и всероссийских</w:t>
              <w:br/>
            </w:r>
            <w:r>
              <w:rPr>
                <w:sz w:val="24"/>
                <w:szCs w:val="24"/>
              </w:rPr>
              <w:t>спортивных мероприятий с участием детей с ОВЗ и инвалид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>
                <w:rStyle w:val="Exact"/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Нижегородской области                                   от 30.04.2014 №301                                      «Об утверждении государственной программы «Развитие образования Нижегородской области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3" w:right="120" w:hanging="0"/>
              <w:jc w:val="both"/>
              <w:rPr>
                <w:rStyle w:val="BodyTextChar"/>
                <w:sz w:val="24"/>
                <w:szCs w:val="24"/>
                <w:shd w:fill="auto" w:val="clear"/>
              </w:rPr>
            </w:pPr>
            <w:r>
              <w:rPr>
                <w:rStyle w:val="BodyTextChar"/>
                <w:sz w:val="24"/>
                <w:szCs w:val="24"/>
                <w:shd w:fill="auto" w:val="clear"/>
              </w:rPr>
              <w:t xml:space="preserve">п. 40 </w:t>
            </w:r>
            <w:r>
              <w:rPr>
                <w:rStyle w:val="BodyTextChar"/>
                <w:sz w:val="24"/>
                <w:szCs w:val="24"/>
              </w:rPr>
              <w:t>Проведение мониторинга по обеспечению</w:t>
              <w:br/>
              <w:t>условий доступности для инвалидов объектов</w:t>
              <w:br/>
              <w:t>и преедоставляемых услуг в образовательных</w:t>
              <w:br/>
              <w:t>организациях субъектов Российской</w:t>
              <w:br/>
              <w:t>Федерац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/>
            </w:pPr>
            <w:r>
              <w:rPr>
                <w:sz w:val="24"/>
                <w:szCs w:val="24"/>
              </w:rPr>
              <w:t>План работы министерства образования Нижегородской области на 2017 год, утвержденный приказом министерства образования Нижегородско йобласти от от 25.11.2016 г.  № 4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9" w:leader="none"/>
                <w:tab w:val="left" w:pos="4527" w:leader="none"/>
              </w:tabs>
              <w:spacing w:lineRule="auto" w:line="240" w:before="0" w:after="0"/>
              <w:ind w:right="40" w:hanging="0"/>
              <w:jc w:val="both"/>
              <w:rPr>
                <w:rStyle w:val="BodyTextChar"/>
                <w:sz w:val="24"/>
                <w:szCs w:val="24"/>
                <w:shd w:fill="auto" w:val="clear"/>
              </w:rPr>
            </w:pPr>
            <w:r>
              <w:rPr>
                <w:rStyle w:val="BodyTextChar"/>
                <w:color w:val="000000"/>
                <w:sz w:val="24"/>
                <w:szCs w:val="24"/>
              </w:rPr>
              <w:t xml:space="preserve">п. 41.  Анализ работы субъектов Российскойежегодно Федерации по реализации планов                              («дорожных </w:t>
              <w:br/>
              <w:t>карт») по повышению показ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Char"/>
                <w:color w:val="000000"/>
                <w:sz w:val="24"/>
                <w:szCs w:val="24"/>
              </w:rPr>
              <w:t>доступностн для инвалидов объектов и</w:t>
              <w:br/>
              <w:t>предоставляемых услуг в образовательных</w:t>
              <w:br/>
              <w:t>организ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/>
            </w:pPr>
            <w:r>
              <w:rPr>
                <w:sz w:val="24"/>
                <w:szCs w:val="24"/>
              </w:rPr>
              <w:t>План работы министерства образования Нижегородской области на 2017 год, утвержденный приказом министерства образования Нижегородско йобласти от от 25.11.2016 г.  № 4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9" w:leader="none"/>
                <w:tab w:val="left" w:pos="4527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 xml:space="preserve">п. 43. Проведение мониторинга специальных ежегодно условий полуения образования детьми- </w:t>
              <w:br/>
              <w:t>инвалидами, проживающими в стационарных</w:t>
              <w:br/>
              <w:t>организациях социальной защиты и</w:t>
              <w:br/>
              <w:t>здравоохра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9" w:leader="none"/>
                <w:tab w:val="left" w:pos="4527" w:leader="none"/>
              </w:tabs>
              <w:spacing w:lineRule="auto" w:line="240" w:before="0" w:after="0"/>
              <w:ind w:right="40" w:hanging="0"/>
              <w:jc w:val="both"/>
              <w:rPr>
                <w:rStyle w:val="BodyTextChar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работы министерства образования Нижегородской области на 2017 год, утвержденный приказом министерства образования Нижегородско йобласти от от 25.11.2016 г.  № 4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ведомственный комплексный план мероприятий по вопросу развития системы профессиональной ориентации детей-инвалидов и лиц с ограниченными возможностями здоровья на 2016-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 Минтруд России и Минобрнауки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гламента межведомственного взаимодействия региональных и муниципальных органов, осуществляющих управление в сфере образования,профессиональных образовательных организаций и образовательных организаций высшего образования, а также органов службы занятости населения по организации профориентационной работы с инвалидами и лицами с ОВЗ по содействию их трудоустройст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(дорожная карта) по развитию системы профессиональной ориентации в Нижегородской области на 2016-2020 годы, утвержденная приказом министерства образования Нижегородской области от 27 мая 2016 года № 228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ламент межведомственного взаимодействия управления государственной службы занятости населения Нижегородской области, Федерального казенного учреждения "Главное бюро медико-социальной экспертизы по Нижегородской области" Министерства труда и социальной защиты Российской Федерации, органов исполнительной власти Нижегородской области в целях обеспечения эффективности мероприятий по профессиональной ориентации, профессиональному обучению и трудоустройству инвалидов, утвержден Постановлением Правительства Нижегородской области от 30 января 2017 года № 3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субъектах РФ базовых профессиональных образовательных организаций, обеспечивающих поддержку региональных систем инклюзивного среднего профессионального образования, и ресурсных учебно - методических центров по обучению инвалидов и лиц с ОВЗ на базе образовательных организаций высшего образования (в том числе Центров карьеры в их структур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1 подпрограммы 3 "Развитие профессионального образования" государственной программы "Развитие образования Нижегородской области",  утвержденной постановлением Правительства Нижегородской области от 30.04.2014 № 301 «Об утверждении:</w:t>
            </w:r>
          </w:p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szCs w:val="28"/>
              </w:rPr>
              <w:t>"Формирование современной инфраструктуры региональной системы профессионального образования в условиях развития инновационной экономики по наиболее востребованным и перспективным профессиям и специальностям, в том числе создание базовой профессиональной образовательной организации, обеспечивающей поддержку региональных систем инклюзивного профессионального образования инвалидов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 и (или) повышения квалификации специалистов,занимающихся вопросами организации профориентационной работы инвалидов и лиц с ОВЗ, по вопросам профессионального консуль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("дорожная карта") "изменения в сфере образования Нижегородской области", утвержденная Распоряжением Правительства Нижегородской области от 28 февраля 2013 года № 429-р</w:t>
            </w:r>
          </w:p>
        </w:tc>
      </w:tr>
      <w:tr>
        <w:trPr>
          <w:trHeight w:val="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ведомственный комплексный план мероприятий по обеспечению доступности профессионального образования для инвалидов и лиц с ограниченными возможностями здоровья на 2016 – 2018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Заместителем председателя Правительства РФ от 23 мая 2016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 региональные «дорожные карты» в части включения положений по развитию профессионального образования и трудоустройства лиц с инвалидностью и ограниченными возможностями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("дорожная карта") "изменения в сфере образования Нижегородской области", утвержденная Распоряжением Правительства Нижегородской области от 28 февраля 2013 года № 429-р</w:t>
            </w:r>
          </w:p>
        </w:tc>
      </w:tr>
      <w:tr>
        <w:trPr>
          <w:trHeight w:val="8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субъектах базовых профессиональных ПОО,  обеспечивающих поддержку региональных систем инклюзивного С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1 подпрограммы 3 "Развитие профессионального образования" государственной программы "Развитие образования Нижегородской области",  утвержденной постановлением Правительства Нижегородской области от 30.04.2014 № 301 «Об утверждении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"Формирование современной инфраструктуры региональной системы профессионального образования в условиях развития инновационной экономики по наиболее востребованным и перспективным профессиям и специальностям, в том числе создание базовой профессиональной образовательной организации, обеспечивающей поддержку региональных систем инклюзивного профессионального образования инвалидов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становления повышающего коэффициента к нормативам затрат, отражающих особенности обучения студентов с инвалидностью и ОВЗ различных нозологических групп в профессиональных образовательных организац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министерства образования Нижегородской области от 25 ноября 2016 года № 3968 "Об утверждении нормативных затрат на оказание (выполнение) государственных услуг (работ) в части фонда оплаты труда работников государственных профессиональных образовательных организаций, подведомственных министерству образования Нижегородской области", установлен повышающий коэффициент, отражающий особенности оказания государственной услуги в отношении обучающихся с ограниченными возможностями здоровья и обучающихся, являющихся инвалидами или детьми-инвалидам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ПОО и ОО ВО по вопросам приема инвалидов, обучения студентов с инвалидностью и обеспечения для студентов специальных условий для получения образования, трудоустройства лиц с инвалидностью и ОВЗ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инистерства образования Нижегородской области на 2017 год, утвержденный приказом министерства образования Нижегородско йобласти от от 25.11.2016 г.  № 4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горячей линии» по вопросам приема в в профессиональные образовательные организации и организации высшего образования инвалидов и лиц с ОВЗ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("дорожная карта") "изменения в сфере образования Нижегородской области", утвержденная Распоряжением Правительства Нижегородской области от 28 февраля 2013 года № 429-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(вебинаров) для пед.работников и родителей по вопросам профессиональной ориентации и получения услуг СПО и высшего образования для обучающихся с инвалидностью и лиц с ОВЗ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.работников и учебно-вспомогательного персонала ПОО и ОО ВО по вопросам работы со студентами с инвалидностью и ОВЗ.»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 содействия трудоустройству выпускников с инвалидностью и ОВЗ, завершивших обучение по программам С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 мероприятий («дорожная карта») по повышению уровня занятости инвалидов, организации сопровождаемого содействия занятости инвалидов на 2017-2020 год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мероприятий по реализации в субъектах РФ программ сопровождения инвалидов молодого возраста при получении ими профессионального образования и содействия в последующем трудоустройстве на 2016-2020 г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 распоряжением Правитель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16 ию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а № 1507-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ориентация детей-инвалидов  и лиц с ОВ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(дорожная карта) по развитию системы профессиональной ориентации в Нижегородской области на 2016-2020 годы, утвержденная приказом министерства образования Нижегородской области от 27 мая 2016 года № 228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клюзивное профессиональное образование и создание специальных условий для получения профессионального образования инвалидами и лицами с ОВЗ, в том числе сопровождение инвалидов молодого возраста при получении профессион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("дорожная карта") "изменения в сфере образования Нижегородской области", утвержденная Распоряжением Правительства Нижегородской области от 28 февраля 2013 года № 429-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-разъяснительной работы по вопросам трудоустройства с целью повышения качества предоставления услуг инвалидам в сфере занят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межведомственного взаимодействия управления государственной службы занятости населения Нижегородской области, Федерального казенного учреждения "Главное бюро медико-социальной экспертизы по Нижегородской области" Министерства труда и социальной защиты Российской Федерации, органов исполнительной власти Нижегородской области в целях обеспечения эффективности мероприятий по профессиональной ориентации, профессиональному обучению и трудоустройству инвалидов, утвержден Постановлением Правительства Нижегородской области от 30 января 2017 года № 3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в субъектах РФ программ сопровождения инвалидов молодого возраста при трудоустройстве в рамках реализации мероприятий                ГП «ДС»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 мероприятий («дорожная карта») по повышению уровня занятости инвалидов, организации сопровождаемого содействия занятости инвалидов на 2017-2020 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 субъектах РФ программ сопровождения инвалидов молодого возраста при трудоустройств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Межведомственный комплексный план по формированию по формированию эффективной системмы реабилитации детей-инвалидов до 2020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 заместителем Председателя Правитель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дец О.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8 декабря 2016 года №9522-п-П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п. 7.6. Апробация и внедрение профессиональных стандартов педагога-психолога, педагога- дефекто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181" w:hanging="0"/>
              <w:jc w:val="both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Нижегородской области                                   от 30.04.2014 №301                                      «Об утверждении государственной программы «Развитие образования Нижегородской области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>п.10.2. Разработка и апробация учебных пособий, в том числе мультимедийного сопровождения, по организации обучения детей-инвалидов, а также их апробация с участием преподователей с нарушением слуха-носителей русского жестов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  <w:t>Нижегородская область в аппробации не участву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xact"/>
                <w:b/>
                <w:b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>1.10. Реализация во всех субъектах Российской Федерации мероприятий по формированию системы комплексной реабилитации или абилитации детей-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  <w:t>В настоящее время в Нижегородской области р</w:t>
            </w:r>
            <w:r>
              <w:rPr/>
              <w:t xml:space="preserve">егиональная программ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4" w:hanging="0"/>
              <w:jc w:val="both"/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орожная карта), в которые включено данное мероприятие, не разработан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xact"/>
                <w:b/>
                <w:b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BodyTextChar"/>
                <w:color w:val="000000"/>
                <w:sz w:val="24"/>
                <w:szCs w:val="24"/>
              </w:rPr>
              <w:t>2.2. Обучение инвалидов и и членов их семей и пользованию техническими средствами реабилитации, реабилитационными навыками, а также обучение членов семей навыкам ухода за детьми-инвалидами. Общения с ними как можно раньше при наступлении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  <w:t>В настоящее время в Нижегородской области р</w:t>
            </w:r>
            <w:r>
              <w:rPr/>
              <w:t xml:space="preserve">егиональная программ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4" w:hanging="0"/>
              <w:jc w:val="both"/>
              <w:rPr>
                <w:rStyle w:val="Exac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орожная карта), в которые включено данное мероприятие, не разработаны</w:t>
            </w:r>
          </w:p>
        </w:tc>
      </w:tr>
    </w:tbl>
    <w:p>
      <w:pPr>
        <w:pStyle w:val="Normal"/>
        <w:jc w:val="center"/>
        <w:rPr/>
      </w:pPr>
      <w:r>
        <w:rPr>
          <w:rStyle w:val="Exact"/>
          <w:color w:val="000000"/>
          <w:spacing w:val="0"/>
          <w:sz w:val="24"/>
          <w:szCs w:val="24"/>
          <w:lang w:eastAsia="en-US"/>
        </w:rPr>
        <w:t>_____________________</w:t>
      </w:r>
    </w:p>
    <w:sectPr>
      <w:type w:val="nextPage"/>
      <w:pgSz w:orient="landscape" w:w="16838" w:h="11906"/>
      <w:pgMar w:left="72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Exact">
    <w:name w:val="Основной текст Exact"/>
    <w:basedOn w:val="Style14"/>
    <w:qFormat/>
    <w:rPr>
      <w:rFonts w:cs="Times New Roman"/>
      <w:spacing w:val="-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3" w:before="0" w:after="720"/>
      <w:ind w:hanging="110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7:00Z</dcterms:created>
  <dc:creator>208-shalnova</dc:creator>
  <dc:description/>
  <cp:keywords/>
  <dc:language>en-US</dc:language>
  <cp:lastModifiedBy>208-shalnova</cp:lastModifiedBy>
  <cp:lastPrinted>2016-12-01T15:40:00Z</cp:lastPrinted>
  <dcterms:modified xsi:type="dcterms:W3CDTF">2017-03-01T14:47:00Z</dcterms:modified>
  <cp:revision>2</cp:revision>
  <dc:subject/>
  <dc:title>Наименование документа</dc:title>
</cp:coreProperties>
</file>