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НИЖЕГОРОД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октября 2012 г. N 76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ФОРМИРОВАНИЯ, РАСПРЕДЕЛЕНИЯ И ИСПОЛЬ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БСИДИЙ, ПРЕДОСТАВЛЯЕМЫХ БЮДЖЕТАМ МУНИЦИПАЛЬНЫХ РАЙО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ГОРОДСКИХ ОКРУГОВ НИЖЕГОРОДСКОЙ ОБЛАСТИ НА ВЫПОЛН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В РАМКАХ ОБЛАСТНОЙ ЦЕЛЕВОЙ ПРОГРАММЫ "ЛИКВИД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ЧЕРЕДНОСТИ В ДОШКОЛЬНЫХ ОБРАЗОВАТЕЛЬНЫХ УЧРЕЖДЕН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ИЖЕГОРОДСКОЙ ОБЛАСТИ ДЕТЕЙ В ВОЗРАСТЕ 3 - 7 Л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3 - 2015 ГОДЫ И НА ПЕРИОД ДО 2023 ГОДА"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ПРАВИТЕЛЬ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ИЖЕГОРОДСКОЙ ОБЛАСТИ ОТ 19 СЕНТЯБРЯ 2012 ГОДА N 64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12.2012 </w:t>
      </w:r>
      <w:hyperlink r:id="rId2">
        <w:r>
          <w:rPr>
            <w:rStyle w:val="InternetLink"/>
            <w:color w:val="0000FF"/>
          </w:rPr>
          <w:t>N 906</w:t>
        </w:r>
      </w:hyperlink>
      <w:r>
        <w:rPr/>
        <w:t xml:space="preserve">, от 01.03.2013 </w:t>
      </w:r>
      <w:hyperlink r:id="rId3">
        <w:r>
          <w:rPr>
            <w:rStyle w:val="InternetLink"/>
            <w:color w:val="0000FF"/>
          </w:rPr>
          <w:t>N 13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целях реализации областной целев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"Ликвидация очередности в дошкольных образовательных учреждениях Нижегородской области детей в возрасте 3 - 7 лет на 2013 - 2015 годы и на период до 2023 года", утвержденной постановлением Правительства Нижегородской области от 19 сентября 2012 года N 646, Правительство Нижегород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 Утвердить прилагаемое </w:t>
      </w:r>
      <w:hyperlink w:anchor="Par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формирования, распределения и использования субсидий, предоставляемых бюджетам муниципальных районов и городских округов Нижегородской области на выполнение мероприятий в рамках областной целевой программы "Ликвидация очередности в дошкольных образовательных учреждениях Нижегородской области детей в возрасте 3 - 7 лет на 2013 - 2015 годы и на период до 2023 года", утвержденной постановлением Правительства Нижегородской области от 19 сентября 2012 года N 646 (далее - Программ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2. Министерству образования Нижегородской области обеспечить предоставление субсидий бюджетам муниципальных районов и городских округов Нижегородской области на основании соглашений о предоставлении субсидий бюджетам муниципальных районов (городских округов) Нижегородской области на выполнение мероприятий в рамках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>, заключенных с администрациями муниципальных районов и городских округов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3. Министерству финансов Нижегородской области осуществлять предоставление субсидий бюджетам муниципальных районов и городских округов Нижегородской области на основании заключенных министерством образования Нижегородской области с администрациями муниципальных районов и городских округов Нижегородской области договоров о совместных действиях по строительству новых зданий муниципальных дошкольных образовательных учреждений и по финансированию расходов на выкуп объектов недвижимости с целью организации муниципальных дошкольных образовательных учреждений и реестров финансирования объектов в рамках мероприяти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(п. 3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1.03.2013 N 131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Д.В. Сватковског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(п. 4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14.12.2012 N 906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 Аппарату Правительства Нижегородской области обеспечить опубликование настоящего постано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  <w:tab/>
        <w:tab/>
        <w:tab/>
        <w:tab/>
        <w:tab/>
        <w:tab/>
        <w:tab/>
        <w:tab/>
        <w:tab/>
        <w:tab/>
        <w:tab/>
        <w:t>В.П.ШАНЦ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октября 2012 г. N 76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3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ФОРМИРОВАНИЯ, РАСПРЕДЕЛЕНИЯ И ИСПОЛЬ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БСИДИЙ, ПРЕДОСТАВЛЯЕМЫХ БЮДЖЕТАМ МУНИЦИПАЛЬНЫХ РАЙО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ГОРОДСКИХ ОКРУГОВ НИЖЕГОРОДСКОЙ ОБЛАСТИ НА ВЫПОЛН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В РАМКАХ ОБЛАСТНОЙ ЦЕЛЕВОЙ ПРОГРАММЫ "ЛИКВИД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ЧЕРЕДНОСТИ В ДОШКОЛЬНЫХ ОБРАЗОВАТЕЛЬНЫХ УЧРЕЖДЕН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ИЖЕГОРОДСКОЙ ОБЛАСТИ ДЕТЕЙ В ВОЗРАСТЕ 3 - 7 Л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3 - 2015 ГОДЫ И НА ПЕРИОД ДО 2023 ГОДА"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ПРАВИТЕЛЬ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ИЖЕГОРОДСКОЙ ОБЛАСТИ ОТ 19 СЕНТЯБРЯ 2012 ГОДА N 64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12.2012 </w:t>
      </w:r>
      <w:hyperlink r:id="rId9">
        <w:r>
          <w:rPr>
            <w:rStyle w:val="InternetLink"/>
            <w:color w:val="0000FF"/>
          </w:rPr>
          <w:t>N 906</w:t>
        </w:r>
      </w:hyperlink>
      <w:r>
        <w:rPr/>
        <w:t xml:space="preserve">, от 01.03.2013 </w:t>
      </w:r>
      <w:hyperlink r:id="rId10">
        <w:r>
          <w:rPr>
            <w:rStyle w:val="InternetLink"/>
            <w:color w:val="0000FF"/>
          </w:rPr>
          <w:t>N 13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устанавливает порядок формирования, распределения и использования субсидий, предоставляемых бюджетам муниципальных районов и городских округов Нижегородской области на выполнение мероприятий в рамках областной целевой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"Ликвидация очередности в дошкольных образовательных учреждениях Нижегородской области детей в возрасте 3 - 7 лет на 2013 - 2015 годы и на период до 2023 года" (далее - Программа), утвержденной постановлением Правительства Нижегородской области от 19 сентября 2012 года N 646 (далее - Субсидии), а также определяет цели и условия предоставления и расходования субсидий, критерии отбора муниципальных районов и городских округов Нижегородской области для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убсидии предоставляются бюджетам муниципальных районов и городских округов Нижегородской области в пределах средств, предусмотренных на указанные цели </w:t>
      </w:r>
      <w:hyperlink r:id="rId12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и законом Нижегородской области об областном бюджете на соответствующий финансовый год, в соответствии со сводной бюджетной росписью областного бюджета в пределах бюджетных ассигнований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условия предоставления и расходования субсид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критерии отбора муниципальных районов и городских округ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ижегородской области для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Субсидии предоставляются бюджетам муниципальных районов и городских округов Нижегородской области на софинансирование мероприятий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расходуются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7"/>
      <w:bookmarkEnd w:id="1"/>
      <w:r>
        <w:rPr/>
        <w:t>2.1.1. Выполнение работ по капитальному ремонту и оснащению оборудованием существующих муниципальных дошкольных образовательных учреждений (далее - МДОУ), а также работ, выполнение которых определено требованиями надзорных орга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1.03.2013 N 1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Выполнение работ по капитальному ремонту и оснащению оборудованием пустующих зданий образовательных учреждений, а также работ, обеспечивающих эксплуатацию МДОУ согласно действующим нормам и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1.03.2013 N 1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Выполнение работ по возврату, капитальному ремонту и оснащению оборудованием ранее переданных зданий, а также работ, обеспечивающих эксплуатацию МДОУ согласно действующим нормам и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1.03.2013 N 131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6"/>
      <w:bookmarkEnd w:id="2"/>
      <w:r>
        <w:rPr/>
        <w:t>2.1.4. Выполнение работ по созданию, капитальному ремонту и оснащению оборудованием МДОУ на базе школ, а также работ, выполнение которых определено требованиями надзорных орга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1.03.2013 N 131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9"/>
      <w:bookmarkEnd w:id="3"/>
      <w:r>
        <w:rPr/>
        <w:t>2.1.5. Строительство новых зданий МДО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1.03.2013 N 1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куп объектов недвижимости с целью организации МДО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ижегородской области от 01.03.2013 N 1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убсидии имеют целевое назначение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Условием предоставления и расходования Субсидий является обеспечение софинансирования из бюджетов муниципальных районов и городских округов Нижегородской области мероприятий </w:t>
      </w:r>
      <w:hyperlink r:id="rId20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объеме не менее 25%, из бюджета городского округа город Нижний Новгород - 50%, а также дополнительного финансирования в случаях: превышения предельных расходов на создание одного места в МДОУ, установленных Программой, и (или) создания ясельных групп, входящих в состав заявляемых объектов, за исключением софинансирования по выкупу объектов недвижимости с целью организации МДОУ. При выкупе объектов недвижимости с целью организации МДОУ доля софинансирования определяется на основании нормативного правового акта Правительства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Нижегородской области от 14.12.2012 </w:t>
      </w:r>
      <w:hyperlink r:id="rId21">
        <w:r>
          <w:rPr>
            <w:rStyle w:val="InternetLink"/>
            <w:color w:val="0000FF"/>
          </w:rPr>
          <w:t>N 906</w:t>
        </w:r>
      </w:hyperlink>
      <w:r>
        <w:rPr/>
        <w:t xml:space="preserve">, от 01.03.2013 </w:t>
      </w:r>
      <w:hyperlink r:id="rId22">
        <w:r>
          <w:rPr>
            <w:rStyle w:val="InternetLink"/>
            <w:color w:val="0000FF"/>
          </w:rPr>
          <w:t>N 13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Критерии отбора муниципальных районов (городских округов) Нижегородской области для предоставления Субсидий установлены </w:t>
      </w:r>
      <w:hyperlink r:id="rId23">
        <w:r>
          <w:rPr>
            <w:rStyle w:val="InternetLink"/>
            <w:color w:val="0000FF"/>
          </w:rPr>
          <w:t>подразделом 2.4.3 раздела 2.4</w:t>
        </w:r>
      </w:hyperlink>
      <w:r>
        <w:rPr/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Субсидии предоставляются бюджетам муниципальных районов и городских округов Нижегородской области при наличии правовых актов, принятых органами местного самоуправления муниципальных районов и городских округов Нижегородской области и устанавливающих расходные обязательства местных бюджетов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убсидии предоставляются бюджетам муниципальных районов и городских округов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1. По мероприятиям, предусмотренным </w:t>
      </w:r>
      <w:hyperlink w:anchor="Par67">
        <w:r>
          <w:rPr>
            <w:rStyle w:val="InternetLink"/>
            <w:color w:val="0000FF"/>
          </w:rPr>
          <w:t>подпунктами 2.1.1</w:t>
        </w:r>
      </w:hyperlink>
      <w:r>
        <w:rPr/>
        <w:t xml:space="preserve"> - </w:t>
      </w:r>
      <w:hyperlink w:anchor="Par76">
        <w:r>
          <w:rPr>
            <w:rStyle w:val="InternetLink"/>
            <w:color w:val="0000FF"/>
          </w:rPr>
          <w:t>2.1.4 пункта 2.1</w:t>
        </w:r>
      </w:hyperlink>
      <w:r>
        <w:rPr/>
        <w:t xml:space="preserve"> настоящего Положения, на основании </w:t>
      </w:r>
      <w:hyperlink w:anchor="Par133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 предоставлении Субсидии бюджету муниципального района (городского округа) Нижегородской области на выполнение мероприятий в рамках </w:t>
      </w:r>
      <w:hyperlink r:id="rId24">
        <w:r>
          <w:rPr>
            <w:rStyle w:val="InternetLink"/>
            <w:color w:val="0000FF"/>
          </w:rPr>
          <w:t>Программы</w:t>
        </w:r>
      </w:hyperlink>
      <w:r>
        <w:rPr/>
        <w:t>, заключенного между министерством образования Нижегородской области и администрацией муниципального района (городского округа) Нижегородской области (далее - Соглашение) (приложение 1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2. По мероприятию, предусмотренному </w:t>
      </w:r>
      <w:hyperlink w:anchor="Par79">
        <w:r>
          <w:rPr>
            <w:rStyle w:val="InternetLink"/>
            <w:color w:val="0000FF"/>
          </w:rPr>
          <w:t>подпунктом 2.1.5</w:t>
        </w:r>
      </w:hyperlink>
      <w:r>
        <w:rPr/>
        <w:t xml:space="preserve"> настоящего Положения, на основании </w:t>
      </w:r>
      <w:hyperlink w:anchor="Par487">
        <w:r>
          <w:rPr>
            <w:rStyle w:val="InternetLink"/>
            <w:color w:val="0000FF"/>
          </w:rPr>
          <w:t>договора</w:t>
        </w:r>
      </w:hyperlink>
      <w:r>
        <w:rPr/>
        <w:t xml:space="preserve"> о совместных действиях по строительству новых зданий муниципальных бюджетных дошкольных образовательных учреждений в рамках мероприятий </w:t>
      </w:r>
      <w:hyperlink r:id="rId25">
        <w:r>
          <w:rPr>
            <w:rStyle w:val="InternetLink"/>
            <w:color w:val="0000FF"/>
          </w:rPr>
          <w:t>Программы</w:t>
        </w:r>
      </w:hyperlink>
      <w:r>
        <w:rPr/>
        <w:t xml:space="preserve">, заключенного между министерством образования Нижегородской области и администрацией муниципального района (городского округа) Нижегородской области (далее - Договор) по форме согласно приложению 2 к настоящему Положению) по выкупу объектов недвижимости с целью организации МДОУ, на основании </w:t>
      </w:r>
      <w:hyperlink w:anchor="Par924">
        <w:r>
          <w:rPr>
            <w:rStyle w:val="InternetLink"/>
            <w:color w:val="0000FF"/>
          </w:rPr>
          <w:t>договора</w:t>
        </w:r>
      </w:hyperlink>
      <w:r>
        <w:rPr/>
        <w:t xml:space="preserve"> о совместных действиях по финансированию расходов на выкуп объектов недвижимости с целью организации МДОУ, включенных в областную целевую </w:t>
      </w:r>
      <w:hyperlink r:id="rId26">
        <w:r>
          <w:rPr>
            <w:rStyle w:val="InternetLink"/>
            <w:color w:val="0000FF"/>
          </w:rPr>
          <w:t>программу</w:t>
        </w:r>
      </w:hyperlink>
      <w:r>
        <w:rPr/>
        <w:t xml:space="preserve"> "Ликвидация очередности в дошкольных образовательных учреждениях Нижегородской области детей в возрасте 3 - 7 лет на 2013 - 2015 годы и на период до 2023 года", заключенного между министерством образования Нижегородской области и администрацией муниципального района (городского округа) Нижегородской области, по форме согласно приложению 5 к настоящему Полож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1.03.2013 N 1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естра на финансировани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формирования и распределения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Общий объем Субсидий, предоставляемых бюджетам муниципальных районов и городских округов Нижегородской области, определяется в соответствии с </w:t>
      </w:r>
      <w:hyperlink r:id="rId28">
        <w:r>
          <w:rPr>
            <w:rStyle w:val="InternetLink"/>
            <w:color w:val="0000FF"/>
          </w:rPr>
          <w:t>Программой</w:t>
        </w:r>
      </w:hyperlink>
      <w:r>
        <w:rPr/>
        <w:t>, утвержденной постановлением Правительств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Субсидии распределяются между бюджетами муниципальных районов и городских округов Нижегородской области, участвующих в мероприятиях </w:t>
      </w:r>
      <w:hyperlink r:id="rId29">
        <w:r>
          <w:rPr>
            <w:rStyle w:val="InternetLink"/>
            <w:color w:val="0000FF"/>
          </w:rPr>
          <w:t>Программы</w:t>
        </w:r>
      </w:hyperlink>
      <w:r>
        <w:rPr/>
        <w:t>, в соответствии с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использования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Администрации муниципальных районов и городских округов Нижегородской области направляют Субсидии по целевому назначению на выполнение мероприятий в рамках </w:t>
      </w:r>
      <w:hyperlink r:id="rId30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Администрации муниципальных районов и городских округов Нижегородской области представляют отчеты об использовании Субсидий в министерство образования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1. Ежемесячно не позднее 5-го числа месяца, следующего за отчетным периодом, </w:t>
      </w:r>
      <w:hyperlink w:anchor="Par779">
        <w:r>
          <w:rPr>
            <w:rStyle w:val="InternetLink"/>
            <w:color w:val="0000FF"/>
          </w:rPr>
          <w:t>отчет</w:t>
        </w:r>
      </w:hyperlink>
      <w:r>
        <w:rPr/>
        <w:t xml:space="preserve"> об использовании Субсидий из средств областного бюджета на выполнение мероприятий в рамках </w:t>
      </w:r>
      <w:hyperlink r:id="rId31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форме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2. Ежеквартально в срок не позднее 5-го числа месяца, следующего за отчетным периодом, </w:t>
      </w:r>
      <w:hyperlink w:anchor="Par854">
        <w:r>
          <w:rPr>
            <w:rStyle w:val="InternetLink"/>
            <w:color w:val="0000FF"/>
          </w:rPr>
          <w:t>отчет</w:t>
        </w:r>
      </w:hyperlink>
      <w:r>
        <w:rPr/>
        <w:t xml:space="preserve"> об использовании Субсидий из средств областного бюджета на выполнение мероприятий в рамках </w:t>
      </w:r>
      <w:hyperlink r:id="rId32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форме согласно приложению 4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Министерство образования Нижегородской области ежеквартально представляет в министерство финансов Нижегородской области отчет об использовании Субсидий, направляемых на реализацию мероприятий </w:t>
      </w:r>
      <w:hyperlink r:id="rId33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Контроль за использованием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Главы администраций муниципальных районов и городских округов Нижегородской области несут ответственность за целевое использование Субсидий и достоверность представляемой отчетности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Контроль за целевым использованием Субсидий возлагается на министерство образования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формиро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ределения и использования субсидий,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яемых бюджетам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городских округов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ыполнение мероприятий в рамках област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целевой программы "Ликвидация очеред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 дошкольных образовательных учрежде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 детей в возрасте</w:t>
      </w:r>
    </w:p>
    <w:p>
      <w:pPr>
        <w:pStyle w:val="Normal"/>
        <w:widowControl w:val="false"/>
        <w:autoSpaceDE w:val="false"/>
        <w:jc w:val="right"/>
        <w:rPr/>
      </w:pPr>
      <w:r>
        <w:rPr/>
        <w:t>3 - 7 лет на 2013 - 2015 годы и на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до 2023 года", утвержденной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сентября 2012 г. N 64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33"/>
      <w:bookmarkEnd w:id="4"/>
      <w:r>
        <w:rPr/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убсидии бюджету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айона (городского округа)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выполнение мероприятий в рамках областной целе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"Ликвидация очередности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учреждениях Нижегородской области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возрасте 3 - 7 лет на 2013 - 2015 годы и на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  <w:t>до 2023 года", утвержденной постано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9 сентября 2012 года N 64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Соглашение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>
          <w:rFonts w:eastAsia="Courier New"/>
        </w:rPr>
        <w:t xml:space="preserve">    </w:t>
      </w:r>
      <w:r>
        <w:rPr/>
        <w:t>Министерство     образования    Нижегородской    области,    являющееся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 xml:space="preserve">государственным   заказчиком   областной   целевой   </w:t>
      </w:r>
      <w:hyperlink r:id="rId34">
        <w:r>
          <w:rPr>
            <w:rStyle w:val="InternetLink"/>
            <w:color w:val="0000FF"/>
          </w:rPr>
          <w:t>программы</w:t>
        </w:r>
      </w:hyperlink>
      <w:r>
        <w:rPr/>
        <w:t xml:space="preserve">  "Ликвидация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очередности  в дошкольных образовательных учреждениях Нижегородской области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детей  в  возрасте 3 - 7 лет на 2013 - 2015 годы и на период до 2023 года",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утвержденной   постановлением  Правительства  Нижегородской  области  от 19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сентября    2012    года    N    646    (далее    -    Программа),   в лице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________________________________________________, действующего на основании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___________________________________________________, именуемое в дальнейшем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"Министерство",       с       одной       стороны      и      администрация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>
          <w:rFonts w:eastAsia="Courier New"/>
        </w:rPr>
        <w:t xml:space="preserve">          </w:t>
      </w:r>
      <w:r>
        <w:rPr/>
        <w:t>(наименование муниципального района, городского округа)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Нижегородской  области,  выступающая  муниципальным  заказчиком в отношении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 xml:space="preserve">объектов  муниципальной  собственности, включенных в </w:t>
      </w:r>
      <w:hyperlink r:id="rId35">
        <w:r>
          <w:rPr>
            <w:rStyle w:val="InternetLink"/>
            <w:color w:val="0000FF"/>
          </w:rPr>
          <w:t>Программу</w:t>
        </w:r>
      </w:hyperlink>
      <w:r>
        <w:rPr/>
        <w:t>, именуемая в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дальнейшем      "Получатель",      в      лице      главы     администрации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в лице ___________________________________________________________________,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>
          <w:rFonts w:eastAsia="Courier New"/>
        </w:rPr>
        <w:t xml:space="preserve">           </w:t>
      </w:r>
      <w:r>
        <w:rPr/>
        <w:t>(наименование органа, являющегося администратором доходов)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действующего на основании _______________________________________, с другой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 xml:space="preserve">стороны,  именуемые  в  дальнейшем "Стороны", в целях реализации </w:t>
      </w:r>
      <w:hyperlink r:id="rId36">
        <w:r>
          <w:rPr>
            <w:rStyle w:val="InternetLink"/>
            <w:color w:val="0000FF"/>
          </w:rPr>
          <w:t>Программы</w:t>
        </w:r>
      </w:hyperlink>
      <w:r>
        <w:rPr/>
        <w:t>,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hyperlink w:anchor="Par43">
        <w:r>
          <w:rPr>
            <w:rStyle w:val="InternetLink"/>
            <w:color w:val="0000FF"/>
          </w:rPr>
          <w:t>Положения</w:t>
        </w:r>
      </w:hyperlink>
      <w:r>
        <w:rPr/>
        <w:t xml:space="preserve">  о  порядке формирования, распределения и использования субсидий,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предоставляемых   бюджетам   муниципальных   районов  и  городских  округов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Нижегородской области на выполнение мероприятий в рамках Программы (далее -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Положение), заключили настоящее Соглашение о нижеследующем: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>
          <w:rFonts w:eastAsia="Courier New"/>
        </w:rPr>
        <w:t xml:space="preserve">    </w:t>
      </w:r>
      <w:r>
        <w:rPr/>
        <w:t>1.1.    Предметом   настоящего   Соглашения   является   предоставление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министерством  образования  Нижегородской  области  Получателю  в ____ году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субсидии  в объеме __________________ (сумма прописью) рублей на выполнение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 xml:space="preserve">мероприятий в рамках </w:t>
      </w:r>
      <w:hyperlink r:id="rId37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>
          <w:rFonts w:eastAsia="Courier New"/>
        </w:rPr>
        <w:t xml:space="preserve">    </w:t>
      </w:r>
      <w:r>
        <w:rPr/>
        <w:t>1.2.     Основанием     для     предоставления     субсидии    является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/>
        <w:t>____________________________________________,   устанавливающий   расходные</w:t>
      </w:r>
    </w:p>
    <w:p>
      <w:pPr>
        <w:pStyle w:val="ConsPlusNonformat"/>
        <w:tabs>
          <w:tab w:val="clear" w:pos="708"/>
          <w:tab w:val="left" w:pos="10255" w:leader="none"/>
        </w:tabs>
        <w:rPr/>
      </w:pPr>
      <w:r>
        <w:rPr>
          <w:rFonts w:eastAsia="Courier New"/>
        </w:rPr>
        <w:t xml:space="preserve">               </w:t>
      </w:r>
      <w:r>
        <w:rPr/>
        <w:t>(правовой а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обязательства местного бюджета на реализацию </w:t>
      </w:r>
      <w:hyperlink r:id="rId38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Получатель осуществляет использование субсидии на выполнение мероприятий в рамках </w:t>
      </w:r>
      <w:hyperlink r:id="rId39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</w:t>
      </w:r>
      <w:hyperlink w:anchor="Par280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ъектов ___________________________________ муниципального района (городского округа) Нижегородской области, на которые в _______________ году выделены субсидии для выполнения мероприятий в рамках </w:t>
      </w:r>
      <w:hyperlink r:id="rId40">
        <w:r>
          <w:rPr>
            <w:rStyle w:val="InternetLink"/>
            <w:color w:val="0000FF"/>
          </w:rPr>
          <w:t>Программы</w:t>
        </w:r>
      </w:hyperlink>
      <w:r>
        <w:rPr/>
        <w:t>, указан в приложении 1 к настоящему Соглашению в разрезе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Условия для предоставлени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еализация настоящего Соглашения осуществляется на условиях софинансирования из областного бюджета (в виде субсидий) и местного бюдже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Министерство          __________________                    руб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Получатель            __________________                   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Перечисление средств из областного бюджета на выполнение мероприятий осуществляется по результатам фактического расходования средств бюджета муниципального района (городского округа) Нижегородской области согласно </w:t>
      </w:r>
      <w:hyperlink w:anchor="Par344">
        <w:r>
          <w:rPr>
            <w:rStyle w:val="InternetLink"/>
            <w:color w:val="0000FF"/>
          </w:rPr>
          <w:t>справки-расчета</w:t>
        </w:r>
      </w:hyperlink>
      <w:r>
        <w:rPr/>
        <w:t xml:space="preserve"> на использование субсидии из областного бюджета, предоставленной бюджету ___________________________ муниципального района (городского округа) Нижегородской области на выполнение мероприятий в рамках </w:t>
      </w:r>
      <w:hyperlink r:id="rId41">
        <w:r>
          <w:rPr>
            <w:rStyle w:val="InternetLink"/>
            <w:color w:val="0000FF"/>
          </w:rPr>
          <w:t>Программы</w:t>
        </w:r>
      </w:hyperlink>
      <w:r>
        <w:rPr/>
        <w:t xml:space="preserve"> (далее - Справка-расчет) (по форме согласно приложению 2 к настоящему Соглашению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рава и обязанности Стор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Министерство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Предоставлять субсидии бюджету ____________________ муниципального района (городского округа) Нижегородской области в соответствии с </w:t>
      </w:r>
      <w:hyperlink r:id="rId42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и </w:t>
      </w:r>
      <w:hyperlink w:anchor="Par43">
        <w:r>
          <w:rPr>
            <w:rStyle w:val="InternetLink"/>
            <w:color w:val="0000FF"/>
          </w:rPr>
          <w:t>Положение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Осуществлять контроль за целевым и эффективным использованием Получателем субсидии, полученной в рамках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Министер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Изменяет объем предоставляемой по настоящему Соглашению субсиди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я объемов финансирования мероприятий из бюджетов муниципальных районов и городских округов Нижегородской области,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меньшения объемов финансирования мероприятий за счет экономии средств по итогам конкурс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я объемов финансирования с учетом выполн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рекращает предоставление по настоящему Соглашению субсидии в случае ее использования не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Осуществляет проверку и согласование представленной Получателем Справки-ра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луч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. Выделять из местного бюджета средства на выполнение мероприятий </w:t>
      </w:r>
      <w:hyperlink r:id="rId43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Подготовить сметную и конкурсную документации, контракты (договоры) с приложениями для проведения работ по выполнению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3. Проводить размещение заказа на выполнение мероприятий в соответствии с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5 года N 94-ФЗ "О размещении заказов на поставки товаров, выполнение работ, оказания услуг для государственных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Заключать по результатам торгов муниципальные контракты (договоры) с подрядчиком (поставщиком). Копии протоколов подведения итогов конкурсных процедур и муниципальных контрактов (договоров) с приложениями представить в Министерство в течение 3 дней после их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5. Назначать ответственных представителей, осуществляющих контроль за фактически выполненными ремонтными работами и оснащением оборудованием объектов, указанных в </w:t>
      </w:r>
      <w:hyperlink w:anchor="Par28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6. Представлять в Министерство отчет о выполнении мероприятий и финансировании объектов </w:t>
      </w:r>
      <w:hyperlink r:id="rId45">
        <w:r>
          <w:rPr>
            <w:rStyle w:val="InternetLink"/>
            <w:color w:val="0000FF"/>
          </w:rPr>
          <w:t>Программы</w:t>
        </w:r>
      </w:hyperlink>
      <w:r>
        <w:rPr/>
        <w:t xml:space="preserve"> (по форме согласно </w:t>
      </w:r>
      <w:hyperlink w:anchor="Par39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Соглашению по каждому мероприятию отдельно) ежемесячно 5 числа месяца, следующего за отчетным, с прилож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ктов о приемке выполненных работ и справок о стоимости выполненных работ и затрат по унифицированным </w:t>
      </w:r>
      <w:hyperlink r:id="rId46">
        <w:r>
          <w:rPr>
            <w:rStyle w:val="InternetLink"/>
            <w:color w:val="0000FF"/>
          </w:rPr>
          <w:t>формам N КС-2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N КС-3</w:t>
        </w:r>
      </w:hyperlink>
      <w:r>
        <w:rPr/>
        <w:t>, утвержденным постановлением Государственного комитета Российской Федерации по статистике от 11 ноября 1999 года N 100 "Об утверждении унифицированных форм первичной учетной документации по учету работ в капитальном строительстве и ремонтно-строительных работ" с визой ответственного представителя Получ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кладных и счетов-фактур (по оборудованию) с визой ответственного представителя Получ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й платежных поручений из средств областного и местного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7. Представлять в Министерство фотоматериалы по окончании выполнения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 Представлять в Министерство Справку-расчет в соответствии с фактическим расходованием средств из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9. Представлять по запросу Министерства необходимую информацию, касающуюся использования субсидии в рамках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0. Обеспечивать реализацию мероприятий </w:t>
      </w:r>
      <w:hyperlink r:id="rId48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дошкольных образовательных учреждениях при отсутствии воспитанников в соответствии с графиком, согласованным с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1. Обеспечивать соблюдение сроков реализации мероприятий </w:t>
      </w:r>
      <w:hyperlink r:id="rId49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2. Обеспечивать целевое и эффективное использование субсидий, выделенных на выполнение мероприятий. В случае нецелевого использования субсидий выделенные средства подлежат возврату в доход областного бюджет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тветственность Сторон и 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олучатель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полноту и правильность своих банковских реквизитов и своевременное уведомление об их изме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 нецелевое использование субсидий и достоверность отчетности, предусмотренной </w:t>
      </w:r>
      <w:hyperlink w:anchor="Par4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поры по настоящему договору разрешаются путем переговоров между Министерством и Получ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случае невозможности урегулирования споры (разногласия) передаются на рассмотрение в Арбитражный суд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очие 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стоящее Соглашение составлено в двух экземплярах, имеющих одинаковую юридическую силу, по одному экземпляру для каждой из Сторон, вступает в силу с момента его подписания Сторонами и действует до выполнения Сторонами всех обязательств по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тороны имеют право вносить изменения в настоящее Соглашение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Изменения, внесенные в настоящее Соглашение,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Адреса и реквизиты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Министерство образования Нижегородской  Получатель</w:t>
      </w:r>
    </w:p>
    <w:p>
      <w:pPr>
        <w:pStyle w:val="ConsPlusNonformat"/>
        <w:rPr/>
      </w:pPr>
      <w:r>
        <w:rPr/>
        <w:t>области, 603950, г. Нижний Новгород,</w:t>
      </w:r>
    </w:p>
    <w:p>
      <w:pPr>
        <w:pStyle w:val="ConsPlusNonformat"/>
        <w:rPr/>
      </w:pPr>
      <w:r>
        <w:rPr/>
        <w:t>ул. Ильинская, д. 18, т. 433-24-51      Администрация _____________________</w:t>
      </w:r>
    </w:p>
    <w:p>
      <w:pPr>
        <w:pStyle w:val="ConsPlusNonformat"/>
        <w:rPr/>
      </w:pPr>
      <w:r>
        <w:rPr/>
        <w:t>ИНН 5260103110 КПП 526001001            ___________________________________</w:t>
      </w:r>
    </w:p>
    <w:p>
      <w:pPr>
        <w:pStyle w:val="ConsPlusNonformat"/>
        <w:rPr/>
      </w:pPr>
      <w:r>
        <w:rPr/>
        <w:t>УФК по Нижегородской области                (наименование муниципального</w:t>
      </w:r>
    </w:p>
    <w:p>
      <w:pPr>
        <w:pStyle w:val="ConsPlusNonformat"/>
        <w:rPr/>
      </w:pPr>
      <w:r>
        <w:rPr/>
        <w:t>(Министерство финансов Нижегородской          района, городского округа</w:t>
      </w:r>
    </w:p>
    <w:p>
      <w:pPr>
        <w:pStyle w:val="ConsPlusNonformat"/>
        <w:rPr/>
      </w:pPr>
      <w:r>
        <w:rPr/>
        <w:t>области л/с 02322000010, Министерство           Нижегородской области)</w:t>
      </w:r>
    </w:p>
    <w:p>
      <w:pPr>
        <w:pStyle w:val="ConsPlusNonformat"/>
        <w:rPr/>
      </w:pPr>
      <w:r>
        <w:rPr/>
        <w:t>образования Нижегородской области       ___________________________________</w:t>
      </w:r>
    </w:p>
    <w:p>
      <w:pPr>
        <w:pStyle w:val="ConsPlusNonformat"/>
        <w:rPr/>
      </w:pPr>
      <w:r>
        <w:rPr/>
        <w:t>л/с 004010010)                          ___________________________________</w:t>
      </w:r>
    </w:p>
    <w:p>
      <w:pPr>
        <w:pStyle w:val="ConsPlusNonformat"/>
        <w:rPr/>
      </w:pPr>
      <w:r>
        <w:rPr/>
        <w:t>Банк: ГРКЦ ГУ Банка России по                 (банковские реквизиты</w:t>
      </w:r>
    </w:p>
    <w:p>
      <w:pPr>
        <w:pStyle w:val="ConsPlusNonformat"/>
        <w:rPr/>
      </w:pPr>
      <w:r>
        <w:rPr/>
        <w:t>Нижегородской области г. Нижний               администратора дохода)</w:t>
      </w:r>
    </w:p>
    <w:p>
      <w:pPr>
        <w:pStyle w:val="ConsPlusNonformat"/>
        <w:rPr/>
      </w:pPr>
      <w:r>
        <w:rPr/>
        <w:t>Новгород                                ___________________________________</w:t>
      </w:r>
    </w:p>
    <w:p>
      <w:pPr>
        <w:pStyle w:val="ConsPlusNonformat"/>
        <w:rPr/>
      </w:pPr>
      <w:r>
        <w:rPr/>
        <w:t>Бик 042202001                           ___________________________________</w:t>
      </w:r>
    </w:p>
    <w:p>
      <w:pPr>
        <w:pStyle w:val="ConsPlusNonformat"/>
        <w:rPr/>
      </w:pPr>
      <w:r>
        <w:rPr/>
        <w:t>р/с 40201810400000100016               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инистр                                 Глава админист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 _________________            __________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     Ф.И.О.          М.П.    (подпись)       Ф.И.О.        М.П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оглашению о предоставлении субсидии бюджету муниципального района (городского округ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области на выполнение мероприятий в рамках областной целевой программы "Ликвидац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чередности в дошкольных образовательных учреждениях Нижегородской области детей в возрасте 3 - 7 лет на 2013 - 2015 годы и на период до 2023 года", утвержденной постановлением Правительства Нижегородской области от 19 сентября 2012 г. N 64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бъектов ______________________ муниципального района (городского округа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ижегородской области, на которые в ________ году выделены субсидии для выполнения мероприятий в рамках </w:t>
      </w:r>
      <w:hyperlink r:id="rId50">
        <w:r>
          <w:rPr>
            <w:rStyle w:val="InternetLink"/>
            <w:b/>
            <w:color w:val="0000FF"/>
          </w:rPr>
          <w:t>Программы</w:t>
        </w:r>
      </w:hyperlink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620"/>
        <w:gridCol w:w="1440"/>
        <w:gridCol w:w="1617"/>
        <w:gridCol w:w="1617"/>
        <w:gridCol w:w="108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полни-тельных м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ассигнований (всего), в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ассигнова-ний (областной бюджет), в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ассигнований (мест-ный бюджет), 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а 1 дополнительное</w:t>
            </w:r>
            <w:r>
              <w:rPr>
                <w:lang w:val="en-US"/>
              </w:rPr>
              <w:t>t</w:t>
            </w:r>
            <w:r>
              <w:rPr/>
              <w:t xml:space="preserve"> место, в руб.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  <w:r>
              <w:rPr/>
              <w:t>(наименование меропри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  <w:r>
              <w:rPr/>
              <w:t>(наименование меропри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2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ой области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униципального района (городского округа) Нижегородской области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пись)                   Ф.И.О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пись)                   Ф.И.О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 о предоставлении субсидии бюджету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йона (городского округа) Нижегородской области на выполн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ероприятий в рамках областной целев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Ликвидация очередности в дошкольных образовательных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х Нижегородской области детей в возраст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3 - 7 лет на 2013 - 2015 годы и на период до 2023 года", утвержден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сентября 2012 г. N 64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344"/>
      <w:bookmarkEnd w:id="5"/>
      <w:r>
        <w:rPr/>
        <w:t xml:space="preserve">Справка-расчет </w:t>
      </w:r>
      <w:hyperlink w:anchor="Par363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на использование субсидии из областного бюджет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ной бюджету ________________________ муниципального района (городского округа) Нижегородской области на выполнение мероприятий в рамка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й целевой </w:t>
      </w:r>
      <w:hyperlink r:id="rId51">
        <w:r>
          <w:rPr>
            <w:rStyle w:val="InternetLink"/>
            <w:color w:val="0000FF"/>
          </w:rPr>
          <w:t>программы</w:t>
        </w:r>
      </w:hyperlink>
      <w:r>
        <w:rPr/>
        <w:t xml:space="preserve"> "Ликвидация очередности в дошкольных образовательных учреждениях Нижегородской области детей в возрасте 3 - 7 ле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3 - 2015 годы и на период до 2023 года", утвержденной постановлением Прав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Нижегородской области от 19 сентября 2012 года N 646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ероприят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58"/>
      <w:bookmarkEnd w:id="6"/>
      <w:r>
        <w:rPr/>
        <w:t>(1) Всего предоставлено бюджету муниципального района (городского округа) Нижегородской области субсидий из областного бюджета для финансирования Мероприятия ________________________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59"/>
      <w:bookmarkEnd w:id="7"/>
      <w:r>
        <w:rPr/>
        <w:t>(2) Коэффициент соотношения размера субсидии из областного бюджета к размеру средств бюджета муниципального района (городского округа) Нижегородской области на финансирование Мероприятия 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360"/>
      <w:bookmarkEnd w:id="8"/>
      <w:r>
        <w:rPr/>
        <w:t>(3) Фактически израсходовано за счет средств бюджета муниципального района (городского округа) Нижегородской области на финансирование Мероприятия по состоянию на ______________ ______ года ________________________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4) Подлежит использованию на финансирование Мероприятия за счет субсидии из областного бюджета ______________________ руб. (</w:t>
      </w:r>
      <w:hyperlink w:anchor="Par359">
        <w:r>
          <w:rPr>
            <w:rStyle w:val="InternetLink"/>
            <w:color w:val="0000FF"/>
          </w:rPr>
          <w:t>строка 2</w:t>
        </w:r>
      </w:hyperlink>
      <w:r>
        <w:rPr/>
        <w:t xml:space="preserve"> x </w:t>
      </w:r>
      <w:hyperlink w:anchor="Par360">
        <w:r>
          <w:rPr>
            <w:rStyle w:val="InternetLink"/>
            <w:color w:val="0000FF"/>
          </w:rPr>
          <w:t>строка 3</w:t>
        </w:r>
      </w:hyperlink>
      <w:r>
        <w:rPr/>
        <w:t xml:space="preserve">, но не более </w:t>
      </w:r>
      <w:hyperlink w:anchor="Par358">
        <w:r>
          <w:rPr>
            <w:rStyle w:val="InternetLink"/>
            <w:color w:val="0000FF"/>
          </w:rPr>
          <w:t>строки 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63"/>
      <w:bookmarkEnd w:id="9"/>
      <w:r>
        <w:rPr/>
        <w:t>&lt;*&gt; Заполняется нарастающим итогом по каждому мероприятию отдельн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Министерство образования         Получатель</w:t>
      </w:r>
    </w:p>
    <w:p>
      <w:pPr>
        <w:pStyle w:val="ConsPlusNonformat"/>
        <w:rPr/>
      </w:pPr>
      <w:r>
        <w:rPr/>
        <w:t>Нижегород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министрация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айона (городского округ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Нижегород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инистр                          Глава админист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 ________________   _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Ф.И.О.           (подпись)       Ф.И.О.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.П.                                         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Соглашению о предоставлении субсидии бюджету муниципального района (городского округа)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ижегородской области на выполнение мероприятий в рамках областной целевой программы "Ликвидация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чередности в дошкольных образовательных учреждениях Нижегородской области детей в возрасте 3 - 7 ле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на 2013 - 2015 годы и на период до 2023 года", утвержденной постановлением Правительства Нижегородской  области от 19 сентября 2012 г. N 646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10" w:name="Par396"/>
      <w:bookmarkEnd w:id="10"/>
      <w:r>
        <w:rPr>
          <w:sz w:val="20"/>
          <w:szCs w:val="20"/>
        </w:rPr>
        <w:t xml:space="preserve">Отчет </w:t>
      </w:r>
      <w:hyperlink w:anchor="Par458">
        <w:r>
          <w:rPr>
            <w:rStyle w:val="InternetLink"/>
            <w:color w:val="0000FF"/>
            <w:sz w:val="20"/>
            <w:szCs w:val="20"/>
          </w:rPr>
          <w:t>&lt;*&gt;</w:t>
        </w:r>
      </w:hyperlink>
      <w:r>
        <w:rPr>
          <w:sz w:val="20"/>
          <w:szCs w:val="20"/>
        </w:rPr>
        <w:t xml:space="preserve"> о выполнении мероприятий и финансировании объектов областной целевой </w:t>
      </w:r>
      <w:hyperlink r:id="rId52">
        <w:r>
          <w:rPr>
            <w:rStyle w:val="InternetLink"/>
            <w:color w:val="0000FF"/>
            <w:sz w:val="20"/>
            <w:szCs w:val="20"/>
          </w:rPr>
          <w:t>программы</w:t>
        </w:r>
      </w:hyperlink>
      <w:r>
        <w:rPr>
          <w:sz w:val="20"/>
          <w:szCs w:val="20"/>
        </w:rPr>
        <w:t xml:space="preserve"> "Ликвидация очеред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в дошкольных образовательных учреждениях Нижегородской области детей в возрасте 3 - 7 лет на 2013 - 2015 годы и на период до 2023 года", утвержденной постановлением Правительства Нижегородской области от 19 сентября 2012 года N 646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о _____________________________________________ муниципальному району (городскому округу) Нижегород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растающим итогом по состоянию _____________ 20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и представления: 5-го числа месяца, следующего за отчетны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Форма: ежемесячная</w:t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1494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00"/>
        <w:gridCol w:w="1060"/>
        <w:gridCol w:w="1080"/>
        <w:gridCol w:w="1500"/>
        <w:gridCol w:w="1200"/>
        <w:gridCol w:w="1260"/>
        <w:gridCol w:w="700"/>
        <w:gridCol w:w="740"/>
        <w:gridCol w:w="900"/>
        <w:gridCol w:w="700"/>
        <w:gridCol w:w="740"/>
        <w:gridCol w:w="900"/>
        <w:gridCol w:w="1080"/>
        <w:gridCol w:w="10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объекта 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</w:t>
              <w:br/>
              <w:t>местонах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работ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й</w:t>
              <w:br/>
              <w:t xml:space="preserve">  контракт  </w:t>
              <w:br/>
              <w:t>(договор) от</w:t>
              <w:br/>
              <w:t xml:space="preserve">   _______  </w:t>
              <w:br/>
              <w:t xml:space="preserve">  N ______, </w:t>
              <w:br/>
              <w:t xml:space="preserve">  подрядчик </w:t>
              <w:br/>
              <w:t xml:space="preserve"> (поставщик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и   </w:t>
              <w:br/>
              <w:t>выполнения</w:t>
              <w:br/>
              <w:t xml:space="preserve">  работ   </w:t>
              <w:br/>
              <w:t xml:space="preserve"> согласно </w:t>
              <w:br/>
              <w:t xml:space="preserve">контракту </w:t>
              <w:br/>
              <w:t>(договору)</w:t>
              <w:br/>
              <w:t xml:space="preserve"> (число,  </w:t>
              <w:br/>
              <w:t>месяц, год</w:t>
              <w:br/>
              <w:t xml:space="preserve"> начала и </w:t>
              <w:br/>
              <w:t xml:space="preserve">окончания </w:t>
              <w:br/>
              <w:t xml:space="preserve">  работ)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   </w:t>
              <w:br/>
              <w:t>финансирования</w:t>
              <w:br/>
              <w:t xml:space="preserve">согласно   </w:t>
              <w:br/>
              <w:t xml:space="preserve">заключенным  </w:t>
              <w:br/>
              <w:t xml:space="preserve">контрактам  </w:t>
              <w:br/>
              <w:t xml:space="preserve">(договорам)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нансировано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 освоено   </w:t>
              <w:br/>
              <w:t xml:space="preserve">   согласно актам о    </w:t>
              <w:br/>
              <w:t xml:space="preserve">  приемке выполненных  </w:t>
              <w:br/>
              <w:t xml:space="preserve">   работ, накладным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ыполнен-ных </w:t>
              <w:br/>
              <w:t xml:space="preserve">работ,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выполне-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  <w:br/>
              <w:t xml:space="preserve">созданных   </w:t>
              <w:br/>
              <w:t>дополнительных</w:t>
              <w:br/>
              <w:t xml:space="preserve">мест  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  <w:br/>
              <w:t xml:space="preserve"> за  </w:t>
              <w:br/>
              <w:t xml:space="preserve"> год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  <w:br/>
              <w:t xml:space="preserve"> за  </w:t>
              <w:br/>
              <w:t xml:space="preserve"> год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  <w:br/>
              <w:t xml:space="preserve">бюджет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</w:t>
              <w:br/>
              <w:t xml:space="preserve">бюджет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  <w:br/>
              <w:t xml:space="preserve">бюджет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</w:t>
              <w:br/>
              <w:t>бюдж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ные    </w:t>
              <w:br/>
              <w:t xml:space="preserve">работы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е    </w:t>
              <w:br/>
              <w:t>оборудование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ные    </w:t>
              <w:br/>
              <w:t xml:space="preserve">работы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е    </w:t>
              <w:br/>
              <w:t>оборудование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муниципальному образованию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ные    </w:t>
              <w:br/>
              <w:t xml:space="preserve">работы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е    </w:t>
              <w:br/>
              <w:t>оборудование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1" w:name="Par458"/>
      <w:bookmarkEnd w:id="11"/>
      <w:r>
        <w:rPr>
          <w:sz w:val="20"/>
          <w:szCs w:val="20"/>
        </w:rPr>
        <w:t>&lt;*&gt; Заполняется по каждому мероприятию отдельн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Глава администрации муниципального образования    (подпись)       Ф.И.О.</w:t>
      </w:r>
    </w:p>
    <w:p>
      <w:pPr>
        <w:pStyle w:val="ConsPlusNonformat"/>
        <w:rPr/>
      </w:pPr>
      <w:r>
        <w:rPr/>
        <w:t>Ответственный представитель администрации         (подпись)       Ф.И.О.</w:t>
      </w:r>
    </w:p>
    <w:p>
      <w:pPr>
        <w:sectPr>
          <w:type w:val="nextPage"/>
          <w:pgSz w:orient="landscape" w:w="15840" w:h="12240"/>
          <w:pgMar w:left="1134" w:right="11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Исполнитель, Ф.И.О., телеф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формирован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спределения и использования субсиди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яемых бюджетам муниципальных район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городских округов 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выполнение мероприятий в рамках област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целевой программы "Ликвидация очеред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дошкольных образовательных учреждения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ижегородской области детей в возраст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3 - 7 лет на 2013 - 2015 годы и на пери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 2023 года", утвержденной постановление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 сентября 2012 г. N 64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12.2012 </w:t>
      </w:r>
      <w:hyperlink r:id="rId53">
        <w:r>
          <w:rPr>
            <w:rStyle w:val="InternetLink"/>
            <w:color w:val="0000FF"/>
          </w:rPr>
          <w:t>N 906</w:t>
        </w:r>
      </w:hyperlink>
      <w:r>
        <w:rPr/>
        <w:t xml:space="preserve">, от 01.03.2013 </w:t>
      </w:r>
      <w:hyperlink r:id="rId54">
        <w:r>
          <w:rPr>
            <w:rStyle w:val="InternetLink"/>
            <w:color w:val="0000FF"/>
          </w:rPr>
          <w:t>N 131</w:t>
        </w:r>
      </w:hyperlink>
      <w:r>
        <w:rPr/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12" w:name="Par487"/>
      <w:bookmarkEnd w:id="12"/>
      <w:r>
        <w:rPr>
          <w:rFonts w:eastAsia="Courier New"/>
        </w:rPr>
        <w:t xml:space="preserve">                              </w:t>
      </w:r>
      <w:r>
        <w:rPr/>
        <w:t>Договор N 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совместных действиях по строительству новых здани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униципальных бюджетных дошкольных образовательных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чреждений в рамках мероприятия областной целевой программы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"Ликвидация очередности в дошкольных образовате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реждениях Нижегородской области детей в возраст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 - 7 лет на 2013 - 2015 годы и на период до 2023 год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Нижний Новгород                               "___" ___________ 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инистерство     образования    Нижегородской    области,    являющееся</w:t>
      </w:r>
    </w:p>
    <w:p>
      <w:pPr>
        <w:pStyle w:val="ConsPlusNonformat"/>
        <w:rPr/>
      </w:pPr>
      <w:r>
        <w:rPr/>
        <w:t xml:space="preserve">государственным   заказчиком   областной   целевой   </w:t>
      </w:r>
      <w:hyperlink r:id="rId55">
        <w:r>
          <w:rPr>
            <w:rStyle w:val="InternetLink"/>
            <w:color w:val="0000FF"/>
          </w:rPr>
          <w:t>программы</w:t>
        </w:r>
      </w:hyperlink>
      <w:r>
        <w:rPr/>
        <w:t xml:space="preserve">  "Ликвидация</w:t>
      </w:r>
    </w:p>
    <w:p>
      <w:pPr>
        <w:pStyle w:val="ConsPlusNonformat"/>
        <w:rPr/>
      </w:pPr>
      <w:r>
        <w:rPr/>
        <w:t>очередности  в дошкольных образовательных учреждениях Нижегородской области</w:t>
      </w:r>
    </w:p>
    <w:p>
      <w:pPr>
        <w:pStyle w:val="ConsPlusNonformat"/>
        <w:rPr/>
      </w:pPr>
      <w:r>
        <w:rPr/>
        <w:t>детей  в  возрасте 3 - 7 лет на 2013 - 2015 годы и на период до 2023 года",</w:t>
      </w:r>
    </w:p>
    <w:p>
      <w:pPr>
        <w:pStyle w:val="ConsPlusNonformat"/>
        <w:rPr/>
      </w:pPr>
      <w:r>
        <w:rPr/>
        <w:t>утвержденной   постановлением  Правительства  Нижегородской  области  от 19</w:t>
      </w:r>
    </w:p>
    <w:p>
      <w:pPr>
        <w:pStyle w:val="ConsPlusNonformat"/>
        <w:rPr/>
      </w:pPr>
      <w:r>
        <w:rPr/>
        <w:t>сентября    2012    года    N    646    (далее    -    Программа),   в лице</w:t>
      </w:r>
    </w:p>
    <w:p>
      <w:pPr>
        <w:pStyle w:val="ConsPlusNonformat"/>
        <w:rPr/>
      </w:pPr>
      <w:r>
        <w:rPr/>
        <w:t>___________________________________________,   действующего   на  основании</w:t>
      </w:r>
    </w:p>
    <w:p>
      <w:pPr>
        <w:pStyle w:val="ConsPlusNonformat"/>
        <w:rPr/>
      </w:pPr>
      <w:r>
        <w:rPr/>
        <w:t>__________________________________________,    именуемое    в    дальнейшем</w:t>
      </w:r>
    </w:p>
    <w:p>
      <w:pPr>
        <w:pStyle w:val="ConsPlusNonformat"/>
        <w:rPr/>
      </w:pPr>
      <w:r>
        <w:rPr/>
        <w:t>"Министерство",       с       одной       стороны      и      администрац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муниципального района, городского округ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ижегородской  области,  выступающая  муниципальным  заказчиком в отношении</w:t>
      </w:r>
    </w:p>
    <w:p>
      <w:pPr>
        <w:pStyle w:val="ConsPlusNonformat"/>
        <w:rPr/>
      </w:pPr>
      <w:r>
        <w:rPr/>
        <w:t xml:space="preserve">объектов  муниципальной  собственности, включенных в </w:t>
      </w:r>
      <w:hyperlink r:id="rId56">
        <w:r>
          <w:rPr>
            <w:rStyle w:val="InternetLink"/>
            <w:color w:val="0000FF"/>
          </w:rPr>
          <w:t>Программу</w:t>
        </w:r>
      </w:hyperlink>
      <w:r>
        <w:rPr/>
        <w:t>, именуемая в</w:t>
      </w:r>
    </w:p>
    <w:p>
      <w:pPr>
        <w:pStyle w:val="ConsPlusNonformat"/>
        <w:rPr/>
      </w:pPr>
      <w:r>
        <w:rPr/>
        <w:t>дальнейшем      "Получатель",      в      лице      главы     администр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го на основании ______________________________________________, с</w:t>
      </w:r>
    </w:p>
    <w:p>
      <w:pPr>
        <w:pStyle w:val="ConsPlusNonformat"/>
        <w:rPr/>
      </w:pPr>
      <w:r>
        <w:rPr/>
        <w:t xml:space="preserve">другой   стороны   в   целях  реализации  </w:t>
      </w:r>
      <w:hyperlink r:id="rId57">
        <w:r>
          <w:rPr>
            <w:rStyle w:val="InternetLink"/>
            <w:color w:val="0000FF"/>
          </w:rPr>
          <w:t>Программы</w:t>
        </w:r>
      </w:hyperlink>
      <w:r>
        <w:rPr/>
        <w:t xml:space="preserve">,  </w:t>
      </w:r>
      <w:hyperlink w:anchor="Par43">
        <w:r>
          <w:rPr>
            <w:rStyle w:val="InternetLink"/>
            <w:color w:val="0000FF"/>
          </w:rPr>
          <w:t>Положения</w:t>
        </w:r>
      </w:hyperlink>
      <w:r>
        <w:rPr/>
        <w:t xml:space="preserve">  о  порядке</w:t>
      </w:r>
    </w:p>
    <w:p>
      <w:pPr>
        <w:pStyle w:val="ConsPlusNonformat"/>
        <w:rPr/>
      </w:pPr>
      <w:r>
        <w:rPr/>
        <w:t>формирования,   распределения  и  использования  субсидий,  предоставляемых</w:t>
      </w:r>
    </w:p>
    <w:p>
      <w:pPr>
        <w:pStyle w:val="ConsPlusNonformat"/>
        <w:rPr/>
      </w:pPr>
      <w:r>
        <w:rPr/>
        <w:t>бюджетам муниципальных районов и городских округов Нижегородской области на</w:t>
      </w:r>
    </w:p>
    <w:p>
      <w:pPr>
        <w:pStyle w:val="ConsPlusNonformat"/>
        <w:rPr/>
      </w:pPr>
      <w:r>
        <w:rPr/>
        <w:t>выполнение  мероприятий  в  рамках  Программы (далее - Положение) заключили</w:t>
      </w:r>
    </w:p>
    <w:p>
      <w:pPr>
        <w:pStyle w:val="ConsPlusNonformat"/>
        <w:rPr/>
      </w:pPr>
      <w:r>
        <w:rPr/>
        <w:t>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редметом договора является осуществление сторонами совместных скоординированных действий по выполнению мероприятия </w:t>
      </w:r>
      <w:hyperlink r:id="rId58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троительство новых зданий муниципальных бюджетных дошкольных образовательных учреждений" (далее - мероприят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w:anchor="Par623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ъектов строительства муниципального района (городского округа) Нижегородской области, на которые выделяются средства в рамках мероприятия </w:t>
      </w:r>
      <w:hyperlink r:id="rId59">
        <w:r>
          <w:rPr>
            <w:rStyle w:val="InternetLink"/>
            <w:color w:val="0000FF"/>
          </w:rPr>
          <w:t>Программы</w:t>
        </w:r>
      </w:hyperlink>
      <w:r>
        <w:rPr/>
        <w:t>, указан в приложении 1 к настоящему договору (далее - объект (объекты)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ъем и порядок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Оплата работ производится в пределах средств, выделенных из областного и местного бюджетов в соответствии с </w:t>
      </w:r>
      <w:hyperlink r:id="rId60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и </w:t>
      </w:r>
      <w:hyperlink w:anchor="Par43">
        <w:r>
          <w:rPr>
            <w:rStyle w:val="InternetLink"/>
            <w:color w:val="0000FF"/>
          </w:rPr>
          <w:t>Положением</w:t>
        </w:r>
      </w:hyperlink>
      <w:r>
        <w:rPr/>
        <w:t>, на условиях софинансирования из областного бюджета (в виде субсидий) и местного бюдж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ластной бюджет __________________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ный бюджет __________________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Перечисление средств областного бюджета в виде субсидий осуществляется на лицевой счет Администрации с учетом фактического объема выполненных работ и объема финансирования за счет средств местного бюджета на _______ год, установленного в </w:t>
      </w:r>
      <w:hyperlink r:id="rId61">
        <w:r>
          <w:rPr>
            <w:rStyle w:val="InternetLink"/>
            <w:color w:val="0000FF"/>
          </w:rPr>
          <w:t>Программе</w:t>
        </w:r>
      </w:hyperlink>
      <w:r>
        <w:rPr/>
        <w:t>, на основан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___________________________________________________, устанавлива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равовой а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ходные обязательства местного бюджета на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668">
        <w:r>
          <w:rPr>
            <w:rStyle w:val="InternetLink"/>
            <w:color w:val="0000FF"/>
          </w:rPr>
          <w:t>реестра</w:t>
        </w:r>
      </w:hyperlink>
      <w:r>
        <w:rPr/>
        <w:t xml:space="preserve"> на финансирование объекта по форме согласно приложению 2 к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Министер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Осуществляет контроль за целевым и эффективным использованием Администрацией субсидии, полученной на основани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предоставляемой субсидии измен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я объемов финансирования на мероприятие из бюджетов муниципальных районов и городских округов Нижегородской области,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меньшения объемов финансирования мероприятия за счет экономии средств по итогам конкурс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я объемов финансирования с учетом выполненных работ по меро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субсидии прекращается в случае ее использования не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Согласовывает титульный список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Осуществляет контроль за проведением конкурса на выполнение работ (оказание) услуг по строительству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Осуществляет проверку и согласование представленного Администрацией реестра на финансирование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Администр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. Выделяет из местного бюджета средства на выполнение мероприятия </w:t>
      </w:r>
      <w:hyperlink r:id="rId62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2. Проводит размещение заказа на выполнение мероприятия в соответствии с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5 года N 94-ФЗ "О размещении заказов на поставки товаров, выполнение работ, оказания услуг для государственных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Вправе в соответствии с действующим законодательством определить заказчика-застройщика с передачей ему функций муниципального заказчик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осуществлению строит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организации проведения конкурса на выполнение работ (оказание) услуг по строительству объекта, заключению муниципальных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Утверждает графики производства работ по объе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Представляет в Министерство на согласование титульный список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6. Обеспечивает представление в Министерство до 5-го числа ежемесячно </w:t>
      </w:r>
      <w:hyperlink w:anchor="Par721">
        <w:r>
          <w:rPr>
            <w:rStyle w:val="InternetLink"/>
            <w:color w:val="0000FF"/>
          </w:rPr>
          <w:t>отчета</w:t>
        </w:r>
      </w:hyperlink>
      <w:r>
        <w:rPr/>
        <w:t xml:space="preserve"> о ходе строительства объекта по форме согласно приложению 3 к настоящему договору, содержащего краткий конъюнктурный обзор о состоянии строительства объекта, с прилож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ктов о приемке выполненных работ и справок о стоимости выполненных работ и затрат по унифицированным </w:t>
      </w:r>
      <w:hyperlink r:id="rId64">
        <w:r>
          <w:rPr>
            <w:rStyle w:val="InternetLink"/>
            <w:color w:val="0000FF"/>
          </w:rPr>
          <w:t>формам N КС-2</w:t>
        </w:r>
      </w:hyperlink>
      <w:r>
        <w:rPr/>
        <w:t xml:space="preserve"> и </w:t>
      </w:r>
      <w:hyperlink r:id="rId65">
        <w:r>
          <w:rPr>
            <w:rStyle w:val="InternetLink"/>
            <w:color w:val="0000FF"/>
          </w:rPr>
          <w:t>N КС-3</w:t>
        </w:r>
      </w:hyperlink>
      <w:r>
        <w:rPr/>
        <w:t>, утвержденных постановлением Государственного комитета Российской Федерации по статистике от 11 ноября 1999 года N 100 "Об утверждении унифицированных форм первичной учетной документации по учету работ в капитальном строительстве и ремонтно-строительных рабо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й платежных поручений из средств областного и местного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7. Обеспечивает представление ежеквартально в министерство финансов Нижегородской области отчета о расходах местного бюджета, источником финансового обеспечения которых является субсидия, по форме, установленной министерством финансов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 Обеспечивает представление в Министерство по факту выполненных работ и оплаты доли финансирования за счет средств местного бюджета реестра на финансирование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9. Обеспечивает целевое и эффективное использование субсидий, выделяемых на выполнение мероприятия </w:t>
      </w:r>
      <w:hyperlink r:id="rId66">
        <w:r>
          <w:rPr>
            <w:rStyle w:val="InternetLink"/>
            <w:color w:val="0000FF"/>
          </w:rPr>
          <w:t>Программы</w:t>
        </w:r>
      </w:hyperlink>
      <w:r>
        <w:rPr/>
        <w:t>. В случае нецелевого использования субсидий выделенные средства подлежат возврату в доход областного бюджет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0. Обеспечивает строительство объекта (объектов) с соблюдением сроков реализации мероприятия </w:t>
      </w:r>
      <w:hyperlink r:id="rId67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1. Назначает ответственного представителя, осуществляющего контроль за фактически выполненными работами по строительству объекта (объектов) в рамках мероприятия </w:t>
      </w:r>
      <w:hyperlink r:id="rId68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2. Представляет Министерству </w:t>
      </w:r>
      <w:hyperlink r:id="rId69">
        <w:r>
          <w:rPr>
            <w:rStyle w:val="InternetLink"/>
            <w:color w:val="0000FF"/>
          </w:rPr>
          <w:t>разрешение</w:t>
        </w:r>
      </w:hyperlink>
      <w:r>
        <w:rPr/>
        <w:t xml:space="preserve"> на ввод объекта в эксплуатацию по форме, утвержденной постановлением Правительства Российской Федерации от 24 ноября 2005 года N 698 "О форме разрешения на строительство и форме разрешения на ввод объекта в эксплуатацию". В случае несоответствия результатов работ проектной документации, требованиям строительных норм и правил Администрация обязана устранить недостатки без дополнительного финансирования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тветственность сторон и 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Администрация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полноту и правильность своих банковских реквизитов и своевременное уведомление об их изме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 нецелевое использование субсидий и достоверность отчетности, предусмотренной </w:t>
      </w:r>
      <w:hyperlink w:anchor="Par4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поры по настоящему договору разрешаются путем переговоров между Министерством и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случае невозможности урегулирования споры (разногласия) передаются на рассмотрение в Арбитражный суд Нижегородской обла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очие 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стоящий договор составлен в двух экземплярах, имеющих одинаковую юридическую силу, по одному экземпляру для каждой из сторон, вступает в силу с момента его подписания сторонами и действует до выполнения сторонами всех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тороны имеют право вносить изменения в настоящий договор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Изменения, внесенные в настоящий договор, являются неотъемлемой частью настоящего договора с момента подписания сторонами соответствующих дополнительных соглашений к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Адреса и реквизиты стор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Министерство                          Администра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инистерство образования Нижегородской области</w:t>
      </w:r>
    </w:p>
    <w:p>
      <w:pPr>
        <w:pStyle w:val="ConsPlusNonformat"/>
        <w:rPr/>
      </w:pPr>
      <w:r>
        <w:rPr/>
        <w:t>Адрес: 603950, ГСП-58, г. Н.Новгород, ул.</w:t>
      </w:r>
    </w:p>
    <w:p>
      <w:pPr>
        <w:pStyle w:val="ConsPlusNonformat"/>
        <w:rPr/>
      </w:pPr>
      <w:r>
        <w:rPr/>
        <w:t>Ильинская, д. 18,</w:t>
      </w:r>
    </w:p>
    <w:p>
      <w:pPr>
        <w:pStyle w:val="ConsPlusNonformat"/>
        <w:rPr/>
      </w:pPr>
      <w:r>
        <w:rPr/>
        <w:t>ИНН 5260103110</w:t>
      </w:r>
    </w:p>
    <w:p>
      <w:pPr>
        <w:pStyle w:val="ConsPlusNonformat"/>
        <w:rPr/>
      </w:pPr>
      <w:r>
        <w:rPr/>
        <w:t>КПП 526001001</w:t>
      </w:r>
    </w:p>
    <w:p>
      <w:pPr>
        <w:pStyle w:val="ConsPlusNonformat"/>
        <w:rPr/>
      </w:pPr>
      <w:r>
        <w:rPr/>
        <w:t>УФК по Нижегородской области (Министерство</w:t>
      </w:r>
    </w:p>
    <w:p>
      <w:pPr>
        <w:pStyle w:val="ConsPlusNonformat"/>
        <w:rPr/>
      </w:pPr>
      <w:r>
        <w:rPr/>
        <w:t>финансов Нижегородской области л/с</w:t>
      </w:r>
    </w:p>
    <w:p>
      <w:pPr>
        <w:pStyle w:val="ConsPlusNonformat"/>
        <w:rPr/>
      </w:pPr>
      <w:r>
        <w:rPr/>
        <w:t>02322000010, Министерство образования</w:t>
      </w:r>
    </w:p>
    <w:p>
      <w:pPr>
        <w:pStyle w:val="ConsPlusNonformat"/>
        <w:rPr/>
      </w:pPr>
      <w:r>
        <w:rPr/>
        <w:t>Нижегородской области л/с 004010010)</w:t>
      </w:r>
    </w:p>
    <w:p>
      <w:pPr>
        <w:pStyle w:val="ConsPlusNonformat"/>
        <w:rPr/>
      </w:pPr>
      <w:r>
        <w:rPr/>
        <w:t>Банк: ГРКЦ ГУ Банка России по Нижегородской</w:t>
      </w:r>
    </w:p>
    <w:p>
      <w:pPr>
        <w:pStyle w:val="ConsPlusNonformat"/>
        <w:rPr/>
      </w:pPr>
      <w:r>
        <w:rPr/>
        <w:t>области г. Нижний Новгород</w:t>
      </w:r>
    </w:p>
    <w:p>
      <w:pPr>
        <w:pStyle w:val="ConsPlusNonformat"/>
        <w:rPr/>
      </w:pPr>
      <w:r>
        <w:rPr/>
        <w:t>БИК 042202001</w:t>
      </w:r>
    </w:p>
    <w:p>
      <w:pPr>
        <w:pStyle w:val="ConsPlusNonformat"/>
        <w:rPr/>
      </w:pPr>
      <w:r>
        <w:rPr/>
        <w:t>р/с 40201810400000100016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Министр                                         Глава админист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говору о совместных действ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по строительству новых зданий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дошкольных образоват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в рамках мероприятия област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целевой программы "Ликвидация очеред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 дошкольных образовательных учрежде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 детей в возрасте</w:t>
      </w:r>
    </w:p>
    <w:p>
      <w:pPr>
        <w:pStyle w:val="Normal"/>
        <w:widowControl w:val="false"/>
        <w:autoSpaceDE w:val="false"/>
        <w:jc w:val="right"/>
        <w:rPr/>
      </w:pPr>
      <w:r>
        <w:rPr/>
        <w:t>3 - 7 лет на 2013 - 2015 годы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 период до 2023 год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4.12.2012 N 906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623"/>
      <w:bookmarkEnd w:id="1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строительства, на которые выделяются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мках мероприятия "Строительство новых з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бюджетных дошкольных образовате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й" областной целевой программы "Ликвид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чередности в дошкольных образовательных учрежд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Нижегородской области детей в возрасте 3 - 7 ле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3 - 2015 годы и на период до 2023 года" на ______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о ___________________________ муниципальному району</w:t>
      </w:r>
    </w:p>
    <w:p>
      <w:pPr>
        <w:pStyle w:val="Normal"/>
        <w:widowControl w:val="false"/>
        <w:autoSpaceDE w:val="false"/>
        <w:jc w:val="center"/>
        <w:rPr/>
      </w:pPr>
      <w:r>
        <w:rPr/>
        <w:t>(городскому округ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440"/>
        <w:gridCol w:w="16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ассигнований, руб.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й   </w:t>
              <w:br/>
              <w:t xml:space="preserve">      бюджет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Министр образования</w:t>
      </w:r>
    </w:p>
    <w:p>
      <w:pPr>
        <w:pStyle w:val="ConsPlusNonformat"/>
        <w:rPr/>
      </w:pPr>
      <w:r>
        <w:rPr/>
        <w:t>Нижегородской области                     (подпись)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администрации</w:t>
      </w:r>
    </w:p>
    <w:p>
      <w:pPr>
        <w:pStyle w:val="ConsPlusNonformat"/>
        <w:rPr/>
      </w:pPr>
      <w:r>
        <w:rPr/>
        <w:t>муниципального образования                (подпись) (Ф.И.О.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говору о совместных действ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по строительству новых зданий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дошкольных образоват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в рамках мероприятия област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целевой программы "Ликвидация очеред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 дошкольных образовательных учрежде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 детей в возрасте</w:t>
      </w:r>
    </w:p>
    <w:p>
      <w:pPr>
        <w:pStyle w:val="Normal"/>
        <w:widowControl w:val="false"/>
        <w:autoSpaceDE w:val="false"/>
        <w:jc w:val="right"/>
        <w:rPr/>
      </w:pPr>
      <w:r>
        <w:rPr/>
        <w:t>3 - 7 лет на 2013 - 2015 годы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 период до 2023 год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668"/>
      <w:bookmarkEnd w:id="14"/>
      <w:r>
        <w:rPr/>
        <w:t>Реестр на финансирование от ____________________ N 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3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0"/>
        <w:gridCol w:w="1100"/>
        <w:gridCol w:w="1400"/>
        <w:gridCol w:w="1900"/>
        <w:gridCol w:w="1500"/>
        <w:gridCol w:w="1400"/>
        <w:gridCol w:w="1440"/>
        <w:gridCol w:w="1620"/>
        <w:gridCol w:w="1600"/>
      </w:tblGrid>
      <w:tr>
        <w:trPr>
          <w:trHeight w:val="4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  <w:br/>
              <w:t xml:space="preserve">    объекта    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финансирования                 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     </w:t>
              <w:br/>
              <w:t xml:space="preserve">  профинансировано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к    </w:t>
              <w:br/>
              <w:t>финансированию</w:t>
              <w:br/>
              <w:t xml:space="preserve">из областного </w:t>
              <w:br/>
              <w:t xml:space="preserve">   бюджета    </w:t>
            </w:r>
          </w:p>
        </w:tc>
      </w:tr>
      <w:tr>
        <w:trPr>
          <w:trHeight w:val="8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  <w:br/>
              <w:t xml:space="preserve"> бюджет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й   </w:t>
              <w:br/>
              <w:t xml:space="preserve"> бюджет (в  </w:t>
              <w:br/>
              <w:t>соответствии</w:t>
              <w:br/>
              <w:t xml:space="preserve">     с      </w:t>
              <w:br/>
              <w:t xml:space="preserve">Программой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ровень     </w:t>
              <w:br/>
              <w:t>софинансирования,</w:t>
              <w:br/>
              <w:t xml:space="preserve">       в %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  </w:t>
              <w:br/>
              <w:t>предусмотрено</w:t>
              <w:br/>
              <w:t xml:space="preserve">  в местном  </w:t>
              <w:br/>
              <w:t xml:space="preserve">   бюджете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</w:t>
              <w:br/>
              <w:t xml:space="preserve">   бюджет   </w:t>
              <w:br/>
              <w:t>(перечислено</w:t>
              <w:br/>
              <w:t xml:space="preserve"> в местный  </w:t>
              <w:br/>
              <w:t xml:space="preserve">  бюджет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</w:t>
              <w:br/>
              <w:t xml:space="preserve">бюджет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ая      </w:t>
              <w:br/>
              <w:t>классификация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Министр образования  Нижегород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   (Ф.И.О.)</w:t>
      </w:r>
    </w:p>
    <w:p>
      <w:pPr>
        <w:pStyle w:val="ConsPlusNonformat"/>
        <w:rPr/>
      </w:pPr>
      <w:r>
        <w:rPr/>
        <w:t>Главный бухгалтер министерства образования</w:t>
      </w:r>
    </w:p>
    <w:p>
      <w:pPr>
        <w:pStyle w:val="ConsPlusNonformat"/>
        <w:rPr/>
      </w:pPr>
      <w:r>
        <w:rPr/>
        <w:t>Нижегород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   (Ф.И.О.)</w:t>
      </w:r>
    </w:p>
    <w:p>
      <w:pPr>
        <w:pStyle w:val="ConsPlusNonformat"/>
        <w:rPr/>
      </w:pPr>
      <w:r>
        <w:rPr/>
        <w:t>Глава администрации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   (Ф.И.О.)</w:t>
      </w:r>
    </w:p>
    <w:p>
      <w:pPr>
        <w:pStyle w:val="ConsPlusNonformat"/>
        <w:rPr/>
      </w:pPr>
      <w:r>
        <w:rPr/>
        <w:t>Руководитель финансового органа администрации</w:t>
      </w:r>
    </w:p>
    <w:p>
      <w:pPr>
        <w:pStyle w:val="ConsPlusNonformat"/>
        <w:rPr/>
      </w:pPr>
      <w:r>
        <w:rPr/>
        <w:t>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 исполнителя, тел. (от  муниципального</w:t>
      </w:r>
    </w:p>
    <w:p>
      <w:pPr>
        <w:pStyle w:val="ConsPlusNonformat"/>
        <w:rPr/>
      </w:pPr>
      <w:r>
        <w:rPr/>
        <w:t>образования)</w:t>
      </w:r>
    </w:p>
    <w:p>
      <w:pPr>
        <w:pStyle w:val="ConsPlusNonformat"/>
        <w:rPr/>
      </w:pPr>
      <w:r>
        <w:rPr/>
        <w:t>Ф.И.О. исполнителя, тел. (от министерства образования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Нижегородской облас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договору о совместных действиях по строительству новых зданий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бюджетных дошкольных образовательных учреждений в рамках мероприятия област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целевой программы "Ликвидация очередности в дошкольных образовательных учреждения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Нижегородской области детей в возрасте 3 - 7 лет на 2013 - 2015 годы и на период до 2023 года"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15" w:name="Par721"/>
      <w:bookmarkEnd w:id="15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ходе строительства объектов в рамках областной целевой </w:t>
      </w:r>
      <w:hyperlink r:id="rId71">
        <w:r>
          <w:rPr>
            <w:rStyle w:val="InternetLink"/>
            <w:color w:val="0000FF"/>
          </w:rPr>
          <w:t>программы</w:t>
        </w:r>
      </w:hyperlink>
      <w:r>
        <w:rPr/>
        <w:t xml:space="preserve"> "Ликвидация очередности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учреждениях Нижегородской области детей в возрасте 3 - 7 лет на 2013 - 2015 годы и на период до 2023 год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растающим итогом по состоянию _______________________ года</w:t>
      </w:r>
    </w:p>
    <w:tbl>
      <w:tblPr>
        <w:tblW w:w="13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260"/>
        <w:gridCol w:w="540"/>
        <w:gridCol w:w="720"/>
        <w:gridCol w:w="720"/>
        <w:gridCol w:w="540"/>
        <w:gridCol w:w="540"/>
        <w:gridCol w:w="540"/>
        <w:gridCol w:w="360"/>
        <w:gridCol w:w="540"/>
        <w:gridCol w:w="540"/>
        <w:gridCol w:w="360"/>
        <w:gridCol w:w="540"/>
        <w:gridCol w:w="540"/>
        <w:gridCol w:w="360"/>
        <w:gridCol w:w="540"/>
        <w:gridCol w:w="540"/>
        <w:gridCol w:w="360"/>
        <w:gridCol w:w="540"/>
        <w:gridCol w:w="540"/>
        <w:gridCol w:w="1620"/>
      </w:tblGrid>
      <w:tr>
        <w:trPr>
          <w:trHeight w:val="11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объекта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работ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на начало </w:t>
              <w:br/>
              <w:t xml:space="preserve">отчетного периода    </w:t>
              <w:br/>
              <w:t xml:space="preserve">(кредиторская      </w:t>
              <w:br/>
              <w:t>задолженность "+",</w:t>
              <w:br/>
              <w:t xml:space="preserve">дебиторская задолженность"-")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финансирования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нансировано     </w:t>
              <w:br/>
              <w:t xml:space="preserve">(фактичес-кое поступле-ние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ое        </w:t>
              <w:br/>
              <w:t xml:space="preserve"> финансирование (кассовые </w:t>
              <w:br/>
              <w:t xml:space="preserve">         расходы)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</w:t>
              <w:br/>
              <w:t xml:space="preserve">задолженность на конец  </w:t>
              <w:br/>
              <w:t xml:space="preserve">    отчетного периода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ая готовность объекта    </w:t>
              <w:br/>
              <w:t xml:space="preserve">(конъюнктурный обзор), %   </w:t>
            </w:r>
          </w:p>
        </w:tc>
      </w:tr>
      <w:tr>
        <w:trPr>
          <w:trHeight w:val="25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бластного</w:t>
              <w:br/>
              <w:t xml:space="preserve"> бюджета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бластного</w:t>
              <w:br/>
              <w:t xml:space="preserve"> бюджета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бластного</w:t>
              <w:br/>
              <w:t xml:space="preserve"> бюджета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бластного</w:t>
              <w:br/>
              <w:t xml:space="preserve"> бюджета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бластного</w:t>
              <w:br/>
              <w:t xml:space="preserve"> бюджета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бластного</w:t>
              <w:br/>
              <w:t xml:space="preserve"> бюджета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Р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-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Глава администрации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го органа администрации</w:t>
      </w:r>
    </w:p>
    <w:p>
      <w:pPr>
        <w:pStyle w:val="ConsPlusNonformat"/>
        <w:rPr/>
      </w:pPr>
      <w:r>
        <w:rPr/>
        <w:t>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 исполнителя, тел. (от  муниципального</w:t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образо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ложению о порядке формирования, распределения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спользования субсидий, предоставляемых бюджетам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районов и городских округов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выполнение мероприятий в рамках областной целев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"Ликвидация очередности в дошкольных образовательных учрежде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 детей в возрасте 3 - 7 лет на 2013 - 2015 годы и на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о 2023 года", утвержденной постановлением Прави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 от 19 сентября 2012 г. N 64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779"/>
      <w:bookmarkEnd w:id="16"/>
      <w:r>
        <w:rPr/>
        <w:t xml:space="preserve">Отчет об использовании субсидий из средств областного бюджета на выполнение мероприятий в рамках областной целево1 </w:t>
      </w:r>
      <w:hyperlink r:id="rId72">
        <w:r>
          <w:rPr>
            <w:rStyle w:val="InternetLink"/>
            <w:color w:val="0000FF"/>
          </w:rPr>
          <w:t>программы</w:t>
        </w:r>
      </w:hyperlink>
      <w:r>
        <w:rPr/>
        <w:t xml:space="preserve"> "Ликвидация очередности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учреждениях Нижегородской области детей в возрасте 3 - 7 лет на 2013 - 2015 годы и на период до 2023 года", утвержденной постановлением Правительства Нижегородской области от 19 сентября 2012 года N 646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01 ___________ 20__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Распорядитель                                      Министерств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ижегородской области</w:t>
      </w:r>
    </w:p>
    <w:p>
      <w:pPr>
        <w:pStyle w:val="ConsPlusNonformat"/>
        <w:rPr/>
      </w:pPr>
      <w:r>
        <w:rPr/>
        <w:t>Получатель бюджетных средств</w:t>
      </w:r>
    </w:p>
    <w:p>
      <w:pPr>
        <w:pStyle w:val="ConsPlusNonformat"/>
        <w:rPr/>
      </w:pPr>
      <w:r>
        <w:rPr/>
        <w:t>Единица измерения</w:t>
      </w:r>
    </w:p>
    <w:p>
      <w:pPr>
        <w:pStyle w:val="ConsPlusNonformat"/>
        <w:rPr/>
      </w:pPr>
      <w:r>
        <w:rPr/>
        <w:t>Периодичность                                      Месячна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020"/>
        <w:gridCol w:w="1260"/>
        <w:gridCol w:w="1620"/>
        <w:gridCol w:w="1040"/>
        <w:gridCol w:w="1300"/>
        <w:gridCol w:w="1080"/>
        <w:gridCol w:w="1440"/>
      </w:tblGrid>
      <w:tr>
        <w:trPr>
          <w:trHeight w:val="12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я  </w:t>
              <w:br/>
            </w:r>
            <w:hyperlink w:anchor="Par8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5" w:firstLine="43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ки </w:t>
              <w:br/>
              <w:t>субсиди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</w:t>
              <w:br/>
              <w:t xml:space="preserve">  поступивших из   </w:t>
              <w:br/>
              <w:t xml:space="preserve">областного бюджет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ки </w:t>
              <w:br/>
              <w:t xml:space="preserve">субсидий </w:t>
              <w:br/>
              <w:t xml:space="preserve">  на 01  </w:t>
              <w:br/>
              <w:t>______ г.</w:t>
              <w:br/>
              <w:t xml:space="preserve">  конец 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 </w:t>
              <w:br/>
              <w:t xml:space="preserve"> _____  </w:t>
              <w:br/>
              <w:t xml:space="preserve">  год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астающим</w:t>
              <w:br/>
              <w:t xml:space="preserve"> итогом за </w:t>
              <w:br/>
              <w:t>_______ го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</w:t>
              <w:br/>
              <w:t xml:space="preserve"> числе </w:t>
              <w:br/>
              <w:t xml:space="preserve">  за   </w:t>
              <w:br/>
              <w:t>текущий</w:t>
              <w:br/>
              <w:t xml:space="preserve"> месяц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астающим</w:t>
              <w:br/>
              <w:t xml:space="preserve"> итогом за </w:t>
              <w:br/>
              <w:t xml:space="preserve">______ г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</w:t>
              <w:br/>
              <w:t xml:space="preserve"> числе </w:t>
              <w:br/>
              <w:t xml:space="preserve">  за   </w:t>
              <w:br/>
              <w:t>текущий</w:t>
              <w:br/>
              <w:t xml:space="preserve"> месяц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числе за </w:t>
              <w:br/>
              <w:t xml:space="preserve"> текущий </w:t>
              <w:br/>
              <w:t xml:space="preserve">  месяц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  на</w:t>
              <w:br/>
              <w:t xml:space="preserve">оплату       </w:t>
              <w:br/>
              <w:t xml:space="preserve">____________ </w:t>
              <w:br/>
              <w:t>(наименование</w:t>
              <w:br/>
              <w:t xml:space="preserve">мероприятия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  на</w:t>
              <w:br/>
              <w:t xml:space="preserve">оплату       </w:t>
              <w:br/>
              <w:t xml:space="preserve">___________  </w:t>
              <w:br/>
              <w:t>(наименование</w:t>
              <w:br/>
              <w:t xml:space="preserve">мероприятия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829"/>
      <w:bookmarkEnd w:id="17"/>
      <w:r>
        <w:rPr/>
        <w:t>&lt;*&gt; Заполняется в разрезе каждого мероприятия</w:t>
      </w:r>
    </w:p>
    <w:p>
      <w:pPr>
        <w:pStyle w:val="ConsPlusNonformat"/>
        <w:rPr/>
      </w:pPr>
      <w:r>
        <w:rPr/>
        <w:t>Глава администрации муниципального образования _________ (подпись)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го органа администрации</w:t>
      </w:r>
    </w:p>
    <w:p>
      <w:pPr>
        <w:pStyle w:val="ConsPlusNonformat"/>
        <w:rPr/>
      </w:pPr>
      <w:r>
        <w:rPr/>
        <w:t>муниципального образования  ____________________________ (подпись) (Ф.И.О.)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формиро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ределения и использования субсидий,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яемых бюджетам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городских округов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ыполнение мероприятий в рамках област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целевой программы "Ликвидация очеред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 дошкольных образовательных учрежде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 детей в возрасте</w:t>
      </w:r>
    </w:p>
    <w:p>
      <w:pPr>
        <w:pStyle w:val="Normal"/>
        <w:widowControl w:val="false"/>
        <w:autoSpaceDE w:val="false"/>
        <w:jc w:val="right"/>
        <w:rPr/>
      </w:pPr>
      <w:r>
        <w:rPr/>
        <w:t>3 - 7 лет на 2013 - 2015 годы и на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до 2023 года", утвержденной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сентября 2012 г. N 64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854"/>
      <w:bookmarkEnd w:id="18"/>
      <w:r>
        <w:rPr/>
        <w:t>Отчет об использовании субсидий из средств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выполнение мероприятий в рамках областной целевой </w:t>
      </w:r>
      <w:hyperlink r:id="rId73">
        <w:r>
          <w:rPr>
            <w:rStyle w:val="InternetLink"/>
            <w:color w:val="0000FF"/>
          </w:rPr>
          <w:t>программы</w:t>
        </w:r>
      </w:hyperlink>
      <w:r>
        <w:rPr/>
        <w:t xml:space="preserve"> "Ликвидация очередности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учреждениях Нижегородской области детей в возрасте 3 - 7 лет на 2013 - 2015 годы и на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  <w:t>до 2023 года", утвержденной постановлением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9 сентября 2012 года N 646 по состоянию на 01 ___________ 20__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Распорядитель                                      Министерств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ижегородской области</w:t>
      </w:r>
    </w:p>
    <w:p>
      <w:pPr>
        <w:pStyle w:val="ConsPlusNonformat"/>
        <w:rPr/>
      </w:pPr>
      <w:r>
        <w:rPr/>
        <w:t>Получатель бюджетных средств</w:t>
      </w:r>
    </w:p>
    <w:p>
      <w:pPr>
        <w:pStyle w:val="ConsPlusNonformat"/>
        <w:rPr/>
      </w:pPr>
      <w:r>
        <w:rPr/>
        <w:t>Единица измерения</w:t>
      </w:r>
    </w:p>
    <w:p>
      <w:pPr>
        <w:pStyle w:val="ConsPlusNonformat"/>
        <w:rPr/>
      </w:pPr>
      <w:r>
        <w:rPr/>
        <w:t>Периодичность                                      Кварталь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ыс. руб.</w:t>
      </w:r>
    </w:p>
    <w:tbl>
      <w:tblPr>
        <w:tblW w:w="13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920"/>
        <w:gridCol w:w="1320"/>
        <w:gridCol w:w="840"/>
        <w:gridCol w:w="1920"/>
        <w:gridCol w:w="1320"/>
        <w:gridCol w:w="840"/>
        <w:gridCol w:w="1920"/>
        <w:gridCol w:w="13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я  </w:t>
              <w:br/>
            </w:r>
            <w:hyperlink w:anchor="Par8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 </w:t>
              <w:br/>
              <w:t>финансирования</w:t>
              <w:br/>
              <w:t xml:space="preserve">    по ОЦП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</w:t>
              <w:br/>
              <w:t xml:space="preserve">   (на   </w:t>
              <w:br/>
              <w:t xml:space="preserve">отчетную </w:t>
              <w:br/>
              <w:t xml:space="preserve">  дату)  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</w:t>
            </w:r>
          </w:p>
        </w:tc>
        <w:tc>
          <w:tcPr>
            <w:tcW w:w="4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  <w:br/>
              <w:t xml:space="preserve"> на  </w:t>
              <w:br/>
              <w:t xml:space="preserve">____ </w:t>
              <w:br/>
              <w:t xml:space="preserve"> год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е</w:t>
              <w:br/>
              <w:t xml:space="preserve"> (на отчетную </w:t>
              <w:br/>
              <w:t xml:space="preserve">    дату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</w:t>
              <w:br/>
              <w:t xml:space="preserve">   (на   </w:t>
              <w:br/>
              <w:t xml:space="preserve">отчетную </w:t>
              <w:br/>
              <w:t xml:space="preserve">  дату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  <w:br/>
              <w:t xml:space="preserve"> на  </w:t>
              <w:br/>
              <w:t xml:space="preserve">____ </w:t>
              <w:br/>
              <w:t xml:space="preserve"> год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е</w:t>
              <w:br/>
              <w:t xml:space="preserve"> (на отчетную </w:t>
              <w:br/>
              <w:t xml:space="preserve">    дату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</w:t>
              <w:br/>
              <w:t xml:space="preserve">   (на   </w:t>
              <w:br/>
              <w:t xml:space="preserve">отчетную </w:t>
              <w:br/>
              <w:t xml:space="preserve">  дату)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  на</w:t>
              <w:br/>
              <w:t>_____________</w:t>
              <w:br/>
              <w:t>(наименование</w:t>
              <w:br/>
              <w:t xml:space="preserve">мероприятия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  на</w:t>
              <w:br/>
              <w:t xml:space="preserve">____________ </w:t>
              <w:br/>
              <w:t>(наименование</w:t>
              <w:br/>
              <w:t xml:space="preserve">мероприятия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896"/>
      <w:bookmarkEnd w:id="19"/>
      <w:r>
        <w:rPr/>
        <w:t>&lt;*&gt; Заполняется в разрезе каждого меропри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Глава администрации муниципального образования _________ (подпись)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го органа</w:t>
      </w:r>
    </w:p>
    <w:p>
      <w:pPr>
        <w:pStyle w:val="ConsPlusNonformat"/>
        <w:rPr/>
      </w:pPr>
      <w:r>
        <w:rPr/>
        <w:t xml:space="preserve">администрации муниципального образования _______________ (подпись) (Ф.И.О.)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формиро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ределения и использования субсидий,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яемых бюджетам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городских округов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ыполнение мероприятий в рамках област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целевой программы "Ликвидация очеред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 дошкольных образовательных учрежде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 детей в возрасте</w:t>
      </w:r>
    </w:p>
    <w:p>
      <w:pPr>
        <w:pStyle w:val="Normal"/>
        <w:widowControl w:val="false"/>
        <w:autoSpaceDE w:val="false"/>
        <w:jc w:val="right"/>
        <w:rPr/>
      </w:pPr>
      <w:r>
        <w:rPr/>
        <w:t>3 - 7 лет на 2013 - 2015 годы и на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до 2023 года", утвержденной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сентября 2012 г. N 64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о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1.03.2013 N 131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20" w:name="Par924"/>
      <w:bookmarkEnd w:id="20"/>
      <w:r>
        <w:rPr>
          <w:rFonts w:eastAsia="Courier New"/>
        </w:rPr>
        <w:t xml:space="preserve">                                  </w:t>
      </w:r>
      <w:r>
        <w:rPr/>
        <w:t>ДОГОВОР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совместных действиях по финансированию расходов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 выкуп объектов недвижимости с целью организации МДОУ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 xml:space="preserve">включенных в областную целевую </w:t>
      </w:r>
      <w:hyperlink r:id="rId75">
        <w:r>
          <w:rPr>
            <w:rStyle w:val="InternetLink"/>
            <w:color w:val="0000FF"/>
          </w:rPr>
          <w:t>программу</w:t>
        </w:r>
      </w:hyperlink>
      <w:r>
        <w:rPr/>
        <w:t xml:space="preserve"> "Ликвидац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чередности в дошкольных образовательных учреждения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ижегородской области детей в возрасте 3 - 7 ле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а 2013 - 2015 годы и на период до 2023 год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Н.Новгород                                  "___" ___________ 201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инистерство   образования   Нижегородской  области,  в  лице  министра</w:t>
      </w:r>
    </w:p>
    <w:p>
      <w:pPr>
        <w:pStyle w:val="ConsPlusNonformat"/>
        <w:rPr/>
      </w:pPr>
      <w:r>
        <w:rPr/>
        <w:t xml:space="preserve">Наумова   Сергея   Васильевича,   действующего  на  основании  </w:t>
      </w:r>
      <w:hyperlink r:id="rId76">
        <w:r>
          <w:rPr>
            <w:rStyle w:val="InternetLink"/>
            <w:color w:val="0000FF"/>
          </w:rPr>
          <w:t>Положения</w:t>
        </w:r>
      </w:hyperlink>
      <w:r>
        <w:rPr/>
        <w:t xml:space="preserve">  о</w:t>
      </w:r>
    </w:p>
    <w:p>
      <w:pPr>
        <w:pStyle w:val="ConsPlusNonformat"/>
        <w:rPr/>
      </w:pPr>
      <w:r>
        <w:rPr/>
        <w:t>министерстве     образования     Нижегородской    области,    утвержденного</w:t>
      </w:r>
    </w:p>
    <w:p>
      <w:pPr>
        <w:pStyle w:val="ConsPlusNonformat"/>
        <w:rPr/>
      </w:pPr>
      <w:r>
        <w:rPr/>
        <w:t>постановлением  Правительства  Нижегородской области от 6 октября 2010 года</w:t>
      </w:r>
    </w:p>
    <w:p>
      <w:pPr>
        <w:pStyle w:val="ConsPlusNonformat"/>
        <w:rPr/>
      </w:pPr>
      <w:r>
        <w:rPr/>
        <w:t>N   669,   именуемое   в   дальнейшем  "Министерство",  с  одной  стороны и</w:t>
      </w:r>
    </w:p>
    <w:p>
      <w:pPr>
        <w:pStyle w:val="ConsPlusNonformat"/>
        <w:rPr/>
      </w:pPr>
      <w:r>
        <w:rPr/>
        <w:t>Администрация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района, городского округ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лице главы администрации 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го   на   основании   _______________,   именуемая  в  дальнейшем</w:t>
      </w:r>
    </w:p>
    <w:p>
      <w:pPr>
        <w:pStyle w:val="ConsPlusNonformat"/>
        <w:rPr/>
      </w:pPr>
      <w:r>
        <w:rPr/>
        <w:t>"Администрация",   с   другой   стороны,   заключили  настоящий  Договор  о</w:t>
      </w:r>
    </w:p>
    <w:p>
      <w:pPr>
        <w:pStyle w:val="ConsPlusNonformat"/>
        <w:rPr/>
      </w:pPr>
      <w:r>
        <w:rPr/>
        <w:t>нижеследующе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редметом договора является осуществление "Министерством" и "Администрацией" совместных скоординированных действий по организации финансирования расходов в 201__ году на выкуп у _____________ объектов недвижимости ____________, общей площадью ____ кв. метров, расположенных по адресу: _________________________, для организации муниципального дошкольного образовательного учреждения (далее - объекты недвижимости), включенных в областную целевую </w:t>
      </w:r>
      <w:hyperlink r:id="rId77">
        <w:r>
          <w:rPr>
            <w:rStyle w:val="InternetLink"/>
            <w:color w:val="0000FF"/>
          </w:rPr>
          <w:t>программу</w:t>
        </w:r>
      </w:hyperlink>
      <w:r>
        <w:rPr/>
        <w:t xml:space="preserve"> "Ликвидация очередности в дошкольных образовательных учреждениях Нижегородской области детей в возрасте 3 - 7 лет на 2013 - 2015 годы и на период до 2023 года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ъем и порядок финансир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ъем финансирования на выкуп объектов недвижимости с целью организации МДОУ определен в пределах средств, выделенных из областного бюджета в сумме ________ (_______) рублей, и средств бюджета муниципального района (городского округа) в сумме _________ (________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Средства областного бюджета поступают от министерства финансов Нижегородской области на лицевой счет "Администрации" в виде субсидий в соответствии с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ижегородской области от 19 сентября 2012 года N 646 "Об утверждении областной целевой программы "Ликвидация очередности в дошкольных образовательных учреждениях Нижегородской области детей в возрасте 3 - 7 лет на 2013 - 2015 годы и на период до 2023 года" (далее - ОЦП),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17 декабря 2012 года N 164-З "Об областном бюджете на 2013 го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Фактическое финансирование объектов осуществляется в пределах лимитов бюджетных обязательств и предельных объемов финансирования, довед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Финансирование осуществляется пропорционально долям областного и местного бюджетов, определенным нормативным правовым актом Правительства Нижегород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бязанности стор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"Министерство"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Осуществлять контроль за целевым и эффективным использованием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В случае неэффективного использования, низкого освоения государственных капитальных вложений или выявления несоответствия действующим нормативным правовым актам Российской Федерации вправе приостановить финансирование объектов или перераспределить лимиты государственных капитальных в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"Администрация"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Заключить с _______________ договор купли-продажи на покупку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беспечить целевое и эффективное использование средств областного бюджета и нести ответственность за их нецелевое исполь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3. Обеспечить участие местного бюджета в финансировании приобретения объектов, указанных в </w:t>
      </w:r>
      <w:hyperlink r:id="rId80">
        <w:r>
          <w:rPr>
            <w:rStyle w:val="InternetLink"/>
            <w:color w:val="0000FF"/>
          </w:rPr>
          <w:t>ОЦП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Осуществлять финансирование приобретения объекта в объеме средств, выделенных из областного бюджета и бюджета муниципального района (городского окр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Обеспечить представление в органы областного казначейства документов, необходимых для финансирования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Обеспечить своевременный ввод в 201__ году ____ мест в муниципальном дошкольном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7. Обеспечить своевременное представление отче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говора купли-продажи объектов недвижимости между "Администрацией" и 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й свидетельства о государственной регистрации права муниципальной собственности на здание(я), оперативного управления за МБДОУ "Детский сад N ___" и права постоянного (бессрочного) пользования земельным участк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тветственность стор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евыполнение "Администрацией" обязательства по обеспечению софинансирования приобретения объектов недвижимости является основанием для прекращения "Министерством" софинансирования расходов на приобретение объектов за счет средств областного бюджета и расторжения "Министерством" настоящего договора в одностороннем порядке с предупреждением об этом другой стороны за 10 рабочих дней до даты растор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"Администрация" несет ответственность за полное и правильное указание банковских реквизитов, в соответствии с которыми должны быть перечислены средства областного бюджета, и своевременное уведомление об их изме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"Администрация" несет ответственность за достоверность информации, содержащейся в отчетных документах, представляемых Министер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случаях нецелевого использования средств областного бюджета, выделенных "Администрации" на покупку объектов недвижимости, указанные суммы денежных средств подлежат возврату "Администрацией" в областно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 или предотвратить разумными мерами (форс-маж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таким событиям чрезвычайного характера относятся: наводнение, пожар, землетрясение, взрыв, шторм, оседание почвы, эпидемия и иные явления природы, а также война, военные действия, запретительные акты государственных органов, гражданские волнения, восстания, вторжения и любые другие обстоятельства вне разумного контроля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ступлении указанных обстоятельств, сторона обязана без промедления известить о них в письменном виде другую сторону и в 10-дневный срок со дня наступления таких обстоятельств согласовать свои дальнейшие действия по выполнению настоящего догово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Срок действия догов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оговор вступает в силу с момента его подписания и действует до 31 декабря 201__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Изменения и дополнения к договор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Изменения и дополнения к настоящему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се приложения и дополнения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оложения настоящего договора могут быть изменены по взаимному соглашению сторо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орядок и условие расторжения договора, разрешение спо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Споры, возникающие между сторонами в процессе исполнения своих обязательств по настоящему договору, разрешают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 случае невозможности разрешения разногласий путем переговоров, они подлежат рассмотрению в Арбитражном суде Нижегород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рочие услов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естонахождение, реквизиты и подписи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"Министерство":                         "Администрация":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инистерств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ижегород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: 603950, ГСП-58,  г.  Нижний  Новгород,</w:t>
      </w:r>
    </w:p>
    <w:p>
      <w:pPr>
        <w:pStyle w:val="ConsPlusNonformat"/>
        <w:rPr/>
      </w:pPr>
      <w:r>
        <w:rPr/>
        <w:t>ул. Ильинская, д. 18</w:t>
      </w:r>
    </w:p>
    <w:p>
      <w:pPr>
        <w:pStyle w:val="ConsPlusNonformat"/>
        <w:rPr/>
      </w:pPr>
      <w:r>
        <w:rPr/>
        <w:t>ИНН 5260103110</w:t>
      </w:r>
    </w:p>
    <w:p>
      <w:pPr>
        <w:pStyle w:val="ConsPlusNonformat"/>
        <w:rPr/>
      </w:pPr>
      <w:r>
        <w:rPr/>
        <w:t>КПП 526001001</w:t>
      </w:r>
    </w:p>
    <w:p>
      <w:pPr>
        <w:pStyle w:val="ConsPlusNonformat"/>
        <w:rPr/>
      </w:pPr>
      <w:r>
        <w:rPr/>
        <w:t>УФК по Нижегородской области</w:t>
      </w:r>
    </w:p>
    <w:p>
      <w:pPr>
        <w:pStyle w:val="ConsPlusNonformat"/>
        <w:rPr/>
      </w:pPr>
      <w:r>
        <w:rPr/>
        <w:t>(Министерство финансов Нижегородской области</w:t>
      </w:r>
    </w:p>
    <w:p>
      <w:pPr>
        <w:pStyle w:val="ConsPlusNonformat"/>
        <w:rPr/>
      </w:pPr>
      <w:r>
        <w:rPr/>
        <w:t>л/сч 02322000010</w:t>
      </w:r>
    </w:p>
    <w:p>
      <w:pPr>
        <w:pStyle w:val="ConsPlusNonformat"/>
        <w:rPr/>
      </w:pPr>
      <w:r>
        <w:rPr/>
        <w:t>Министерство    образования     Нижегородской</w:t>
      </w:r>
    </w:p>
    <w:p>
      <w:pPr>
        <w:pStyle w:val="ConsPlusNonformat"/>
        <w:rPr/>
      </w:pPr>
      <w:r>
        <w:rPr/>
        <w:t>области</w:t>
      </w:r>
    </w:p>
    <w:p>
      <w:pPr>
        <w:pStyle w:val="ConsPlusNonformat"/>
        <w:rPr/>
      </w:pPr>
      <w:r>
        <w:rPr/>
        <w:t>л/сч 004010010</w:t>
      </w:r>
    </w:p>
    <w:p>
      <w:pPr>
        <w:pStyle w:val="ConsPlusNonformat"/>
        <w:rPr/>
      </w:pPr>
      <w:r>
        <w:rPr/>
        <w:t>Банк: ГРКЦ ГУ Банка России  по  Нижегородской</w:t>
      </w:r>
    </w:p>
    <w:p>
      <w:pPr>
        <w:pStyle w:val="ConsPlusNonformat"/>
        <w:rPr/>
      </w:pPr>
      <w:r>
        <w:rPr/>
        <w:t>обл. г. Н.Новгород</w:t>
      </w:r>
    </w:p>
    <w:p>
      <w:pPr>
        <w:pStyle w:val="ConsPlusNonformat"/>
        <w:rPr/>
      </w:pPr>
      <w:r>
        <w:rPr/>
        <w:t>БИК 042202001</w:t>
      </w:r>
    </w:p>
    <w:p>
      <w:pPr>
        <w:pStyle w:val="ConsPlusNonformat"/>
        <w:rPr/>
      </w:pPr>
      <w:r>
        <w:rPr/>
        <w:t>р/с 4020181040000010001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инистр                                             Глава администрации</w:t>
      </w:r>
    </w:p>
    <w:p>
      <w:pPr>
        <w:pStyle w:val="ConsPlusNonformat"/>
        <w:rPr/>
      </w:pPr>
      <w:r>
        <w:rPr/>
        <w:t>_____________________________________________       ____________________</w:t>
      </w:r>
    </w:p>
    <w:p>
      <w:pPr>
        <w:pStyle w:val="ConsPlusNonformat"/>
        <w:rPr/>
      </w:pPr>
      <w:r>
        <w:rPr/>
        <w:t>С.В. Наумов                                         Ф.И.О.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М.П.                                                М.П.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DAB40889D92348DB09FFF5C21B4CC020580871FD6EF076D841AA16D59872EB225966E01256448ACB729mCB8N" TargetMode="External"/><Relationship Id="rId3" Type="http://schemas.openxmlformats.org/officeDocument/2006/relationships/hyperlink" Target="consultantplus://offline/ref=DA1DAB40889D92348DB09FFF5C21B4CC020580871FD8ED056B841AA16D59872EB225966E01256448ACB729mCB8N" TargetMode="External"/><Relationship Id="rId4" Type="http://schemas.openxmlformats.org/officeDocument/2006/relationships/hyperlink" Target="consultantplus://offline/ref=DA1DAB40889D92348DB09FFF5C21B4CC020580871FD7EF0269841AA16D59872EB225966E01256448ACB728mCBEN" TargetMode="External"/><Relationship Id="rId5" Type="http://schemas.openxmlformats.org/officeDocument/2006/relationships/hyperlink" Target="consultantplus://offline/ref=DA1DAB40889D92348DB09FFF5C21B4CC020580871FD7EF0269841AA16D59872EB225966E01256448ACB728mCBEN" TargetMode="External"/><Relationship Id="rId6" Type="http://schemas.openxmlformats.org/officeDocument/2006/relationships/hyperlink" Target="consultantplus://offline/ref=DA1DAB40889D92348DB09FFF5C21B4CC020580871FD7EF0269841AA16D59872EB225966E01256448ACB728mCBEN" TargetMode="External"/><Relationship Id="rId7" Type="http://schemas.openxmlformats.org/officeDocument/2006/relationships/hyperlink" Target="consultantplus://offline/ref=DA1DAB40889D92348DB09FFF5C21B4CC020580871FD8ED056B841AA16D59872EB225966E01256448ACB729mCBBN" TargetMode="External"/><Relationship Id="rId8" Type="http://schemas.openxmlformats.org/officeDocument/2006/relationships/hyperlink" Target="consultantplus://offline/ref=DA1DAB40889D92348DB09FFF5C21B4CC020580871FD6EF076D841AA16D59872EB225966E01256448ACB729mCBBN" TargetMode="External"/><Relationship Id="rId9" Type="http://schemas.openxmlformats.org/officeDocument/2006/relationships/hyperlink" Target="consultantplus://offline/ref=DA1DAB40889D92348DB09FFF5C21B4CC020580871FD6EF076D841AA16D59872EB225966E01256448ACB729mCB5N" TargetMode="External"/><Relationship Id="rId10" Type="http://schemas.openxmlformats.org/officeDocument/2006/relationships/hyperlink" Target="consultantplus://offline/ref=DA1DAB40889D92348DB09FFF5C21B4CC020580871FD8ED056B841AA16D59872EB225966E01256448ACB729mCB5N" TargetMode="External"/><Relationship Id="rId11" Type="http://schemas.openxmlformats.org/officeDocument/2006/relationships/hyperlink" Target="consultantplus://offline/ref=DA1DAB40889D92348DB09FFF5C21B4CC020580871FD7EF0269841AA16D59872EB225966E01256448ACB728mCBEN" TargetMode="External"/><Relationship Id="rId12" Type="http://schemas.openxmlformats.org/officeDocument/2006/relationships/hyperlink" Target="consultantplus://offline/ref=DA1DAB40889D92348DB09FFF5C21B4CC020580871FD7EF0269841AA16D59872EB225966E01256448ACB728mCBEN" TargetMode="External"/><Relationship Id="rId13" Type="http://schemas.openxmlformats.org/officeDocument/2006/relationships/hyperlink" Target="consultantplus://offline/ref=DA1DAB40889D92348DB09FFF5C21B4CC020580871FD7EF0269841AA16D59872EB225966E01256448ACB728mCBEN" TargetMode="External"/><Relationship Id="rId14" Type="http://schemas.openxmlformats.org/officeDocument/2006/relationships/hyperlink" Target="consultantplus://offline/ref=DA1DAB40889D92348DB09FFF5C21B4CC020580871FD8ED056B841AA16D59872EB225966E01256448ACB729mCB4N" TargetMode="External"/><Relationship Id="rId15" Type="http://schemas.openxmlformats.org/officeDocument/2006/relationships/hyperlink" Target="consultantplus://offline/ref=DA1DAB40889D92348DB09FFF5C21B4CC020580871FD8ED056B841AA16D59872EB225966E01256448ACB728mCBDN" TargetMode="External"/><Relationship Id="rId16" Type="http://schemas.openxmlformats.org/officeDocument/2006/relationships/hyperlink" Target="consultantplus://offline/ref=DA1DAB40889D92348DB09FFF5C21B4CC020580871FD8ED056B841AA16D59872EB225966E01256448ACB728mCBDN" TargetMode="External"/><Relationship Id="rId17" Type="http://schemas.openxmlformats.org/officeDocument/2006/relationships/hyperlink" Target="consultantplus://offline/ref=DA1DAB40889D92348DB09FFF5C21B4CC020580871FD8ED056B841AA16D59872EB225966E01256448ACB728mCBDN" TargetMode="External"/><Relationship Id="rId18" Type="http://schemas.openxmlformats.org/officeDocument/2006/relationships/hyperlink" Target="consultantplus://offline/ref=DA1DAB40889D92348DB09FFF5C21B4CC020580871FD8ED056B841AA16D59872EB225966E01256448ACB728mCBDN" TargetMode="External"/><Relationship Id="rId19" Type="http://schemas.openxmlformats.org/officeDocument/2006/relationships/hyperlink" Target="consultantplus://offline/ref=DA1DAB40889D92348DB09FFF5C21B4CC020580871FD8ED056B841AA16D59872EB225966E01256448ACB728mCBCN" TargetMode="External"/><Relationship Id="rId20" Type="http://schemas.openxmlformats.org/officeDocument/2006/relationships/hyperlink" Target="consultantplus://offline/ref=DA1DAB40889D92348DB09FFF5C21B4CC020580871FD7EF0269841AA16D59872EB225966E01256448ACB728mCBEN" TargetMode="External"/><Relationship Id="rId21" Type="http://schemas.openxmlformats.org/officeDocument/2006/relationships/hyperlink" Target="consultantplus://offline/ref=DA1DAB40889D92348DB09FFF5C21B4CC020580871FD6EF076D841AA16D59872EB225966E01256448ACB729mCB4N" TargetMode="External"/><Relationship Id="rId22" Type="http://schemas.openxmlformats.org/officeDocument/2006/relationships/hyperlink" Target="consultantplus://offline/ref=DA1DAB40889D92348DB09FFF5C21B4CC020580871FD8ED056B841AA16D59872EB225966E01256448ACB728mCBDN" TargetMode="External"/><Relationship Id="rId23" Type="http://schemas.openxmlformats.org/officeDocument/2006/relationships/hyperlink" Target="consultantplus://offline/ref=DA1DAB40889D92348DB09FFF5C21B4CC020580871FD7EF0269841AA16D59872EB225966E01256448ACBF2AmCBAN" TargetMode="External"/><Relationship Id="rId24" Type="http://schemas.openxmlformats.org/officeDocument/2006/relationships/hyperlink" Target="consultantplus://offline/ref=DA1DAB40889D92348DB09FFF5C21B4CC020580871FD7EF0269841AA16D59872EB225966E01256448ACB728mCBEN" TargetMode="External"/><Relationship Id="rId25" Type="http://schemas.openxmlformats.org/officeDocument/2006/relationships/hyperlink" Target="consultantplus://offline/ref=DA1DAB40889D92348DB09FFF5C21B4CC020580871FD7EF0269841AA16D59872EB225966E01256448ACB728mCBEN" TargetMode="External"/><Relationship Id="rId26" Type="http://schemas.openxmlformats.org/officeDocument/2006/relationships/hyperlink" Target="consultantplus://offline/ref=DA1DAB40889D92348DB09FFF5C21B4CC020580871FD7EF0269841AA16D59872EB225966E01256448ACB728mCBEN" TargetMode="External"/><Relationship Id="rId27" Type="http://schemas.openxmlformats.org/officeDocument/2006/relationships/hyperlink" Target="consultantplus://offline/ref=DA1DAB40889D92348DB09FFF5C21B4CC020580871FD8ED056B841AA16D59872EB225966E01256448ACB728mCB9N" TargetMode="External"/><Relationship Id="rId28" Type="http://schemas.openxmlformats.org/officeDocument/2006/relationships/hyperlink" Target="consultantplus://offline/ref=DA1DAB40889D92348DB09FFF5C21B4CC020580871FD7EF0269841AA16D59872EB225966E01256448ACB728mCBEN" TargetMode="External"/><Relationship Id="rId29" Type="http://schemas.openxmlformats.org/officeDocument/2006/relationships/hyperlink" Target="consultantplus://offline/ref=DA1DAB40889D92348DB09FFF5C21B4CC020580871FD7EF0269841AA16D59872EB225966E01256448ACB728mCBEN" TargetMode="External"/><Relationship Id="rId30" Type="http://schemas.openxmlformats.org/officeDocument/2006/relationships/hyperlink" Target="consultantplus://offline/ref=DA1DAB40889D92348DB09FFF5C21B4CC020580871FD7EF0269841AA16D59872EB225966E01256448ACB728mCBEN" TargetMode="External"/><Relationship Id="rId31" Type="http://schemas.openxmlformats.org/officeDocument/2006/relationships/hyperlink" Target="consultantplus://offline/ref=DA1DAB40889D92348DB09FFF5C21B4CC020580871FD7EF0269841AA16D59872EB225966E01256448ACB728mCBEN" TargetMode="External"/><Relationship Id="rId32" Type="http://schemas.openxmlformats.org/officeDocument/2006/relationships/hyperlink" Target="consultantplus://offline/ref=DA1DAB40889D92348DB09FFF5C21B4CC020580871FD7EF0269841AA16D59872EB225966E01256448ACB728mCBEN" TargetMode="External"/><Relationship Id="rId33" Type="http://schemas.openxmlformats.org/officeDocument/2006/relationships/hyperlink" Target="consultantplus://offline/ref=DA1DAB40889D92348DB09FFF5C21B4CC020580871FD7EF0269841AA16D59872EB225966E01256448ACB728mCBEN" TargetMode="External"/><Relationship Id="rId34" Type="http://schemas.openxmlformats.org/officeDocument/2006/relationships/hyperlink" Target="consultantplus://offline/ref=DA1DAB40889D92348DB09FFF5C21B4CC020580871FD7EF0269841AA16D59872EB225966E01256448ACB728mCBEN" TargetMode="External"/><Relationship Id="rId35" Type="http://schemas.openxmlformats.org/officeDocument/2006/relationships/hyperlink" Target="consultantplus://offline/ref=DA1DAB40889D92348DB09FFF5C21B4CC020580871FD7EF0269841AA16D59872EB225966E01256448ACB728mCBEN" TargetMode="External"/><Relationship Id="rId36" Type="http://schemas.openxmlformats.org/officeDocument/2006/relationships/hyperlink" Target="consultantplus://offline/ref=DA1DAB40889D92348DB09FFF5C21B4CC020580871FD7EF0269841AA16D59872EB225966E01256448ACB728mCBEN" TargetMode="External"/><Relationship Id="rId37" Type="http://schemas.openxmlformats.org/officeDocument/2006/relationships/hyperlink" Target="consultantplus://offline/ref=DA1DAB40889D92348DB09FFF5C21B4CC020580871FD7EF0269841AA16D59872EB225966E01256448ACB728mCBEN" TargetMode="External"/><Relationship Id="rId38" Type="http://schemas.openxmlformats.org/officeDocument/2006/relationships/hyperlink" Target="consultantplus://offline/ref=DA1DAB40889D92348DB09FFF5C21B4CC020580871FD7EF0269841AA16D59872EB225966E01256448ACB728mCBEN" TargetMode="External"/><Relationship Id="rId39" Type="http://schemas.openxmlformats.org/officeDocument/2006/relationships/hyperlink" Target="consultantplus://offline/ref=DA1DAB40889D92348DB09FFF5C21B4CC020580871FD7EF0269841AA16D59872EB225966E01256448ACB728mCBEN" TargetMode="External"/><Relationship Id="rId40" Type="http://schemas.openxmlformats.org/officeDocument/2006/relationships/hyperlink" Target="consultantplus://offline/ref=DA1DAB40889D92348DB09FFF5C21B4CC020580871FD7EF0269841AA16D59872EB225966E01256448ACB728mCBEN" TargetMode="External"/><Relationship Id="rId41" Type="http://schemas.openxmlformats.org/officeDocument/2006/relationships/hyperlink" Target="consultantplus://offline/ref=DA1DAB40889D92348DB09FFF5C21B4CC020580871FD7EF0269841AA16D59872EB225966E01256448ACB728mCBEN" TargetMode="External"/><Relationship Id="rId42" Type="http://schemas.openxmlformats.org/officeDocument/2006/relationships/hyperlink" Target="consultantplus://offline/ref=DA1DAB40889D92348DB09FFF5C21B4CC020580871FD7EF0269841AA16D59872EB225966E01256448ACB728mCBEN" TargetMode="External"/><Relationship Id="rId43" Type="http://schemas.openxmlformats.org/officeDocument/2006/relationships/hyperlink" Target="consultantplus://offline/ref=DA1DAB40889D92348DB09FFF5C21B4CC020580871FD7EF0269841AA16D59872EB225966E01256448ACB728mCBEN" TargetMode="External"/><Relationship Id="rId44" Type="http://schemas.openxmlformats.org/officeDocument/2006/relationships/hyperlink" Target="consultantplus://offline/ref=DA1DAB40889D92348DB081F24A4DEBC9040DDC8C1ED7E35732DB41FC3Am5B0N" TargetMode="External"/><Relationship Id="rId45" Type="http://schemas.openxmlformats.org/officeDocument/2006/relationships/hyperlink" Target="consultantplus://offline/ref=DA1DAB40889D92348DB09FFF5C21B4CC020580871FD7EF0269841AA16D59872EB225966E01256448ACB728mCBEN" TargetMode="External"/><Relationship Id="rId46" Type="http://schemas.openxmlformats.org/officeDocument/2006/relationships/hyperlink" Target="consultantplus://offline/ref=DA1DAB40889D92348DB081F24A4DEBC90708DD8A1ADBBE5D3A824DFE3D5FD26EF223C32D452963m4B0N" TargetMode="External"/><Relationship Id="rId47" Type="http://schemas.openxmlformats.org/officeDocument/2006/relationships/hyperlink" Target="consultantplus://offline/ref=DA1DAB40889D92348DB081F24A4DEBC90708DD8A1ADBBE5D3A824DFE3D5FD26EF223C32D452A60m4BCN" TargetMode="External"/><Relationship Id="rId48" Type="http://schemas.openxmlformats.org/officeDocument/2006/relationships/hyperlink" Target="consultantplus://offline/ref=DA1DAB40889D92348DB09FFF5C21B4CC020580871FD7EF0269841AA16D59872EB225966E01256448ACB728mCBEN" TargetMode="External"/><Relationship Id="rId49" Type="http://schemas.openxmlformats.org/officeDocument/2006/relationships/hyperlink" Target="consultantplus://offline/ref=DA1DAB40889D92348DB09FFF5C21B4CC020580871FD7EF0269841AA16D59872EB225966E01256448ACB728mCBEN" TargetMode="External"/><Relationship Id="rId50" Type="http://schemas.openxmlformats.org/officeDocument/2006/relationships/hyperlink" Target="consultantplus://offline/ref=DA1DAB40889D92348DB09FFF5C21B4CC020580871FD7EF0269841AA16D59872EB225966E01256448ACB728mCBEN" TargetMode="External"/><Relationship Id="rId51" Type="http://schemas.openxmlformats.org/officeDocument/2006/relationships/hyperlink" Target="consultantplus://offline/ref=DA1DAB40889D92348DB09FFF5C21B4CC020580871FD7EF0269841AA16D59872EB225966E01256448ACB728mCBEN" TargetMode="External"/><Relationship Id="rId52" Type="http://schemas.openxmlformats.org/officeDocument/2006/relationships/hyperlink" Target="consultantplus://offline/ref=DA1DAB40889D92348DB09FFF5C21B4CC020580871FD7EF0269841AA16D59872EB225966E01256448ACB728mCBEN" TargetMode="External"/><Relationship Id="rId53" Type="http://schemas.openxmlformats.org/officeDocument/2006/relationships/hyperlink" Target="consultantplus://offline/ref=DA1DAB40889D92348DB09FFF5C21B4CC020580871FD6EF076D841AA16D59872EB225966E01256448ACB728mCBDN" TargetMode="External"/><Relationship Id="rId54" Type="http://schemas.openxmlformats.org/officeDocument/2006/relationships/hyperlink" Target="consultantplus://offline/ref=DA1DAB40889D92348DB09FFF5C21B4CC020580871FD8ED056B841AA16D59872EB225966E01256448ACB728mCB8N" TargetMode="External"/><Relationship Id="rId55" Type="http://schemas.openxmlformats.org/officeDocument/2006/relationships/hyperlink" Target="consultantplus://offline/ref=DA1DAB40889D92348DB09FFF5C21B4CC020580871FD7EF0269841AA16D59872EB225966E01256448ACB728mCBEN" TargetMode="External"/><Relationship Id="rId56" Type="http://schemas.openxmlformats.org/officeDocument/2006/relationships/hyperlink" Target="consultantplus://offline/ref=DA1DAB40889D92348DB09FFF5C21B4CC020580871FD7EF0269841AA16D59872EB225966E01256448ACB728mCBEN" TargetMode="External"/><Relationship Id="rId57" Type="http://schemas.openxmlformats.org/officeDocument/2006/relationships/hyperlink" Target="consultantplus://offline/ref=DA1DAB40889D92348DB09FFF5C21B4CC020580871FD7EF0269841AA16D59872EB225966E01256448ACB728mCBEN" TargetMode="External"/><Relationship Id="rId58" Type="http://schemas.openxmlformats.org/officeDocument/2006/relationships/hyperlink" Target="consultantplus://offline/ref=DA1DAB40889D92348DB09FFF5C21B4CC020580871FD7EF0269841AA16D59872EB225966E01256448ACB728mCBEN" TargetMode="External"/><Relationship Id="rId59" Type="http://schemas.openxmlformats.org/officeDocument/2006/relationships/hyperlink" Target="consultantplus://offline/ref=DA1DAB40889D92348DB09FFF5C21B4CC020580871FD7EF0269841AA16D59872EB225966E01256448ACB728mCBEN" TargetMode="External"/><Relationship Id="rId60" Type="http://schemas.openxmlformats.org/officeDocument/2006/relationships/hyperlink" Target="consultantplus://offline/ref=DA1DAB40889D92348DB09FFF5C21B4CC020580871FD7EF0269841AA16D59872EB225966E01256448ACB728mCBEN" TargetMode="External"/><Relationship Id="rId61" Type="http://schemas.openxmlformats.org/officeDocument/2006/relationships/hyperlink" Target="consultantplus://offline/ref=DA1DAB40889D92348DB09FFF5C21B4CC020580871FD7EF0269841AA16D59872EB225966E01256448ACB728mCBEN" TargetMode="External"/><Relationship Id="rId62" Type="http://schemas.openxmlformats.org/officeDocument/2006/relationships/hyperlink" Target="consultantplus://offline/ref=DA1DAB40889D92348DB09FFF5C21B4CC020580871FD7EF0269841AA16D59872EB225966E01256448ACB728mCBEN" TargetMode="External"/><Relationship Id="rId63" Type="http://schemas.openxmlformats.org/officeDocument/2006/relationships/hyperlink" Target="consultantplus://offline/ref=DA1DAB40889D92348DB081F24A4DEBC9040DDC8C1ED7E35732DB41FC3Am5B0N" TargetMode="External"/><Relationship Id="rId64" Type="http://schemas.openxmlformats.org/officeDocument/2006/relationships/hyperlink" Target="consultantplus://offline/ref=DA1DAB40889D92348DB081F24A4DEBC90708DD8A1ADBBE5D3A824DFE3D5FD26EF223C32D452963m4B0N" TargetMode="External"/><Relationship Id="rId65" Type="http://schemas.openxmlformats.org/officeDocument/2006/relationships/hyperlink" Target="consultantplus://offline/ref=DA1DAB40889D92348DB081F24A4DEBC90708DD8A1ADBBE5D3A824DFE3D5FD26EF223C32D452A60m4BCN" TargetMode="External"/><Relationship Id="rId66" Type="http://schemas.openxmlformats.org/officeDocument/2006/relationships/hyperlink" Target="consultantplus://offline/ref=DA1DAB40889D92348DB09FFF5C21B4CC020580871FD7EF0269841AA16D59872EB225966E01256448ACB728mCBEN" TargetMode="External"/><Relationship Id="rId67" Type="http://schemas.openxmlformats.org/officeDocument/2006/relationships/hyperlink" Target="consultantplus://offline/ref=DA1DAB40889D92348DB09FFF5C21B4CC020580871FD7EF0269841AA16D59872EB225966E01256448ACB728mCBEN" TargetMode="External"/><Relationship Id="rId68" Type="http://schemas.openxmlformats.org/officeDocument/2006/relationships/hyperlink" Target="consultantplus://offline/ref=DA1DAB40889D92348DB09FFF5C21B4CC020580871FD7EF0269841AA16D59872EB225966E01256448ACB728mCBEN" TargetMode="External"/><Relationship Id="rId69" Type="http://schemas.openxmlformats.org/officeDocument/2006/relationships/hyperlink" Target="consultantplus://offline/ref=DA1DAB40889D92348DB081F24A4DEBC90008D88218DBBE5D3A824DFE3D5FD26EF223C32D452864m4BDN" TargetMode="External"/><Relationship Id="rId70" Type="http://schemas.openxmlformats.org/officeDocument/2006/relationships/hyperlink" Target="consultantplus://offline/ref=DA1DAB40889D92348DB09FFF5C21B4CC020580871FD6EF076D841AA16D59872EB225966E01256448ACB728mCBDN" TargetMode="External"/><Relationship Id="rId71" Type="http://schemas.openxmlformats.org/officeDocument/2006/relationships/hyperlink" Target="consultantplus://offline/ref=DA1DAB40889D92348DB09FFF5C21B4CC020580871FD7EF0269841AA16D59872EB225966E01256448ACB728mCBEN" TargetMode="External"/><Relationship Id="rId72" Type="http://schemas.openxmlformats.org/officeDocument/2006/relationships/hyperlink" Target="consultantplus://offline/ref=DA1DAB40889D92348DB09FFF5C21B4CC020580871FD7EF0269841AA16D59872EB225966E01256448ACB728mCBEN" TargetMode="External"/><Relationship Id="rId73" Type="http://schemas.openxmlformats.org/officeDocument/2006/relationships/hyperlink" Target="consultantplus://offline/ref=DA1DAB40889D92348DB09FFF5C21B4CC020580871FD7EF0269841AA16D59872EB225966E01256448ACB728mCBEN" TargetMode="External"/><Relationship Id="rId74" Type="http://schemas.openxmlformats.org/officeDocument/2006/relationships/hyperlink" Target="consultantplus://offline/ref=DA1DAB40889D92348DB09FFF5C21B4CC020580871FD8ED056B841AA16D59872EB225966E01256448ACB728mCBAN" TargetMode="External"/><Relationship Id="rId75" Type="http://schemas.openxmlformats.org/officeDocument/2006/relationships/hyperlink" Target="consultantplus://offline/ref=DA1DAB40889D92348DB09FFF5C21B4CC020580871FD7EF0269841AA16D59872EB225966E01256448ACB728mCBEN" TargetMode="External"/><Relationship Id="rId76" Type="http://schemas.openxmlformats.org/officeDocument/2006/relationships/hyperlink" Target="consultantplus://offline/ref=DA1DAB40889D92348DB09FFF5C21B4CC020580871FD5EF0167841AA16D59872EB225966E01256448ACB728mCB8N" TargetMode="External"/><Relationship Id="rId77" Type="http://schemas.openxmlformats.org/officeDocument/2006/relationships/hyperlink" Target="consultantplus://offline/ref=DA1DAB40889D92348DB09FFF5C21B4CC020580871FD7EF0269841AA16D59872EB225966E01256448ACB728mCBEN" TargetMode="External"/><Relationship Id="rId78" Type="http://schemas.openxmlformats.org/officeDocument/2006/relationships/hyperlink" Target="consultantplus://offline/ref=DA1DAB40889D92348DB09FFF5C21B4CC020580871FD7EF0269841AA16D59872EB225966E01256448ACB728mCBEN" TargetMode="External"/><Relationship Id="rId79" Type="http://schemas.openxmlformats.org/officeDocument/2006/relationships/hyperlink" Target="consultantplus://offline/ref=DA1DAB40889D92348DB09FFF5C21B4CC020580871FD8EF066A841AA16D59872EmBB2N" TargetMode="External"/><Relationship Id="rId80" Type="http://schemas.openxmlformats.org/officeDocument/2006/relationships/hyperlink" Target="consultantplus://offline/ref=DA1DAB40889D92348DB09FFF5C21B4CC020580871FD7EF0269841AA16D59872EB225966E01256448ACB728mCBEN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2:00Z</dcterms:created>
  <dc:creator>Klemenko</dc:creator>
  <dc:description/>
  <cp:keywords/>
  <dc:language>en-US</dc:language>
  <cp:lastModifiedBy>Пользователь</cp:lastModifiedBy>
  <cp:lastPrinted>2013-03-25T12:17:00Z</cp:lastPrinted>
  <dcterms:modified xsi:type="dcterms:W3CDTF">2013-03-25T09:42:00Z</dcterms:modified>
  <cp:revision>2</cp:revision>
  <dc:subject/>
  <dc:title>ПРАВИТЕЛЬСТВО НИЖЕГОРОДСКОЙ ОБЛАСТИ</dc:title>
</cp:coreProperties>
</file>