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го конкурса молодежных проектов и инициатив «Драйверы роста» в 2022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Конкурса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, требования к форме и содержанию заявок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, внесения изменений в заявки и возврата заявок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физическими лицами разъяснений и положений Объявления о проведении Конкурса, даты начала и окончания срока такого предоставления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писания соглашения о предоставлении гранта, а также условия признания победителя Конкурса уклонившимся от заключения соглашения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размещения результатов Конкурса на едином портале, а также на официальном сай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, науки и молодежной политики Нижегородской области ежегодно проводит Областной конкурс молодежных проектов и инициатив «Драйверы роста» (далее – Конкурс) в соответствии с постановлением Правительства Нижегородской области от 2 декабря 2019 года №902 «Об учреждении грантов в форме субсидий на реализацию молодежных проектов и инициатив Нижегородской области» в рамках реализации государственной программы «Развитие образования Нижегородской области» </w:t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– министерство образования, науки и молодежной политики Нижегородской области (далее – Министерство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03950, г. Нижний Новгород, ул. Ильинская, д. 18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03082, г. Нижний Новгород, Кремль, к. 14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fficial@obr.kreml.nn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инистерства в информационно-коммуникационной сети «Интернет», на котором размещается информация о проведении Конкурса: minobr.government-nnov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грантов в форме субсидий из областного бюджета победителям Конкурса (далее – грант) является реализация проектов, направленных на вовлечение молодежи в активную социальную практику, в том числе на развитие творческих способностей, повышение ее гражданской активности (далее – проекты).</w:t>
      </w:r>
    </w:p>
    <w:p>
      <w:pPr>
        <w:pStyle w:val="Style15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ранта является финансовое обеспечение развития проекта, отобранного по результатам областного конкурса молодежных проектов и инициатив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гранта допускается исключительно на расходы, связанные с реализацией проекта, по направлениям расходов, установленных в настоящем Объявлении с последующим предоставлением в Министерство первичных документов финансового учета, подтверждающих целевое расходование г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ые направления расхода грант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, услуг, в том числе услуг связи, транспортных услуг, коммунальных и эксплуатационных услуг, арендной платы за пользование имуществом (за исключением земельных участков и других обособленных природных объектов), работ и услуг по содержанию имущества (за исключением расходов на ремонт зданий) и прочих работ и услуг, соответствующих целям предоставления гранта (за исключением расходов, связанных с оплатой услуг руководителя и команды прое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финансовых активов, в том числе основных средств (за исключением расходов на приобретение недвижимого имущества (включая земельные участки), капитальное строительство, приобретение транспортных средств), нематериальных активов и материальных зап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а запрещается использование средств гран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ходы на приобретение алкогольной и табачн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ходы на финансирование политических партий, кампаний и акций, подготовку и проведение митингов, демонстраций, пикетир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ходы, связанные с вручением премий и предоставлением денежного вознагра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ходы, связанные с оказанием финансовой помощи, а также с предоставлением платных услуг гражданам и (или) юридическим лиц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ашение задолженности победителя конкурса, в том числе по кредитам, займам, налогам и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штрафов, пе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комиссионного вознаграждения, взимаемого кредитной организацие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редельный размер гранта, предоставляемого гражданину Российской Федерации (далее – физическое лицо), признанному победителем Конкурса, составляет 300 000 рублей (с учетом НДФЛ 13%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(тематические направления) реализации проектов физических лиц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уденческие инициативы», «Добровольчество», «Профилактика негативных проявлений в молодежной среде и межнациональное взаимодействие», «Инициативы творческой молодежи», «Патриотическое воспитание и формирование традиционных духовно-нравственных ценностей», «Спорт, ЗОЖ, туризм», «Молодежные медиа», «Наука и инновации», «Развитие социальных лифтов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лицо вправе подать не более одной заявки на участие в Конкурсе, содержащей один проект в одной из номинаций, указанных в настоящем пункте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. Общие сроки проведения Конкурса (всех этапов): с 1 апреля 2022 года по 13 июня 2022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Прием заявок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1 апреля 2022 года в 10:00 (по мск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30 апреля 2022 года в 23:59 (по мск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. Рассмотрение заявок и оценка заочного этапа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ок на соответствие требованиям, установленным настоящим Объявлением, Министерство в срок не позднее 5-го рабочего дня, следующего за днем окончания приема заявок, принимает решение о допуске к участию или об отказе в допуске к участию (отклонение заявки) в Конкурсе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размещает информацию о количестве поступивших заявок, а также о количестве заявок, по которым принято решение о допуске к участию в Конкурсе, на официальном сайте в срок не позднее 13 мая 2022 года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очного этапа Конкурса экспертный совет, в количестве не менее 3-х человек, оценивает проект участника Конкурса. Исходя из этого выстраивается рейтинг участников заочного этап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у заочного этапа формируется количество заявок, прошедших в очный этап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. Оценка заявок очного этапа Конкурса и определение победителе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чного этапа Конкурса выстраивается рейтинг участников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Конкурса, включая информацию об участниках Конкурса, о рейтинге и об оценках проектов по критериям (победителей) Конкурса, размер предоставляемых грантов, а также приказ Министерства о победителях Конкурса размещаются на официальном сайте в срок не позднее 13 июня 2022 года. </w:t>
      </w:r>
    </w:p>
    <w:p>
      <w:pPr>
        <w:pStyle w:val="Style15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обеспечивается посредством автоматизированной информационной системы «Молодежь России» Федерального агентства по делам молодежи, расположенно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ran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rosm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физические лица - граждане Российской Федерации в возрасте от 18 до 35 лет (включительно), постоянно    проживающие на территории Нижегородской области и реализующие авторские социально ориентированные проекты на территори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зическое лицо по состоянию на фактическую дату подачи заявки не получает в текущем финансовом году средства из областного бюджета на цели, указанные в пункте 1.3 настоящего Объ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физического лица по состоянию на фактическую дату подачи заявки отсутствует просроченная задолженность по возврату в областной бюджет субсид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физического лица по состоянию на фактическую дату подачи заявки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тношении физического лица по состоянию на фактическую дату подачи заявки не введена процедура банкротства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, требования к форме и содержанию заяво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ача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физическое лицо направляет заявку в электронной форме посредством системы «Молодежь России» в следующем порядк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ся в системе «Молодежь Росс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 верификацию аккаунта через единый портал государственных услуг «Госуслуг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все обязательные поля проекта в разделе «Мои проекты», содержащие в том числе сведения о потребности в осуществлении расходов на реализацию проекта с финансово-экономическим обоснованием указанной потребности, перечень показателей, необходимых для достижения результата предоставления гранта, и их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ет заявку в разделе «Мероприятия», прикрепив к заявке заполненный проект из раздела «Мои проекты». Физическое лицо выражает согласие на подтверждение, проверку, публикацию, обработку следующих документов (путем заполнения обязательных полей в системе «Молодежь Росси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писанный физическим лицом, подтверждающий отсутствие получения физическим лицом по состоянию на фактическую дату подачи заявки в текущем финансовом году средств из областного бюджета в соответствии с иными правовыми актами на цели, указанные в пункте 1.3 настоящего Объ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писанный физическим лицом, подтверждающий отсутствие у физического лица по состоянию на фактическую дату подачи заявки просроченной задолженности по возврату в областной бюджет субсидий, предоставленных в том числе в соответствии с иными правовыми актами, и иной просроченной задолженности перед областным бюдже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писанный физическим лицом, подтверждающий отсутствие у физического лица по состоянию на фактическую дату подачи заявк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писанный физическим лицом, подтверждающий, что по состоянию на фактическую дату подачи заявки в отношении физического лица не введена процедура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существление Министерством и уполномоченными органами государственного финансового контроля обязательных проверок соблюдения физическим лицом в случае предоставления гранта целей, условий и порядка предоставления гра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физического лица на публикацию (размещение) в информационно-коммуникационной сети «Интернет» информации о физическом лице, о подаваемой физическим лицом заявке, иной информации о физическом лице, связанной с Конкур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физического лица на обработку его персональных дан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, если заявка не соответствует требованиям настоящего Объявления, она отклоняется Министер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расходы, связанные с участием в Конкурсе, включая расходы, связанные с подготовкой и предоставлением заявок, несут участники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Конкурс проводится по номинац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</w:t>
        <w:tab/>
        <w:t>Студенческие инициатив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поддерживаются проекты, направленные на разви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х клуб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х объеди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х отря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  <w:tab/>
        <w:t>Добровольч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поддерживаются проекты в сф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го волон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ного волон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клюзивного доброволь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просветительского волон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го волон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волон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тва в чрезвычай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</w:t>
        <w:tab/>
        <w:t>Профилактика негативных проявлений в молодежной среде и межнациональное взаимодейств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поддерживаются проекты, направленные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ежкультурного диалога и международного сотрудни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креплению межконфессионального и межнационального согласия в молодежн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и, находящейся в трудной жизнен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курению, алкоголизму, наркомании в молодежн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экстремизма и идеологии терроризма в молодежной сре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</w:t>
        <w:tab/>
        <w:t>Инициативы творческой молоде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поддерживаются проекты, направленные на развитие и поддерж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ы, дизайна, урбанис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ы и ис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 и к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го твор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го твор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го потенциала молодежи и создание социокультурной среды для творческого самовы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ых творческих клубов и творческих коллекти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олодежных событий в сфере культуры и твор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атриотическое воспитание и формирование традиционных духовно-нравственных ценно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поддерживаются проекты, направленные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емейных ценностей сред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и развитие семей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лубного семей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 воспитание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традиционной культуры и ремесел народов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сторической памя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поискового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Спорт, ЗОЖ, туриз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поддерживаются проекты, направленные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здорового образа жизни в молодежн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утреннего молодежного туризма и крае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ых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</w:t>
        <w:tab/>
        <w:t>Молодежные меди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поддерживаются проекты, направленные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роведение медиашко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молодежных С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лодежных новостных и образовательных блог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специалистов сферы меди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еле/радиопередач и кан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Наука и иннов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поддерживаются проекты, направленные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лодежных научных сообществ, конструкторских бюро и лабора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олодежи в инженерных разработках и инновационных конструкторских ре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моделирование, развитие робототехн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онно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Развитие социальных лиф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поддерживаются проекты, направленные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Soft-Skills навы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нятости молодежи, в том числе самозанят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трудоустрой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людьми с ОВ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я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тзыва заявок, внесения изменений в заявки и возврата заяво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 Конкурса вправе изменить поданную им заявку в любое время, но не позднее даты окончания приема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зменение заявки производится посредством системы «Молодежь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ение изменений в заявку проводится посредством системы «Молодежь России»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Мои заявки» отозвать поданную на Конкурс заяв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Мои проекты» внести изменения в проек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подать заявку в разделе «Мероприятия», прикрепив к заявке заполненный проекта из раздела «Мои проекты» и документы, установленные пунктом 3.1. настоящего Объ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зыв заявки производится посредством системы «Молодежь России» по доменному и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зыв заявки производится путем отзыва в разделе «Мои заявки» поданной на Конкурс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заявок. Порядок возврата заявок не установлен в связи с отсутствием в системе «Молодежь России» технической возможности подачи заявки по истечению с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ссмотрения и оценки заяво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заявок на соответствие требованиям, установленным настоящим Объявлением, Министерство в срок, не позднее 5-го рабочего дня, следующего за днем окончания приема заявок, принимает решение о допуске к участию или об отказе в допуске к участию (отклонение заявки) в Конкурсе заявок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редставленные на Конкурс, могут быть отклонены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требованиям, установленных конкурсной документацией, или непредставление (представление не в полном объеме) в составе заявки документов, указанных в пункте 3.1. настоящего Объ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стоверность информации, содержащейся в документах, указанных в пункте 3.1. настоящего Объ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соответствие физического лица требованиям, указанным в разделе 2 настоящего Объ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зическое лицо является: членом экспертного совета, членом конкурсной комиссии, государственным гражданским служащим Министерства; работником учреждения, подведомственного Министер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ие Министерством либо уполномоченными органами государственного финансового контроля факта несоблюдения физическим лицом целей, условий и порядка предоставления гранта по ранее заключенным соглаш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Конкурса уведомляются о результатах рассмотрения заявки посредством системы «Молодежь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целях проведения оценки проектов, входящих в состав заявок, по которым принято решение о допуске к Конкурсу Министерство обеспечивает их направление в экспертный совет Конкурса для проведения оценки соответствия следующим критер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уальность и социальная значимость проекта - оценка социальной значимости, необходимости и своевременности решения указанной в заявке проблемы для обозначенной географии и целевой аудитор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лизуемость проекта - соотношение структуры и целостности всех разделов заявки для достижения заявленного значения результата предоставления гранта, в том числе показателей, необходимых для достижения результата предоставления гранта, в соответствии с целями, указанными в пункте 1.3 настоящего Объ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ыт и компетенции команды проекта - соответствие описанного опыта и (или) компетенций команды и партнеров проекта заявленным в заявке видам деятельности для достижения заявленного значения результата предоставления гранта, в том числе показателей, необходимых для достижения результата предоставления гранта, в соответствии с целями, указанными в пункте 1.3 настоящего Объ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ируемые расходы на реализацию проекта для достижения ожидаемых результатов - соотношение общего бюджета проекта, в том числе собственных средств, ресурсов команды и партнеров проекта, с заявленным значением результата предоставления гранта, в том числе с показателями, необходимыми для достижения результата предоставления гранта, в соответствии с целями, указанными в пункте 1.3 настоящего Объ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ственный вклад и дополнительные ресурсы проекта - оценка наличия документально подтвержденных собственных средств, ресурсов команды и партнеров проекта, являющихся дополнением запрашиваемой суммы гранта для достижения заявленного значения результата предоставления гранта, в том числе показателей, необходимых для достижения результата предоставления гранта, в соответствии с целями, указанными в пункте 1.3 настоящего Объ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стичность бюджета проекта - оценка детализированной сметы проекта, прописанных в заявке собственных средств, ресурсов команды и партнеров проекта с учетом региональной ценовой политики, особенностей географии и целевой аудитории проекта для достижения заявленного значения результата предоставления гранта, в том числе показателей, необходимых для достижения результата предоставления гранта, в соответствии с целями, указанными в пункте 1.3 настоящего Объ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асштаб реализации проекта - соотношение запланированных в заявке материальных и нематериальных ресурсов с обоснованным количеством вовлеченных в проект участников исходя из заявленной географ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ационная открытость проекта - соотношение предварительной и запланированной информационной освещенности проекта с заявленным значением результата предоставления гранта, в том числе с показателями, необходимыми для достижения результата предоставления гранта, в соответствии с целями, указанными в пункте 1.3 настоящего Объ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никальность и адресность предложенного решения проблемы - оригинальность подхода к решению проблемы и применимость содержательной части предложенного решения к конкретной группе лиц, на которых распространяется действие заявленной пробл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ерспектива развития и потенциал проекта - оценка подробного описания в заявке механизмов дальнейшего развития проекта с сохранением и (или) преумножением значения результата предоставления гранта, в том числе показателей, необходимых для достижения результата предоставления гранта, в соответствии с целями, указанными в пункте 1.3 настоящего Объ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критериев проект оценивается не менее 3 членами экспертного совета с присвоением баллов от 1 (единицы) до 10 (деся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исчисляется как сумма баллов по каждому критерию, выставленных членами экспертного совета, принявшими участие в оценке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рамках заочного этапа Конкурса экспертный совет в количестве 3-х человек оценивают проект участника Конкурса, исходя их этого выстраивается рейтинг участников заочного эта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устанавливает проходной балл по итогам заочного эта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чный эта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в форме публичной защиты проектов. Презентация осуществляется руководителем проекта (3 минуты презентация и 2 минуты ответы на вопросы членов экспертного сове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ценивается по 10-балльной системе с занесением результатов оценки от 0 до 10 баллов в табель оценки молодежного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й защиты проектов экспертная комиссия формирует список проектов, рекомендованных к получению гра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екомендаций экспертного совета Конкурсная комиссия присваивает номера заявкам на основании рейтинга, определяет победителей Конкурса, в том числе принимает решение о предоставлении грантов победителям Конкурса и размеры предоставленных им гра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Министерство в срок не позднее 5-го рабочего дня, следующего за днем определения победителей отбора конкурсной комиссией и принятия решения о предоставлении грантов победителям Конкурса, размещает на едином портале, а также на официальном сайте в сети «Интернет» информацию о результатах рассмотрения заявок, в том числе протокол оценки заявок и приказ Министерства о победителях конкурса, включающую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зических лицах, заявки которых рассмотр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зических лицах, заявки которых отклонены, с указанием причин их отклонения, в том числе положений объявления о проведении конкурса, которым не соответствуют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бедителя (победителей) конкурса, с которым (которыми) заключается соглашение, и размер предоставляемых ему (им) гра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физическим лицам разъяснений положений Объявления о проведении Конкурса, даты начала и окончания срока такого предоставлени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случае необходимости получения разъяснений настоящего Объявления любое лицо, заинтересованное принять участие в Конкурсе с учетом установленных требований, вправе направить в Министерство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officia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em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 имя министра образования, науки и молодежной политик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пишется в свобод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инистерство в течение 10 рабочих дней со дня получения запроса о разъяснении обязано направить в письменной форме ответ с необходимыми разъяснениями, при условии, что запрос поступил в Министерство не позднее, чем за 5 рабочих дней до дня окончания срока подачи заявок на участие в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 вопросам, связанным с организацией Конкурса, необходимо обращаться: офис «Молодежное проектирование» областного молодежного центра «Высота» e-mail: mol.proekt.nn.2022@gmail.com, отдел по вопросам реализации государственной молодежной политики министерства образования, науки и молодежной политики Нижегородской области, 8(831) 434-31-49, molodezh-nn@obr.kreml.nnov.ru. Вся официальная информация о Конкурсе размещается на официальных ресурсах Молодежи Нижегородской области: паблик в социальной сети «ВКонтакте» - https://vk.com/molodezh_no, а также в официальном телеграм-канале офиса «Молодежное проектирование» молодежного центра Нижегородской области «Высота» - «Драйверы Роста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driversn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писания соглашения о предоставлении гранта, а также условия признания победителя Конкурса уклонившимся от заключения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нт предоставляется на основании соглашения о предоставлении гранта, заключенного между Министерством и победителем Конкурса (далее - Соглашение) в течение 45 рабочих дней со дня вступления в силу приказа Министерства об определении победителей Кон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ется по типовой форме, утвержденной приказом министерства финансов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ь (победители) Конкурса признаются уклонившимися от заключения соглашения о предоставлении гранта в случае отказа физического лица от заключения соглашения о предоставлении гранта и (или) неподписания физическим лицом соглашения о предоставлении гранта в течение 45 рабочих дней со дня размещения на официальном сайте приказа Министерства о победителях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разрешения результатов Конкурса на едином портале, а также на официальном сай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результатов Конкурса на едином портале, а также на официальном сайте: до 13 июня 2022 года (включительн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образования, науки и молодежной политики Нижегородской област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Петров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(ФИО)____подтверждаю, что по состоянию на фактическую дату подачи заявки средства из областного бюджета в соответствии с иными правовыми актами на цели, указанные в пункте 1.3 Объявления о проведении Конкурса, не получа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ФИО/ПОДПИС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образования, науки и молодежной политики Нижегородской област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Петров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(ФИО)____подтверждаю отсутствие по состоянию на фактическую дату подачи заявки просроченной задолженности по возврату в областной бюджет субсидий, предоставленных в том числе в соответствии с иными правовыми актами, и иной просроченной задолженности перед областным бюдж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ФИО/ПОДПИС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образования, науки и молодежной политики Нижегородской област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Петров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(ФИО)____подтверждаю отсутствие по состоянию на фактическую дату подачи заявк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ФИО/ПОДПИСЬ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образования, науки и молодежной политики Нижегородской област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Петров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(ФИО)____подтверждаю, что по состоянию на фактическую дату подачи заявки в отношении меня не введена процедура банкротства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ФИО/ПОДПИС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образования, науки и молодежной политики Нижегородской област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Петров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(ФИО)____подтверждаю согласие на осуществление министерством образования, науки и молодежной политики Нижегородской области и уполномоченными органами государственного финансового контроля обязательных проверок соблюдения физическим лицом в случае предоставления гранта целей, условий и порядка предоставления гр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ФИО/ПОДПИС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образования, науки и молодежной политики Нижегородской област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Петров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(ФИО)____даю согласие на публикацию (размещение) в информационно-коммуникационной сети «Интернет» информации о себе, о подаваемой мной заявке, иной информации, связанной с Конкурс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ФИО/ПОДПИС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образования, науки и молодежной политики Нижегородской област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Петров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(ФИО)____, даю свое согласие на обработку персональных данных в соответствии со статьей 9 Федерального закона от 27.07.2006 г. №152-ФЗ «О персональных данных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ФИО/ПОДПИСЬ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obr.kreml.nnov.ru" TargetMode="External"/><Relationship Id="rId3" Type="http://schemas.openxmlformats.org/officeDocument/2006/relationships/hyperlink" Target="https://t.me/drivers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8:00Z</dcterms:created>
  <dc:creator>Тарасенкова</dc:creator>
  <dc:description/>
  <cp:keywords/>
  <dc:language>en-US</dc:language>
  <cp:lastModifiedBy>Моралова Мария Алексеевна</cp:lastModifiedBy>
  <dcterms:modified xsi:type="dcterms:W3CDTF">2022-04-11T14:29:00Z</dcterms:modified>
  <cp:revision>20</cp:revision>
  <dc:subject/>
  <dc:title/>
</cp:coreProperties>
</file>