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СОВЕЩ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"Особенности организации и проведения государственной итоговой аттестации по образовательным программам основного общего и среднего общего образования в 2018 году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  <w:t>20 марта 2018 года, 11.00 – 14.30 часов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8"/>
        </w:rPr>
        <w:t xml:space="preserve">Место проведения: </w:t>
      </w:r>
      <w:r>
        <w:rPr>
          <w:szCs w:val="28"/>
        </w:rPr>
        <w:t>актовый  зал ГБОУ ДПО "Нижегородский институт развития образования"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  <w:t>Участники совещ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трудники отдела дошкольного и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трудники управления по контролю и надзору в сфере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трудники ГБОУ ДПО "Нижегородский институт развития образования", РЦО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 xml:space="preserve">руководители органов, осуществляющих управление в сфере образования муниципальных районов и городских округов Нижегородской обла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</w:rPr>
        <w:t>специалисты муниципалитетов, курирующие вопросы ГИА-11 и ГИА-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уководители муниципальных информационно-диагностических служ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уководители государственных и негосударственных общеобразовательных организаций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/>
              <w:t>10.00 – 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совещани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/>
              <w:t>11.00 – 11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совещ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Злобин Сергей Васильевич</w:t>
            </w:r>
            <w:r>
              <w:rPr/>
              <w:t xml:space="preserve"> – министр образования, науки и молодежной политики Нижегород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/>
              <w:t>11.05 – 1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к государственной итоговой аттестации по образовательным программам среднего общего образования в 2018 году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одионова Елена Леонидовна</w:t>
            </w:r>
            <w:r>
              <w:rPr/>
              <w:t xml:space="preserve"> – заместитель министра образования, науки и молодежной политики Нижегород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/>
              <w:t>11.15 – 11.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обенности проведения государственной итоговой аттестации                                 по образовательным программам среднего общего образования в 2018 го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Шмелёв Виктор Николаевич</w:t>
            </w:r>
            <w:r>
              <w:rPr/>
              <w:t xml:space="preserve"> – начальник отдела дошкольного и общего образования министерства образования Нижегород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/>
              <w:t>11.35 – 11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рганизационно-технологическое обеспечение ГИА-11 в 2018 году.  </w:t>
            </w:r>
            <w:r>
              <w:rPr>
                <w:b/>
              </w:rPr>
              <w:t>Бармин Николай Юрьевич</w:t>
            </w:r>
            <w:r>
              <w:rPr/>
              <w:t xml:space="preserve"> – ректор ГБОУ ДПО "Нижегородский институт развития образования"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/>
              <w:t>11.45 – 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порядка проведения государственной итоговой аттестации по образовательным программам среднего общего образования в 2018 го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Носова Светлана Анатольевна</w:t>
            </w:r>
            <w:r>
              <w:rPr/>
              <w:t xml:space="preserve"> - начальник управления по контролю и надзору в сфере образ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/>
              <w:t>12.00 – 12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Перерыв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/>
              <w:t>12.45 – 13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роведения государственной итоговой аттестации                                 по образовательным программам основного общего образования в 2018 году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Шмелёв Виктор Николаевич</w:t>
            </w:r>
            <w:r>
              <w:rPr/>
              <w:t xml:space="preserve"> – начальник отдела дошкольного и общего образования министерства образования Нижегород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/>
              <w:t>13.05 – 13.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етодическое сопровождение ГИА-9 в 2018 году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Калинкина Елена Георгиевна</w:t>
            </w:r>
            <w:r>
              <w:rPr/>
              <w:t xml:space="preserve"> – первый проректор ГБОУ ДПО "Нижегородский институт развития образования"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/>
              <w:t>13.20 – 13.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онно-территориальная схема проведения ГИА-9 в 2018 го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Апутина Елена Игоревна </w:t>
            </w:r>
            <w:r>
              <w:rPr/>
              <w:t>– директор ГБОУ ДОВ "Центр мониторинга качества образования Нижегородской области"</w:t>
            </w:r>
          </w:p>
        </w:tc>
      </w:tr>
      <w:tr>
        <w:trPr>
          <w:trHeight w:val="1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/>
              <w:t>13.35 – 13.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порядка проведения государственной итоговой аттестации по образовательным программам основного общего образования в 2018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утохина Татьяна Александровна</w:t>
            </w:r>
            <w:r>
              <w:rPr/>
              <w:t xml:space="preserve"> – заместитель начальника управления по контролю и надзору в сфере образ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/>
              <w:t>13.50 – 14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 организации ГИА-9 на территории г.о.г. Дзержинска в 2018 год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Коротков Алексей Николаевич</w:t>
            </w:r>
            <w:r>
              <w:rPr/>
              <w:t xml:space="preserve"> – директор департамента образования администрации г.о.г. Дзержинс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/>
              <w:t>14.05. – 14.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б обеспечении объективности проведения Всероссийских проверочных рабо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Шмелёв Виктор Николаевич</w:t>
            </w:r>
            <w:r>
              <w:rPr/>
              <w:t xml:space="preserve"> – начальник отдела дошкольного и общего образования министерства образования Нижегород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/>
              <w:t>14.20 – 14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дведение итогов совещ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Родионова Елена Леонидовна</w:t>
            </w:r>
            <w:r>
              <w:rPr/>
              <w:t xml:space="preserve"> – заместитель министра образования, науки и молодежной политики Нижегородской област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aavi" w:hAnsi="Raavi" w:cs="Raa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7:00Z</dcterms:created>
  <dc:creator>Админ</dc:creator>
  <dc:description/>
  <cp:keywords/>
  <dc:language>en-US</dc:language>
  <cp:lastModifiedBy>216-kizilova</cp:lastModifiedBy>
  <cp:lastPrinted>2018-03-07T11:09:00Z</cp:lastPrinted>
  <dcterms:modified xsi:type="dcterms:W3CDTF">2018-03-19T11:31:00Z</dcterms:modified>
  <cp:revision>70</cp:revision>
  <dc:subject/>
  <dc:title>ПРОГРАММА СОВЕЩАНИЯ</dc:title>
</cp:coreProperties>
</file>