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тветственных за организацию отдыха, оздоровления и занятости детей и молодежи в муниципальных районах, городских и муниципальных округах Нижегородской области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9"/>
        <w:gridCol w:w="2553"/>
        <w:gridCol w:w="2693"/>
        <w:gridCol w:w="1276"/>
        <w:gridCol w:w="1843"/>
        <w:gridCol w:w="1134"/>
        <w:gridCol w:w="1559"/>
        <w:gridCol w:w="1560"/>
        <w:gridCol w:w="1134"/>
        <w:gridCol w:w="170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чающий за организацию летнего отдыха (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ПОЧТЫ</w:t>
            </w:r>
          </w:p>
        </w:tc>
      </w:tr>
      <w:tr>
        <w:trPr>
          <w:trHeight w:val="14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дат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ин Алексей Иванович,</w:t>
              <w:br/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Валентиновна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ardatov-idk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замас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но Алексей Николаевич,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-14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жина Елена Николаевна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4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6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ко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язова 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У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У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9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ar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хнин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ева Жанна Алексе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ыничева Светлана Дмитриевна 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56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никова Ксен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образования и социально-правовой защиты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-5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ono@adm.bal.nn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род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нов Андрей Анатольевич,                  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енкова Галина Ивановна, начальник управления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0)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az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g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еболд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Ольга Валериевна –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1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рин Николай Иванович, начальник управления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83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6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Ольг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Ольга Алексеевна, специалист по работе с путев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1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oldinouo@yandex.ru</w:t>
              </w:r>
            </w:hyperlink>
          </w:p>
        </w:tc>
      </w:tr>
      <w:tr>
        <w:trPr>
          <w:trHeight w:val="14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емурашк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анов Роман Евгень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идонова Елена Константиновна, начальник управления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oljachka2012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урлин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ина Марина Николаевна, заместитель главы администрации, начальник организационно-правового управле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 Артур Леонид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и спорт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6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o@adm.but.nn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а Надежда Алексеевна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3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нина Светлана Владимировна, и.о.начальника управления образования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3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</w:rPr>
                <w:t>uomp-vad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нав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андр Геннад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деева Светлана Юрьевна, начальник управления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нико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К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7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official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var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nnov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rnav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ч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мелева Светла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чков Сергей Николаевич,</w:t>
            </w:r>
            <w:r>
              <w:rPr>
                <w:color w:val="000000"/>
                <w:shd w:fill="D6F2C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Ва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ыден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ruovacha@mts-n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лужский</w:t>
              <w:br/>
              <w:t>район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инов Сергей Павлович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5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арова Елена Владимировна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хрина 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метод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uo_vetl@mail.ru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несенский муниципальны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онов Алексей Ивано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3177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23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Ни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317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4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охране прав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1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</w:rPr>
                <w:t>vozn@mts-nn.ru</w:t>
              </w:r>
            </w:hyperlink>
            <w:r>
              <w:rPr>
                <w:rFonts w:cs="Times New Roman" w:ascii="Times New Roman" w:hAnsi="Times New Roman"/>
                <w:color w:val="93969B"/>
                <w:sz w:val="20"/>
                <w:szCs w:val="20"/>
                <w:shd w:fill="FFFFFF" w:val="clear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дар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лова Марина Владимировна,                   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83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83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83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2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upravlenie_kab21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volod_idk@mail.ru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Вороты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ов Алексей Александрович, </w:t>
              <w:br/>
              <w:t xml:space="preserve">глава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831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1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ева Тамара Владимировна, начальник управления образования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ин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az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d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расимов Андрей Геннадь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1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ём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чев Владимир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ирнова Валент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ж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ст И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ст И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14141"/>
                  <w:sz w:val="20"/>
                  <w:szCs w:val="20"/>
                  <w:shd w:fill="FFFFFF" w:val="clear"/>
                </w:rPr>
                <w:t>voskr_roop@sin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г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ыжов Михаил Леонид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 – начальник отдела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ыжов Михаил Леонид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 – начальник отдела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83195) 2-1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скина Ве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83195) 2-1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ronogagino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ец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Татьяна Васильевна,                  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6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ева Елена Владимировна, начальника управления образования и молодё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 Надежд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мидонто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О и М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О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6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11-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ode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LGorode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льнеконстантин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юков Андрей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яднова Ирина Викторовна, начальник отдел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ветла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kroosek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3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веевский муниципальный ок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чин Сергей Александрович, глава местного самоуправления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4)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4-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шунов Сергей Алексеевич, начальник отдела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roo.adm.diveevo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8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ин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ягин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шин Роман Юрь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натьичев Алексей Иванович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10-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Мар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МКУ «ИМЦ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04-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okng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ернин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скунина Ольга Витальевна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шина Татьяна Константиновна, заведующий отделом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oo@adm.kvr.nnov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т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анов Иван Геннадь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4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их Александр Николаевич, директор департамент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5)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шова Ольг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Д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тдела анализа, финансового контроля и отчет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5)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5)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tdy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sto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pobra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st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putevki.kstovo@yandex.ru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бак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Евгень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Наталья Сергеевна, начальник управления образования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това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Ц УО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ba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s-krbaki@mail.ru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октябрь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йганова Наталья Ивановн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 администрации Краснооктябр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 Рауф Над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разованию и дел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obkroktyab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elmiro4kabedretdinova@mail.ru</w:t>
              </w:r>
            </w:hyperlink>
            <w:r>
              <w:rPr>
                <w:rFonts w:cs="Times New Roman" w:ascii="Times New Roman" w:hAnsi="Times New Roman"/>
                <w:color w:val="FF9E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Кулеб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унова Наталь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6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2-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лов Алексей Николаевич, 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гина Серафим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8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ospitatel-kul.uo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оян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щапов Евгений Владимиро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оров Михаил Петрович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ukidk@mail.ru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ков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творский Игорь Юрь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якова Валентина Ивановна, начальник управления образования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ина 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арис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И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fficial@adm.lsk.nn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d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Наваш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акова Елена Васильевна,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8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 Николай Николаевич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0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3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н Дмитрий Никола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1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ина Галина Александровна, начальник управления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1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ар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1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UO.otdih@yandex.ru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уг город Первомай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оков Александр Василь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нова Светлана Васильевна, начальник отдела народ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313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4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perv_rono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 Перево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Наталья Владимировна, заместитель главы, начальник управления образования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5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Наталья Владимировна, заместитель главы, начальник управления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КУ 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льн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ин Евгений Александро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цева Анна Александровна, начальник упра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ния  молодежной политики 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на Наталья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чева Олес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 И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 И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4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lna_idk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инков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ев  Александр Вячеслав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главы 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ова Ирина Александровна, 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ко Надежда Николаевна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РИ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8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ru-RU"/>
                </w:rPr>
                <w:t>pochinki@inbox.ru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 Семенов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Александр Григорьевич, и.о. главы местного самоуправления администрации г.о.Семеновс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русникин Роман Михайлович, исполняющий обязанности начальника управления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ова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me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ова Ир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08" w:firstLine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ИДЦ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ач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аев Олег Анатольевич, глава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сова Ирина Борисовна, заместитель главы администрации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ова 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1 категории МКУ ЦБ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ono_serg@mts-n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чен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Ирина Александровна, заместитель главы администрации Сече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8(831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акаева Екатерина Ивановна, начальник управления образования, по делам молодежи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ин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Ирина Валерьевна (работа с путев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О</w:t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shd w:fill="FBFBFB" w:val="clear"/>
                </w:rPr>
                <w:t>sechruo@inbox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BFBFB" w:val="clear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 Со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онов Александр Михайлович, заместитель главы администрации по социальной политике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ырина Татьяна Григорьевна, заведующий отделом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хова 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4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0"/>
                  <w:szCs w:val="20"/>
                </w:rPr>
                <w:t>obrazovanie@adm.skl.nnov.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н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хлов Владимир Борисович, начальник управления образования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3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хлов Владимир Борисович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3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4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osnovruo@inbo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8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сский район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рина Николаевна, заместитель главы администрации, 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а Ирина Николаевна, заместитель главы администрации, начальник управления образ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анова Евг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seridk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к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ев Александр Витальевич, глава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5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9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вн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, начальник управления образования и молодё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3) 4- 7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йнова Ольга 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тодист И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3) 4- 76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fficial@adm.tnk.nnov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o_tonkino2002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шаев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рашова Марина Рахимовна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иных Наталия Николаевна, и.о. начальника управления образования, спорта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7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че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nshaev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енский муниципальный ок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Сергей Александрович, заместитель главы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 Ирина Ивановна, начальник управления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Ц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ren-ruo@mts-n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kuren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Юлия Сергеевна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путев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Ц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ren-deti@yandex.ru</w:t>
              </w:r>
            </w:hyperlink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анг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5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кина 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, начальник управления образования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5) 2-15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sh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00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тк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илин Валерий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Гали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К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shatkirono@mail.ru</w:t>
              </w:r>
            </w:hyperlink>
            <w:r>
              <w:rPr/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Арзам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шаков Роман Викторо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4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57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акова Светлана Геннадьевна, и.о.директора департамент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7) 7-57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шева 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47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57-4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ar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br38-baisheva@yandex.ru</w:t>
              </w:r>
            </w:hyperlink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Алексей Викто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-24-30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-31-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ирова Светлана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7-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ryno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Дзерж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леева Ольга Владимировна, заместитель главы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9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еева Ольга Владимировна, директор департамент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4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) 25-05-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z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eti.dzer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Вы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имова Оксана Юрьевна,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юшкова Наталья Федоровна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9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yk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okru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e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et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yk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С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 Илья Валерьевич, 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9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никова Лариса Валерьевна, директор Департамента по делам молодежи и спорта Администрации г. С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77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90-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l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ar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vpustynni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mi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ar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83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 Чкаловс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а Любовь Евгеньевна, заместитель главы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6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3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 Алексей Михайлович, начальник управления образования и молодежной поли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0) 4-18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воспитания, молодежной политики и охраны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0) 4-14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kalovskroo@yandex.ru</w:t>
              </w:r>
            </w:hyperlink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60) 4-14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Шаху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ов Александр Дмитриевич, первый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6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ерян Алёна Гилимзян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убенкина 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елопроизводитель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8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ooshah@shahad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заво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кова Ирина Анатольевна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34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34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гина Наталья Юрьевна, начальник управления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15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якина 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41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tdobra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v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ав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ьков Андрей Ивано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6 16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илова Надежда Васильевна, начальник управления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13 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ова 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03 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navinoleto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н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именко Сергей Петро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5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атьяна Валерьевна, 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24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а по вопросам воспитания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39 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br.lenruo@ya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Жан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Ольга Юрьевна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o841@msk.admgor.nn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o842@msk.admgor.nn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ич, заместитель главы администрации, Начальник управления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-7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, заместитель главы администрации Нижегородского района по соци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ам, 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-7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шина 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Ксен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нина Елена Ле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бщего образования</w:t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отдела спорта и молодежной политики</w:t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щего образования</w:t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-93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-72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-7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d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iz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iz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u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iz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приков Вадим Никола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65-4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 Наталья Борисовна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65 35 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а Алена Игор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енкова Анастасия Александ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ьные лаге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риок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-06-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-38-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priemalena@yandex.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kolnik-nn@mail.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imenckova.a@yandex.ru</w:t>
              </w:r>
            </w:hyperlink>
          </w:p>
        </w:tc>
      </w:tr>
      <w:tr>
        <w:trPr>
          <w:trHeight w:val="11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раков Алексей Андр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стова Светлана Юрьевна, 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07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o-sov@admsov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по контролю за использованием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v_putevki@admgor.nnov.ru</w:t>
              </w:r>
            </w:hyperlink>
          </w:p>
        </w:tc>
      </w:tr>
      <w:tr>
        <w:trPr>
          <w:trHeight w:val="11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м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алов Сергей Николаевич,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33-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кова Мария Николаевна, 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65-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ышева Светлана Валери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36-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r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r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С.П.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r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ute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r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7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ижний Новгор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ьцов Леонид Николаевич, заместитель главы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22 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ченко Владимир Павлович, директор департамента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22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полнительного образова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22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нина Эльмира Тах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дополнительного образова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22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atov-idk@yandex.ru" TargetMode="External"/><Relationship Id="rId3" Type="http://schemas.openxmlformats.org/officeDocument/2006/relationships/hyperlink" Target="mailto:obr@adm.arz.nnov.ru" TargetMode="External"/><Relationship Id="rId4" Type="http://schemas.openxmlformats.org/officeDocument/2006/relationships/hyperlink" Target="mailto:gorono@adm.bal.nnov.ru" TargetMode="External"/><Relationship Id="rId5" Type="http://schemas.openxmlformats.org/officeDocument/2006/relationships/hyperlink" Target="mailto:obrazov@adm.bgr.nnov.ru" TargetMode="External"/><Relationship Id="rId6" Type="http://schemas.openxmlformats.org/officeDocument/2006/relationships/hyperlink" Target="mailto:boldinouo@yandex.ru" TargetMode="External"/><Relationship Id="rId7" Type="http://schemas.openxmlformats.org/officeDocument/2006/relationships/hyperlink" Target="mailto:voljachka2012@yandex.ru" TargetMode="External"/><Relationship Id="rId8" Type="http://schemas.openxmlformats.org/officeDocument/2006/relationships/hyperlink" Target="mailto:roo@adm.but.nnov.ru" TargetMode="External"/><Relationship Id="rId9" Type="http://schemas.openxmlformats.org/officeDocument/2006/relationships/hyperlink" Target="mailto:uomp-vad@mail.ru" TargetMode="External"/><Relationship Id="rId10" Type="http://schemas.openxmlformats.org/officeDocument/2006/relationships/hyperlink" Target="mailto:ruo_varnavino@mail.ru" TargetMode="External"/><Relationship Id="rId11" Type="http://schemas.openxmlformats.org/officeDocument/2006/relationships/hyperlink" Target="mailto:ruovacha@mts-nn.ru" TargetMode="External"/><Relationship Id="rId12" Type="http://schemas.openxmlformats.org/officeDocument/2006/relationships/hyperlink" Target="mailto:vozn@mts-nn.ru" TargetMode="External"/><Relationship Id="rId13" Type="http://schemas.openxmlformats.org/officeDocument/2006/relationships/hyperlink" Target="mailto:upravlenie_kab21@mail.ru" TargetMode="External"/><Relationship Id="rId14" Type="http://schemas.openxmlformats.org/officeDocument/2006/relationships/hyperlink" Target="mailto:volod_idk@mail.ru" TargetMode="External"/><Relationship Id="rId15" Type="http://schemas.openxmlformats.org/officeDocument/2006/relationships/hyperlink" Target="mailto:obrazov-idk@yandex.ru" TargetMode="External"/><Relationship Id="rId16" Type="http://schemas.openxmlformats.org/officeDocument/2006/relationships/hyperlink" Target="mailto:voskr_roop@sinn.ru" TargetMode="External"/><Relationship Id="rId17" Type="http://schemas.openxmlformats.org/officeDocument/2006/relationships/hyperlink" Target="mailto:ronogagino@yandex.ru" TargetMode="External"/><Relationship Id="rId18" Type="http://schemas.openxmlformats.org/officeDocument/2006/relationships/hyperlink" Target="mailto:gorodez_yo@mail.ru" TargetMode="External"/><Relationship Id="rId19" Type="http://schemas.openxmlformats.org/officeDocument/2006/relationships/hyperlink" Target="mailto:MOLGorodez@adm.grd.nnov.ru" TargetMode="External"/><Relationship Id="rId20" Type="http://schemas.openxmlformats.org/officeDocument/2006/relationships/hyperlink" Target="mailto:dkroosekr@yandex.ru" TargetMode="External"/><Relationship Id="rId21" Type="http://schemas.openxmlformats.org/officeDocument/2006/relationships/hyperlink" Target="mailto:roo.adm.diveevo@mail.ru" TargetMode="External"/><Relationship Id="rId22" Type="http://schemas.openxmlformats.org/officeDocument/2006/relationships/hyperlink" Target="mailto:ruokng@mail.ru" TargetMode="External"/><Relationship Id="rId23" Type="http://schemas.openxmlformats.org/officeDocument/2006/relationships/hyperlink" Target="mailto:roo@adm.kvr.nnov.ru" TargetMode="External"/><Relationship Id="rId24" Type="http://schemas.openxmlformats.org/officeDocument/2006/relationships/hyperlink" Target="mailto:otdyh.kstovo@yandex.ru" TargetMode="External"/><Relationship Id="rId25" Type="http://schemas.openxmlformats.org/officeDocument/2006/relationships/hyperlink" Target="mailto:depobraz@kstadm.nnov.ru" TargetMode="External"/><Relationship Id="rId26" Type="http://schemas.openxmlformats.org/officeDocument/2006/relationships/hyperlink" Target="mailto:ruo-krbaki@mail.ru" TargetMode="External"/><Relationship Id="rId27" Type="http://schemas.openxmlformats.org/officeDocument/2006/relationships/hyperlink" Target="mailto:Ids-krbaki@mail.ru" TargetMode="External"/><Relationship Id="rId28" Type="http://schemas.openxmlformats.org/officeDocument/2006/relationships/hyperlink" Target="mailto:obkroktyabr@mail.ru" TargetMode="External"/><Relationship Id="rId29" Type="http://schemas.openxmlformats.org/officeDocument/2006/relationships/hyperlink" Target="mailto:elmiro4kabedretdinova@mail.ru" TargetMode="External"/><Relationship Id="rId30" Type="http://schemas.openxmlformats.org/officeDocument/2006/relationships/hyperlink" Target="mailto:vospitatel-kul.uo@yandex.ru" TargetMode="External"/><Relationship Id="rId31" Type="http://schemas.openxmlformats.org/officeDocument/2006/relationships/hyperlink" Target="mailto:lukidk@mail.ru" TargetMode="External"/><Relationship Id="rId32" Type="http://schemas.openxmlformats.org/officeDocument/2006/relationships/hyperlink" Target="mailto:Official@adm.lsk.nnov.ru" TargetMode="External"/><Relationship Id="rId33" Type="http://schemas.openxmlformats.org/officeDocument/2006/relationships/hyperlink" Target="mailto:Idk-l@mail.ru" TargetMode="External"/><Relationship Id="rId34" Type="http://schemas.openxmlformats.org/officeDocument/2006/relationships/hyperlink" Target="mailto:upr.obr@mail.ru" TargetMode="External"/><Relationship Id="rId35" Type="http://schemas.openxmlformats.org/officeDocument/2006/relationships/hyperlink" Target="mailto:UO.otdih@yandex.ru" TargetMode="External"/><Relationship Id="rId36" Type="http://schemas.openxmlformats.org/officeDocument/2006/relationships/hyperlink" Target="mailto:perv_rono@mail.ru" TargetMode="External"/><Relationship Id="rId37" Type="http://schemas.openxmlformats.org/officeDocument/2006/relationships/hyperlink" Target="mailto:&#1088;ilna_idk@mail.ru" TargetMode="External"/><Relationship Id="rId38" Type="http://schemas.openxmlformats.org/officeDocument/2006/relationships/hyperlink" Target="mailto:pochinki@inbox.ru" TargetMode="External"/><Relationship Id="rId39" Type="http://schemas.openxmlformats.org/officeDocument/2006/relationships/hyperlink" Target="mailto:roo1@semenov.nnov.ru" TargetMode="External"/><Relationship Id="rId40" Type="http://schemas.openxmlformats.org/officeDocument/2006/relationships/hyperlink" Target="mailto:rono_serg@mts-nn.ru" TargetMode="External"/><Relationship Id="rId41" Type="http://schemas.openxmlformats.org/officeDocument/2006/relationships/hyperlink" Target="mailto:sechruo@inbox.ru" TargetMode="External"/><Relationship Id="rId42" Type="http://schemas.openxmlformats.org/officeDocument/2006/relationships/hyperlink" Target="mailto:obrazovanie@adm.skl.nnov.ru" TargetMode="External"/><Relationship Id="rId43" Type="http://schemas.openxmlformats.org/officeDocument/2006/relationships/hyperlink" Target="mailto:sosnovruo@inbox.ru" TargetMode="External"/><Relationship Id="rId44" Type="http://schemas.openxmlformats.org/officeDocument/2006/relationships/hyperlink" Target="mailto:useridk@yandex.ru" TargetMode="External"/><Relationship Id="rId45" Type="http://schemas.openxmlformats.org/officeDocument/2006/relationships/hyperlink" Target="mailto:official@adm.tnk.nnov.ru" TargetMode="External"/><Relationship Id="rId46" Type="http://schemas.openxmlformats.org/officeDocument/2006/relationships/hyperlink" Target="mailto:roo_tonkino2002@mail.ru" TargetMode="External"/><Relationship Id="rId47" Type="http://schemas.openxmlformats.org/officeDocument/2006/relationships/hyperlink" Target="mailto:tonshaevo-deti@mail.ru" TargetMode="External"/><Relationship Id="rId48" Type="http://schemas.openxmlformats.org/officeDocument/2006/relationships/hyperlink" Target="mailto:uren-ruo@mts-nn.ru" TargetMode="External"/><Relationship Id="rId49" Type="http://schemas.openxmlformats.org/officeDocument/2006/relationships/hyperlink" Target="mailto:idkuren@mail.ru" TargetMode="External"/><Relationship Id="rId50" Type="http://schemas.openxmlformats.org/officeDocument/2006/relationships/hyperlink" Target="mailto:uren-deti@yandex.ru" TargetMode="External"/><Relationship Id="rId51" Type="http://schemas.openxmlformats.org/officeDocument/2006/relationships/hyperlink" Target="mailto:roo_shar2003@mail.ru" TargetMode="External"/><Relationship Id="rId52" Type="http://schemas.openxmlformats.org/officeDocument/2006/relationships/hyperlink" Target="mailto:shatkirono@mail.ru" TargetMode="External"/><Relationship Id="rId53" Type="http://schemas.openxmlformats.org/officeDocument/2006/relationships/hyperlink" Target="mailto:obr@adm.arz.nnov.ru" TargetMode="External"/><Relationship Id="rId54" Type="http://schemas.openxmlformats.org/officeDocument/2006/relationships/hyperlink" Target="mailto:obr38-baisheva@yandex.ru" TargetMode="External"/><Relationship Id="rId55" Type="http://schemas.openxmlformats.org/officeDocument/2006/relationships/hyperlink" Target="mailto:boryno@yandex.ru" TargetMode="External"/><Relationship Id="rId56" Type="http://schemas.openxmlformats.org/officeDocument/2006/relationships/hyperlink" Target="mailto:uo.dzr@mail.ru" TargetMode="External"/><Relationship Id="rId57" Type="http://schemas.openxmlformats.org/officeDocument/2006/relationships/hyperlink" Target="mailto:deti.dzer@yandex.ru" TargetMode="External"/><Relationship Id="rId58" Type="http://schemas.openxmlformats.org/officeDocument/2006/relationships/hyperlink" Target="mailto:uo@vyksa-okrug.ru" TargetMode="External"/><Relationship Id="rId59" Type="http://schemas.openxmlformats.org/officeDocument/2006/relationships/hyperlink" Target="mailto:dety.leto.vyksa@yandex.ru" TargetMode="External"/><Relationship Id="rId60" Type="http://schemas.openxmlformats.org/officeDocument/2006/relationships/hyperlink" Target="mailto:dm-plv@adm-sarov.ru" TargetMode="External"/><Relationship Id="rId61" Type="http://schemas.openxmlformats.org/officeDocument/2006/relationships/hyperlink" Target="mailto:lvpustynnikova@yandex.ru" TargetMode="External"/><Relationship Id="rId62" Type="http://schemas.openxmlformats.org/officeDocument/2006/relationships/hyperlink" Target="mailto:dmis@adm-sarov.ru" TargetMode="External"/><Relationship Id="rId63" Type="http://schemas.openxmlformats.org/officeDocument/2006/relationships/hyperlink" Target="mailto:chkalovskroo@yandex.ru" TargetMode="External"/><Relationship Id="rId64" Type="http://schemas.openxmlformats.org/officeDocument/2006/relationships/hyperlink" Target="mailto:irooshah@shahadm.ru" TargetMode="External"/><Relationship Id="rId65" Type="http://schemas.openxmlformats.org/officeDocument/2006/relationships/hyperlink" Target="mailto:otdobraz@avt.admgor.nnov.ru" TargetMode="External"/><Relationship Id="rId66" Type="http://schemas.openxmlformats.org/officeDocument/2006/relationships/hyperlink" Target="mailto:kanavinoleto@gmail.com" TargetMode="External"/><Relationship Id="rId67" Type="http://schemas.openxmlformats.org/officeDocument/2006/relationships/hyperlink" Target="mailto:dopobr.lenruo@yandex.ru" TargetMode="External"/><Relationship Id="rId68" Type="http://schemas.openxmlformats.org/officeDocument/2006/relationships/hyperlink" Target="mailto:ruo841@msk.admgor.nnov.ru" TargetMode="External"/><Relationship Id="rId69" Type="http://schemas.openxmlformats.org/officeDocument/2006/relationships/hyperlink" Target="mailto:ruo842@msk.admgor.nnov.ru" TargetMode="External"/><Relationship Id="rId70" Type="http://schemas.openxmlformats.org/officeDocument/2006/relationships/hyperlink" Target="mailto:Odou@nizh.admgor.nnov.ru" TargetMode="External"/><Relationship Id="rId71" Type="http://schemas.openxmlformats.org/officeDocument/2006/relationships/hyperlink" Target="mailto:sov-mol@nizh.admgor.nnov.ru" TargetMode="External"/><Relationship Id="rId72" Type="http://schemas.openxmlformats.org/officeDocument/2006/relationships/hyperlink" Target="mailto:obruch@nizh.admgor.nnov.ru" TargetMode="External"/><Relationship Id="rId73" Type="http://schemas.openxmlformats.org/officeDocument/2006/relationships/hyperlink" Target="mailto:priemalena@yandex.ru" TargetMode="External"/><Relationship Id="rId74" Type="http://schemas.openxmlformats.org/officeDocument/2006/relationships/hyperlink" Target="mailto:shkolnik-nn@mail.ru" TargetMode="External"/><Relationship Id="rId75" Type="http://schemas.openxmlformats.org/officeDocument/2006/relationships/hyperlink" Target="mailto:schimenckova.a@yandex.ru" TargetMode="External"/><Relationship Id="rId76" Type="http://schemas.openxmlformats.org/officeDocument/2006/relationships/hyperlink" Target="mailto:uo-sov@admsov.com" TargetMode="External"/><Relationship Id="rId77" Type="http://schemas.openxmlformats.org/officeDocument/2006/relationships/hyperlink" Target="mailto:sov_putevki@admgor.nnov.ru" TargetMode="External"/><Relationship Id="rId78" Type="http://schemas.openxmlformats.org/officeDocument/2006/relationships/hyperlink" Target="mailto:runo@sorm.admgor.nnov.ru" TargetMode="External"/><Relationship Id="rId79" Type="http://schemas.openxmlformats.org/officeDocument/2006/relationships/hyperlink" Target="mailto:doschool_sp3@sorm.admgor.nnov.ru" TargetMode="External"/><Relationship Id="rId80" Type="http://schemas.openxmlformats.org/officeDocument/2006/relationships/hyperlink" Target="mailto:sorm_putev@sorm.admgor.nnov.ru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0:00Z</dcterms:created>
  <dc:creator>Методист по лету</dc:creator>
  <dc:description/>
  <cp:keywords/>
  <dc:language>en-US</dc:language>
  <cp:lastModifiedBy>metodist</cp:lastModifiedBy>
  <dcterms:modified xsi:type="dcterms:W3CDTF">2022-04-12T06:31:00Z</dcterms:modified>
  <cp:revision>10</cp:revision>
  <dc:subject/>
  <dc:title/>
</cp:coreProperties>
</file>