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hanging="0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одготовке организаций отдыха детей и их оздоровления к эксплуатации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условиях весенне-летнего пожароопасного периода 2016 года</w:t>
      </w:r>
    </w:p>
    <w:p>
      <w:pPr>
        <w:pStyle w:val="Normal"/>
        <w:suppressAutoHyphens w:val="tru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3"/>
        <w:suppressAutoHyphens w:val="true"/>
        <w:rPr/>
      </w:pPr>
      <w:r>
        <w:rPr>
          <w:szCs w:val="28"/>
        </w:rPr>
        <w:t>Проводимые органами федерального государственного пожарного надзора проверки противопожарного состояния организаций отдыха детей и их оздоровления выявляют нарушения требований пожарной безопасности в части обеспечения объектов водой для целей наружного пожаротушения, отсутствия обработки огнезащитным составом сгораемых конструкций чердачных помещений, наличия и состояния наружных пожарных лестниц, ограждений по периметру кровли. Кроме того, выявляются нарушения «режимного» характера, в части состояния путей эвакуации, работоспособности систем автоматической противопожарной защиты, содержания подвальных помещений, обеспечения подъездов к зданиям и т.д.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По итогам проведенных проверок в 2015 году к исполнению предложено 223 противопожарных мероприятия, которые выполнены в полном объеме. За выявленные нарушения требований пожарной безопасности в общеобразовательных учреждениях к административной ответственности привлечено 1 юридическое и 57 должностных лиц. Главам органов местного самоуправления, руководителям объектов направлено 53 предложения (представления) о выполнении мер пожарной безопасности.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В ходе проверок сотрудниками государственного пожарного надзора по мерам пожарной безопасности проинструктировано более 60 тысяч человек. В течение летнего оздоровительного сезона в каждой смене проведены профилактические мероприятия с обучением детей и обслуживающего персонала мерам пожарной безопасности, а также практические тренировки по эвакуации людей в случае возникновения пожара.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В целях обеспечения пожарной безопасности образовательных учреждений и предотвращения пожаров в весенне-летний пожароопасный период 2016 года Главное управление МЧС России по Нижегородской области предлагает</w:t>
      </w:r>
      <w:r>
        <w:rPr>
          <w:b/>
          <w:szCs w:val="28"/>
        </w:rPr>
        <w:t xml:space="preserve"> органам местного самоуправления, руководителям органов, осуществляющих управление в сфере обра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360"/>
        <w:rPr>
          <w:szCs w:val="28"/>
        </w:rPr>
      </w:pPr>
      <w:r>
        <w:rPr>
          <w:szCs w:val="28"/>
        </w:rPr>
        <w:t>принять меры к выполнению распоряжения Правительства Нижегородской области от 10.08.2004 №485-р «Об обеспечении пожарной безопасности образовательных учреждений Нижегородской обла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360"/>
        <w:rPr>
          <w:szCs w:val="28"/>
        </w:rPr>
      </w:pPr>
      <w:r>
        <w:rPr>
          <w:szCs w:val="28"/>
        </w:rPr>
        <w:t>организовать контроль за реализацией «Плана мероприятий по противопожарной безопасности государственных образовательных организаций, подведомственных министерству образования Нижегородской области, на 2014-2016 год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/>
      </w:pPr>
      <w:r>
        <w:rPr>
          <w:szCs w:val="28"/>
        </w:rPr>
        <w:t xml:space="preserve">организовать рассмотрение проблемных вопросов в обеспечении пожарной безопасности учебных учреждений, в том числе по их подготовке к эксплуатации в условиях весенне-летнего пожароопасного периода на заседаниях городских (районных) комиссий по ЧС и обеспечению ПБ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/>
      </w:pPr>
      <w:r>
        <w:rPr>
          <w:szCs w:val="28"/>
        </w:rPr>
        <w:t xml:space="preserve">организовать рассмотрение проблемных вопросов в обеспечении пожарной безопасности объектов данной категории на заседаниях районных координационных советов по организации отдыха, оздоровления и занятости дет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>
          <w:szCs w:val="28"/>
        </w:rPr>
      </w:pPr>
      <w:r>
        <w:rPr>
          <w:szCs w:val="28"/>
        </w:rPr>
        <w:t>продолжить работу по выводу сигнала о срабатывании автоматической пожарной сигнализации в ближайшие подразделения пожарной охр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/>
      </w:pPr>
      <w:r>
        <w:rPr>
          <w:szCs w:val="28"/>
        </w:rPr>
        <w:t>организовать обучение ответственных должностных лиц управлений, отделов и руководителей объектов по программе пожарно-технического минимума в соответствии с требованиями законодательства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3"/>
        <w:rPr>
          <w:szCs w:val="28"/>
        </w:rPr>
      </w:pPr>
      <w:r>
        <w:rPr>
          <w:szCs w:val="28"/>
        </w:rPr>
        <w:t>организовать ежемесячный контроль за обновлением сведений в паспортах комплексной безопасности на образовательных учреждениях и информированием Главного управления МЧС России по Нижегородской области.</w:t>
      </w:r>
    </w:p>
    <w:p>
      <w:pPr>
        <w:pStyle w:val="Normal"/>
        <w:suppressAutoHyphens w:val="true"/>
        <w:ind w:left="426" w:hanging="0"/>
        <w:rPr>
          <w:b/>
          <w:b/>
          <w:szCs w:val="28"/>
        </w:rPr>
      </w:pPr>
      <w:r>
        <w:rPr>
          <w:b/>
          <w:szCs w:val="28"/>
        </w:rPr>
        <w:t>Собственникам объектов, руководителям учре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>
          <w:szCs w:val="28"/>
        </w:rPr>
      </w:pPr>
      <w:r>
        <w:rPr>
          <w:szCs w:val="28"/>
        </w:rPr>
        <w:t>принять меры по реализации предлагаемых в предписаниях органами федерального государственного пожарного надзора противопожар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95"/>
        <w:rPr>
          <w:szCs w:val="28"/>
        </w:rPr>
      </w:pPr>
      <w:r>
        <w:rPr>
          <w:szCs w:val="28"/>
        </w:rPr>
        <w:t>принять меры к обеспечению исправного состояния систем автоматической пожарной сигнализации, оповещения и управления эвакуацией людей при пожаре, вывода сигнала о срабатывании автоматической пожарной сигнализации в ближайшие подразделения пожарной охраны, заключить договора на их обслужи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>
          <w:szCs w:val="28"/>
        </w:rPr>
      </w:pPr>
      <w:r>
        <w:rPr>
          <w:szCs w:val="28"/>
        </w:rPr>
        <w:t>обеспечить соответствие путей эвакуации и эвакуационных выходов требования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>
          <w:szCs w:val="28"/>
        </w:rPr>
      </w:pPr>
      <w:r>
        <w:rPr>
          <w:szCs w:val="28"/>
        </w:rPr>
        <w:t xml:space="preserve">обеспечить работоспособность внутреннего противопожарного водопровода, укомплектованность пожарных кранов рукавами и стволами (при наличии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>
          <w:szCs w:val="28"/>
        </w:rPr>
      </w:pPr>
      <w:r>
        <w:rPr>
          <w:szCs w:val="28"/>
        </w:rPr>
        <w:t xml:space="preserve">обеспечить объекты водой для целей наружного пожаротушения, особое внимание уделить состоянию пожарных гидрантов на сети наружного противопожарного водопровода, наличию на водонапорных башнях приспособлений для забора воды пожарными автомобиля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>
          <w:szCs w:val="28"/>
        </w:rPr>
      </w:pPr>
      <w:r>
        <w:rPr>
          <w:szCs w:val="28"/>
        </w:rPr>
        <w:t>обеспечить учреждения первичными средствами пожаротушения согласно нормам положенности и организовать их обслужи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/>
      </w:pPr>
      <w:r>
        <w:rPr>
          <w:szCs w:val="28"/>
        </w:rPr>
        <w:t>принять меры по обеспечению дежурного персонала объектов с круглосуточным пребыванием людей средствами индивидуальной защиты органов дыхания и зрения при пожаре и электрическими фонарями на случай отключения электроэнергии, из расчета 1 электрофонарь и 1 средство индивидуальной защиты органов дыхания и зрения на кажд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/>
      </w:pPr>
      <w:r>
        <w:rPr>
          <w:szCs w:val="28"/>
        </w:rPr>
        <w:t>обработать деревянные конструкции чердачных помещений огнезащитным составом (организовать проверку состояния огнезащитной обработки не реже 1-го раз в го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>
          <w:szCs w:val="28"/>
        </w:rPr>
      </w:pPr>
      <w:r>
        <w:rPr>
          <w:szCs w:val="28"/>
        </w:rPr>
        <w:t>провести ревизию и испытание наружных пожарных лестниц и ограждений по периметру кровли зд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>
          <w:szCs w:val="28"/>
        </w:rPr>
      </w:pPr>
      <w:r>
        <w:rPr>
          <w:szCs w:val="28"/>
        </w:rPr>
        <w:t>организовать проведение практических тренировок по эвакуации людей, в том числе с обслуживающим персоналом с отработкой планов эвакуации в ночное время на объектах с круглосуточным пребыванием люд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426" w:leader="none"/>
        </w:tabs>
        <w:suppressAutoHyphens w:val="true"/>
        <w:ind w:left="284" w:hanging="284"/>
        <w:rPr/>
      </w:pPr>
      <w:r>
        <w:rPr>
          <w:szCs w:val="28"/>
        </w:rPr>
        <w:t>определить порядок и сроки проведения противопожарного инструктажа с работниками организаций отдыха детей и их оздоровления.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rPr/>
      </w:pPr>
      <w:r>
        <w:rPr>
          <w:szCs w:val="28"/>
        </w:rPr>
        <w:t>Руководителям образовательных организаций перед началом каникул необходимо: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rPr/>
      </w:pPr>
      <w:r>
        <w:rPr>
          <w:szCs w:val="28"/>
        </w:rPr>
        <w:t>- напомнить школьникам и родителям о правилах безопасного поведения дома и на улице, в лесу, у воды и на транспорте, при пользовании спичками и т.д.</w:t>
      </w:r>
      <w:r>
        <w:rPr/>
        <w:t xml:space="preserve"> 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rPr>
          <w:szCs w:val="28"/>
        </w:rPr>
      </w:pPr>
      <w:r>
        <w:rPr>
          <w:szCs w:val="28"/>
        </w:rPr>
        <w:t>- провести мероприятия по повышению у работников, студентов и учащихся общих технических знаний о пожарной опасности;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rPr>
          <w:szCs w:val="28"/>
        </w:rPr>
      </w:pPr>
      <w:r>
        <w:rPr>
          <w:szCs w:val="28"/>
        </w:rPr>
        <w:t>- шире использовать потенциал дружин юных пожарных для проведения профилактической и пропагандистской работы;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rPr>
          <w:szCs w:val="28"/>
        </w:rPr>
      </w:pPr>
      <w:r>
        <w:rPr>
          <w:szCs w:val="28"/>
        </w:rPr>
        <w:t>- провести необходимые инструктажи с сотрудниками;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rPr>
          <w:szCs w:val="28"/>
        </w:rPr>
      </w:pPr>
      <w:r>
        <w:rPr>
          <w:szCs w:val="28"/>
        </w:rPr>
        <w:t>- проверить состояние планов эвакуации, предусмотреть размещение памяток и наглядной агитации по обеспечению пожарной безопасности, в том числе в период зимних каникул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426"/>
        <w:rPr>
          <w:szCs w:val="28"/>
        </w:rPr>
      </w:pPr>
      <w:r>
        <w:rPr>
          <w:szCs w:val="28"/>
        </w:rPr>
        <w:t xml:space="preserve">Напоминаем, что в соответствии со статьей 38 Федерального закона «О пожарной безопасности» от 21.12.1994г. №69-ФЗ </w:t>
      </w:r>
      <w:r>
        <w:rPr>
          <w:b/>
          <w:i/>
          <w:szCs w:val="28"/>
        </w:rPr>
        <w:t xml:space="preserve">«Ответственность за нарушение требований пожарной безопасности» </w:t>
      </w:r>
      <w:r>
        <w:rPr>
          <w:szCs w:val="28"/>
        </w:rPr>
        <w:t xml:space="preserve">собственники имущества, руководители органов местного самоуправления, лица, уполномоченные владеть, пользоваться или распоряжаться имуществом, в том числе руководители организаций, лица, в установленном порядке назначенные ответственными за обеспечение пожарной безопасности, должностные лица в пределах их компетенции за нарушение требований пожарной безопасности, а также за иные правонарушения в области пожарной безопасности могут быть </w:t>
      </w:r>
      <w:r>
        <w:rPr>
          <w:b/>
          <w:i/>
          <w:szCs w:val="28"/>
          <w:u w:val="single"/>
        </w:rPr>
        <w:t>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Heading1"/>
        <w:suppressAutoHyphens w:val="true"/>
        <w:ind w:left="6663" w:hanging="411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08585</wp:posOffset>
              </wp:positionV>
              <wp:extent cx="43053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75pt;mso-wrap-distance-left:0pt;mso-wrap-distance-right:0pt;mso-wrap-distance-top:0pt;mso-wrap-distance-bottom:0pt;margin-top:-8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jc w:val="lef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>
      <w:rFonts w:ascii="Times NR Cyr MT;Times New Roman" w:hAnsi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567" w:right="-99" w:hanging="0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">
    <w:name w:val=" Знак2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bCs/>
      <w:sz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0:00Z</dcterms:created>
  <dc:creator>Alexandre Katalov</dc:creator>
  <dc:description/>
  <cp:keywords/>
  <dc:language>en-US</dc:language>
  <cp:lastModifiedBy>111-new</cp:lastModifiedBy>
  <cp:lastPrinted>2015-12-02T17:46:00Z</cp:lastPrinted>
  <dcterms:modified xsi:type="dcterms:W3CDTF">2015-12-02T14:56:00Z</dcterms:modified>
  <cp:revision>115</cp:revision>
  <dc:subject/>
  <dc:title>ИНФОРМАЦИОННОЕ  ПИСЬМО</dc:title>
</cp:coreProperties>
</file>