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ки организации отдыха детей и их оздор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городные стационарные учреждения, санатории, санаторного типа, стационарные палаточные лагер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bookmarkStart w:id="0" w:name="Par91"/>
      <w:bookmarkEnd w:id="0"/>
      <w:r>
        <w:rPr>
          <w:rFonts w:cs="Times New Roman" w:ascii="Times New Roman" w:hAnsi="Times New Roman"/>
          <w:b/>
          <w:sz w:val="24"/>
          <w:szCs w:val="24"/>
        </w:rPr>
        <w:t>1.Организация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)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/собственник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осуществления деятельности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размещения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обственника (учредителя)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территориального отдела Роспотребнадзора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территориального подразделения МЧС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БУЗ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айонного отдела МВД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а, осуществляющего управление в сфере образования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лагеря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приемку оздоровительной организации и выя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функционирует с ___________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местимость в 1 смену</w:t>
      </w:r>
      <w:r>
        <w:rPr>
          <w:rFonts w:cs="Times New Roman" w:ascii="Times New Roman" w:hAnsi="Times New Roman"/>
          <w:sz w:val="24"/>
          <w:szCs w:val="24"/>
        </w:rPr>
        <w:t>: нормативная (исходя из 4,5 кв. м на 1 человека) 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рядов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количество смен ________и сроки заездов детей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на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ена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мена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sz w:val="24"/>
          <w:szCs w:val="24"/>
        </w:rPr>
        <w:t>: площадь ______, площадь по периметру:_________наличие и целостность ограждения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: жилая ____________________, культурно-бытовая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отовность                                                                                готов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территории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зона: 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 (наличие бассейна или водоема)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удование, готовность, наличие санитарно-эпидемиологического заклю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административно-хозяйственного назначения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ыделена или н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дельного въезда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ощадок для мусоросборников (оборуд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, состояние мусоросборников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территории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оведена, н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Санитарно-техническое благоустрой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а холодного водоснаб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количество, объем накопит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еззараживания, доочистк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истемы (акт проведенной промывки и дезинфекции, оценки технического состояния, наименование проводившей организации)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перечень зданий и помещений, подключенных к системе холодного водоснаб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горячего водоснабжения</w:t>
      </w:r>
      <w:r>
        <w:rPr>
          <w:rFonts w:cs="Times New Roman" w:ascii="Times New Roman" w:hAnsi="Times New Roman"/>
          <w:sz w:val="24"/>
          <w:szCs w:val="24"/>
        </w:rPr>
        <w:t>: источники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истемы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зданий и помещений, подключенных к системе горячего водоснаб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канализования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готовность очистных сооружений, очистка накопителей и выгреб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анспорта для вывоза стоков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анализованных зданий, помещений, сооружений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отопления</w:t>
      </w:r>
      <w:r>
        <w:rPr>
          <w:rFonts w:cs="Times New Roman" w:ascii="Times New Roman" w:hAnsi="Times New Roman"/>
          <w:sz w:val="24"/>
          <w:szCs w:val="24"/>
        </w:rPr>
        <w:t>: источник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истемы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апливаемых зданий, помещений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зервного источника электроэнергии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Здания и сооруж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альные корпуса</w:t>
      </w:r>
      <w:r>
        <w:rPr>
          <w:rFonts w:cs="Times New Roman" w:ascii="Times New Roman" w:hAnsi="Times New Roman"/>
          <w:sz w:val="24"/>
          <w:szCs w:val="24"/>
        </w:rPr>
        <w:t>: количество _______, вместимость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омещений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ое состояние корпусов, готовность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ые помещения: наполняемость, площадь спален на 1 ребенка (кв. м):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орточек, фрамуг ____________ наличие сеток для окон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е освещение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: соответствие росто-возрастным особенностям детей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и: количество _________, вид кроватей 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 панцирной сеткой,с жестким ложем,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очки, шкафы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достаточность, исправ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мягким инвентарем: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достаточность матрацев, подушек, одея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ное белье ___ комплектов, полотенца для лица ______ шт., для ног _____ ш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ягкого инвентар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им. чистки, камерной обработки постельных принадлежностей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нитарно-бытовые помещ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ы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ед. оборудования, готов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ые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ед. оборудования, готов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мойки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ед. оборудования, готов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гигиены девочек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ед. оборудования, готов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я, душевые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единиц сан-тех оборудования, вентиляция, готов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единиц и исправность технологического,санитарно-техническ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, вентиляция, готов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рочная для детей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, готов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лки для детской одежды, обуви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, готов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анитарно-бытовых помещений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дпун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мещений,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оборудованием,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мебелью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лекарственными средствами,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для оказания неотложной помощи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анитарно-эпидемиологического заключения,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ицензии на медицинскую деятельность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для медработников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ое состояние медпункта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мещения для проведения культурно-массовых мероприятий</w:t>
      </w:r>
      <w:r>
        <w:rPr>
          <w:rFonts w:cs="Times New Roman" w:ascii="Times New Roman" w:hAnsi="Times New Roman"/>
          <w:sz w:val="24"/>
          <w:szCs w:val="24"/>
        </w:rPr>
        <w:t>: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мещений, обеспеченность мебелью, искусственное освещение, готов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ые сооружения, их оборудование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готов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кладские помещения для хранения хозтоваров</w:t>
      </w:r>
      <w:r>
        <w:rPr>
          <w:rFonts w:cs="Times New Roman" w:ascii="Times New Roman" w:hAnsi="Times New Roman"/>
          <w:sz w:val="24"/>
          <w:szCs w:val="24"/>
        </w:rPr>
        <w:t>: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готов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мещения для проживания персонала</w:t>
      </w:r>
      <w:r>
        <w:rPr>
          <w:rFonts w:cs="Times New Roman" w:ascii="Times New Roman" w:hAnsi="Times New Roman"/>
          <w:sz w:val="24"/>
          <w:szCs w:val="24"/>
        </w:rPr>
        <w:t>: __________________________________________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техническое состояние,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туалетов, умывальников, готов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ищебло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точности технологического процесса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_________________________________________________</w:t>
      </w:r>
    </w:p>
    <w:p>
      <w:pPr>
        <w:pStyle w:val="ConsPlusNonformat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, достаточность, готовность оборудования, </w:t>
      </w:r>
    </w:p>
    <w:p>
      <w:pPr>
        <w:pStyle w:val="ConsPlusNonformat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ктов пуско-наладочных рабо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ое оборудование _____________________________________________________</w:t>
      </w:r>
    </w:p>
    <w:p>
      <w:pPr>
        <w:pStyle w:val="ConsPlusNonformat"/>
        <w:ind w:left="2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, достаточность, готовность оборудования, </w:t>
      </w:r>
    </w:p>
    <w:p>
      <w:pPr>
        <w:pStyle w:val="ConsPlusNonformat"/>
        <w:ind w:left="2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ктов пуско-наладочных раб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инвентарем, кухонной и столовой посудой, сан. одеждой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ое оборудование __________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зервных источников горячей воды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я ______________ наличие сеток для окон и дверей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бытовые помещения для сотрудников 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девалка, душевая, санузел, умывальн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зал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адочных мест, готовность, наличие и количество умывальни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________________ смен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ские помещения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, готов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ое состояние пищеблока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ню </w:t>
      </w:r>
      <w:r>
        <w:rPr>
          <w:rFonts w:cs="Times New Roman" w:ascii="Times New Roman" w:hAnsi="Times New Roman"/>
          <w:sz w:val="24"/>
          <w:szCs w:val="24"/>
        </w:rPr>
        <w:t>примерное ______-дневное меню с кратностью питания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о на основании _____________________________________________________</w:t>
      </w:r>
    </w:p>
    <w:p>
      <w:pPr>
        <w:pStyle w:val="ConsPlusNonformat"/>
        <w:ind w:left="3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, МР, сборник рецептур, др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растных групп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полнения норм питания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азвание докум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на _________%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___________% от суточных физиологических потребностей детского организма, содержание (г) белков ______, жиров _____ углеводов ______, Б:Ж:У 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ую ценность (ккал) _____, распределение ее по приемам пищи (%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_______________ второй завтрак ________________ обед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 ______________ ужин __________________ второй ужин 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ы порций, соответствующие рекомендуемым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итаминизац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йодированной соли ___________________, продуктов, обогащ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нутриентами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сть, сбалансированность питания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нащенность пищеблока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содержит  запрещенных блюд и продуктов; одноименных блюд, гарниров за 2 дн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раскладки,   технологические   карты,   инструкции   с   правил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иготовления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1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или не соответствует требованиям санитарных правил (указать наименование) 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итьевой режим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(форма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итьевые фонтанчики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количество, исправность, наличие ограничительных коле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ищеблок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сть оборудования (бачки, стака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лированная вода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ичество и расстановка установок, наличие инструкции по их обработке, обеспеченность одноразовой или многоразовой посудо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6. Генеральная убор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ые корпус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/нет, замеч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бытовые помещения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/нет, замеч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массовые помещения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/нет, замеч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пункт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/нет, замеч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/нет, замеч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омещения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/нет, замеч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Наличие договоров</w:t>
      </w:r>
      <w:r>
        <w:rPr>
          <w:rFonts w:cs="Times New Roman" w:ascii="Times New Roman" w:hAnsi="Times New Roman"/>
          <w:sz w:val="24"/>
          <w:szCs w:val="24"/>
        </w:rPr>
        <w:t xml:space="preserve"> на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3"/>
        <w:gridCol w:w="42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полнение рабо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сухого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ст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пищевых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секции, дер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выполненных работ по дезинсекции, дер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арицид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выполненных работ по акарицидной обрабо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контроля эффективности акарицидной обрабо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и поставка пищевых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ПС и СОУ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ывода сигнала АПС в П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Выполнение плана-задания Роспотребнадзора: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олнение предписаний Государственного пожарного надзора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тивопожарное состояние организации: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автоматической пожарной сигнализации, оповещения и управления эвакуацией людей при пожаре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сигнала о срабатывании АПС в пожарную часть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остояние водоисточников для целей наружного пожаротушения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дъездных путей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утей эвакуации и эвакуационных выходов требованиям пожарной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гнезащитной обработки деревянных конструкций чердачных помещений (при необходимости)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первичными средствами пожаротушения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вакуационного (аварийного) освещения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лжностных лиц, прошедших обучение по программе пожарно-технического минимума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нутреннего противопожарного водопровода и его укомплектованность (при наличии)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остояние защитной минерализованной полосы по периметру (в учреждениях примыкающих к лесным массивам)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обслуживающего персонала средствами индивидуальной защиты органов дыхания и зрения, электрофонарями (в зданиях с круглосуточным пребыванием детей)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рганизация купания дет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лабораторных исследований воды открытых водоемов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и очистки дна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рудованной зоны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структора по плаванию (спасателя)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храна лагер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идеонаблюдения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нопки экстренного вызова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пускного режима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комплектованность шта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ических работников___________________________(%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о-хозяйственного и  обслуживающего персонала_______(%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дицинских работников___________________________(%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достоверений о подготовке по вопросам организации лечебно-профилактической работы____________________________________(%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их книжек  и гигиенической аттестации______________________(%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равок об отсутствии судимости___________________________(%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граммное обеспеч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ы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на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ена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мена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 дополнительного образования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Мероприятия по охране тру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документация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очные приказы по охране труда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хране труда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инструктаж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16. Другие вопрос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17. Заключ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0:00Z</dcterms:created>
  <dc:creator>111-new</dc:creator>
  <dc:description/>
  <cp:keywords/>
  <dc:language>en-US</dc:language>
  <cp:lastModifiedBy>martilovalv</cp:lastModifiedBy>
  <dcterms:modified xsi:type="dcterms:W3CDTF">2015-04-08T12:30:00Z</dcterms:modified>
  <cp:revision>2</cp:revision>
  <dc:subject/>
  <dc:title>Акт приемки организации отдыха детей и их оздоровления</dc:title>
</cp:coreProperties>
</file>