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героях Отечества городского округа г.Б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4730"/>
        <w:gridCol w:w="5554"/>
        <w:gridCol w:w="2692"/>
        <w:gridCol w:w="237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ы жизни, в/звание, в/часть, место захорон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одвиг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ание (нагр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ринов Николай Михайл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3.1914 - 26.02.1983</w:t>
            </w:r>
          </w:p>
          <w:p>
            <w:pPr>
              <w:pStyle w:val="Heading"/>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Командир взвода 95-го стрелкового полка 32-й стрелковой дивизии 1-й Приморской армии Дальневосточного Краснознамённого фронта, младший комвз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на кладбище посёлка  Большое Пи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лся в ночной атаке 6 августа 1938 года, уничтожив несколько вражеских солдат. В атаке 10 августа 1938 года он одним из первых достиг японских позиций, заколол штыком двух вражеских солдат, спас жизнь командиру. Несмотря на ранение не оставил поле бо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рден Ленина, медаль «Золотая Звезд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1095375" cy="16357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3" t="-15" r="-23" b="-15"/>
                          <a:stretch>
                            <a:fillRect/>
                          </a:stretch>
                        </pic:blipFill>
                        <pic:spPr bwMode="auto">
                          <a:xfrm>
                            <a:off x="0" y="0"/>
                            <a:ext cx="1095375" cy="1635760"/>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асенко Николай Поликарп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2 - 11.10.19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комиссар батальона 271-го мотострелкового полка 17-й мотострелковой дивизии 13-й армии Северо-Западного фронта, политрук. Похоронен в городе Мценске Орл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3-27 февраля 1940 года в боях на реке Салменкайте политрук Н.П.Власенко показал пример мужества и отваги при прорыве укреплённого района противника, участвовал в захвате 3 д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арта 1940 года на реке Вуокса самоотверженно сражался с врагом, отбивая его контратак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 xml:space="preserve">Орден Ленина, медаль "Золотая Звезда"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123315" cy="1702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5" r="-23" b="-15"/>
                          <a:stretch>
                            <a:fillRect/>
                          </a:stretch>
                        </pic:blipFill>
                        <pic:spPr bwMode="auto">
                          <a:xfrm>
                            <a:off x="0" y="0"/>
                            <a:ext cx="1123315" cy="1702435"/>
                          </a:xfrm>
                          <a:prstGeom prst="rect">
                            <a:avLst/>
                          </a:prstGeom>
                        </pic:spPr>
                      </pic:pic>
                    </a:graphicData>
                  </a:graphic>
                </wp:inline>
              </w:drawing>
            </w:r>
          </w:p>
        </w:tc>
      </w:tr>
      <w:tr>
        <w:trPr>
          <w:trHeight w:val="212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дин Фёдор Степан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4.1925 - 12.11.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немётчик 8-го отдельного ордена Александра Невского огнемётного батальона (5-я ударная армия, 1-й Белорусский фронт), красноарме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на сельском кладбище в деревне Рожново Борского района</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отличился при штурме Бер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чь с 1 на 2 мая 1945 года, после того как саперы сделали проход в минном поле перед зданием министерства вооружения, красноармеец Бадин первым поднялся в атаку, и, увлекая за собой бойцов, первым ворвался в здание. В завязавшемся бою из штатного оружия уничтожил 5 солдат противника. В результате штурма министерства было взято в плен до 1000 немецких солдат и офицеров, захвачено во дворе 4 танка, 25 бронетранспортеров и 100 автомашин с военным имуществом. В дальнейших уличных боях, действуя в составе штурмовой группы, в рукопашной схватках уничтожил до десятка гитлеровцев. В критический момент боя фаустпатроном подбил тяжёлый танк, чем способствовал продвижению стрелковых подразделений.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Орден Ленина, медаль "Золотая Звезд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199515" cy="18611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13" r="-20" b="-13"/>
                          <a:stretch>
                            <a:fillRect/>
                          </a:stretch>
                        </pic:blipFill>
                        <pic:spPr bwMode="auto">
                          <a:xfrm>
                            <a:off x="0" y="0"/>
                            <a:ext cx="1199515" cy="1861185"/>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лубев Александр Назар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8.1916 - 25.10.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 отделения взвода противотанковых ружей 1031-го стрелкового полка (280-я стрелковая Конотопская Краснознамённая дивизия, 60-я армия, Центральный фронт), младший сержант. Похоронен в посёлке Большое Пикино Борского района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отличился при форсировании Днеп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ентября 1943 года в составе штурмовой группы на подручных средствах под огнём противника переправился через Днепр в районе села Окуниново (Козелецкий район Черниговской области). В течение 42 часов до переправы основных сил полка штурмовая группа удерживала захваченный плацдарм, отражая многочисленные контратаки танков и пехоты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 Ленина, медаль "Золотая Звезд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180465" cy="17221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1" t="-14" r="-21" b="-14"/>
                          <a:stretch>
                            <a:fillRect/>
                          </a:stretch>
                        </pic:blipFill>
                        <pic:spPr bwMode="auto">
                          <a:xfrm>
                            <a:off x="0" y="0"/>
                            <a:ext cx="1180465" cy="1722120"/>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инин Дмитрий Семён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9.1910 - 01.05.19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 разведывательного отряда штаба Черноморского флота, капи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на месте боя, в районе села Супсех Анапского район.</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период боёв на Таманском полуострове в ночь на 1 мая 1943 года во главе группы 35 моряков-разведчиков капитан Калинин высадился на занятый противником берег в районе села Варваровка (Анапский район Краснодарского края) с целью демонстрации высадки крупного десанта и разведки вражеской обороны. Высадка трех групп прошла благополучно, но вскоре десантники были обнаружены. Утром группа Калинина из 22 моряков вступила в неравный бой с румынским полком, несшим оборону побережья в районе Анапа - Сукко. Он продолжался до полудня, в живых остался лишь командир отряда Калинин. Автомат свое отработал - в последнем диске не осталось ни одного патрона. Раненный в правую руку и ногу, он, хромая, пошел на врага, сжимая здоровой рукой последнюю противотанковую гранату. Когда вражеские солдаты подбежали к нему, бросил гранату себе под н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 Ленина,  орден Красной Звез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219200" cy="16814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0" t="-14" r="-20" b="-14"/>
                          <a:stretch>
                            <a:fillRect/>
                          </a:stretch>
                        </pic:blipFill>
                        <pic:spPr bwMode="auto">
                          <a:xfrm>
                            <a:off x="0" y="0"/>
                            <a:ext cx="1219200" cy="1681480"/>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халов Сергей Фёдоро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09.1925 - 01.01.19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одчик орудия 518-го стрелкового полка (129-я стрелковая дивизия, 3-я армия, 3-й Белорусский фронт), серж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в посёлке Малое Пикино Борского района.</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отличился в марте 1945 года в боях в Восточной Пру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рта 1945 года в бою у города Хейлигенбайль (ныне Мамоново, Калининградской области), отражая вражескую контратаку, расчет оружия, наводчиком в котором был сержант Махалов, уничтожил штурмовое орудие противника. К апрелю 1945 года на боевом счету Махалова было 13 танков, самоходное орудие, 12 огневых точек, миномётная батарея и до 300 немецких солдат и офицеров. Был представлен к званию Героя Советского Союза. Войну отважный артиллерист закончил на реке Эльб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 Ленина, медаль "Золотая Звезд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085850" cy="16751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8" t="-12" r="-18" b="-12"/>
                          <a:stretch>
                            <a:fillRect/>
                          </a:stretch>
                        </pic:blipFill>
                        <pic:spPr bwMode="auto">
                          <a:xfrm>
                            <a:off x="0" y="0"/>
                            <a:ext cx="1085850" cy="1675130"/>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ентьев Григорий Григорье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12.1923 - 14.10.19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 орудия 167-го стрелкового полка (16-я стрелковая дивизия, 2-я гвардейская армия, 1-й Прибалтийский фронт) серж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хоронен на воинском кладбище в городе Пагегяй Шилутского района Литвы.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ктября 1944 года в бою у деревни Пляйкишкен (Шилутский район Литвы) противник контратаковал позиции нашей артиллерии при поддержке танков. Орудийный расчет сержанта Терентьева выкатил свое орудие на особо опасный участок и, подпустив вражеские танки на близкое расстояние, открыл огонь. Точными выстрелами были подбиты 2 танка. Оставшись один из расчёта, будучи раненым, поджёг вражеский бронетранспортер. 14 октября, при отражении очередной атаке прямым попаданием снаряда орудие было разбито, боевой расчет пог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 Ленина, орден Отечественной войны 2-й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342390" cy="198818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0" t="-14" r="-20" b="-14"/>
                          <a:stretch>
                            <a:fillRect/>
                          </a:stretch>
                        </pic:blipFill>
                        <pic:spPr bwMode="auto">
                          <a:xfrm>
                            <a:off x="0" y="0"/>
                            <a:ext cx="1342390" cy="1988185"/>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ппов Александр Васильевич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1.1918 - 18.10.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чик орудия 158-го гвардейского артиллерийского полка (78-я гвардейская стрелковая дивизия, 7-я гвардейская армия, Степной фронт), гвардии сержант. Похоронен на Липовском кладбище города Бор.</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лся при форсировании Днепра и в боях по удержанию и расширению захваченного плацда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сентября 1943 года по наведённому сапёрными подразделениями понтонному мосту переправился со своим орудием на конной упряжке в составе артиллерийского полка на остров Глинск-Бородаевский в районе села Домоткань (Верхнеднепровский район Днепропетровской области, Украина), откуда обеспечивал огнём удержание плацдарма, ранее захваченного стрелковыми подразделениями диви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 раза выезжал со своим орудием во фланг наступающей немецкой пехоты и в упор расстреливал её, уничтожив более взвода солдат и офиц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ктября 1943 года под бомбежкой и обстрелом противника выехал со своим орудием на галопе на открытые позиции к мельнице у д.Бородаевка, где своим огнём остановил контратакующую немецкую пехоту.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ен Ленина, орден «Красной Звезды» мед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ваг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8"/>
                <w:szCs w:val="28"/>
                <w:lang w:val="en-US" w:eastAsia="en-US"/>
              </w:rPr>
              <w:drawing>
                <wp:inline distT="0" distB="0" distL="0" distR="0">
                  <wp:extent cx="1228090" cy="170878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21" t="-15" r="-21" b="-15"/>
                          <a:stretch>
                            <a:fillRect/>
                          </a:stretch>
                        </pic:blipFill>
                        <pic:spPr bwMode="auto">
                          <a:xfrm>
                            <a:off x="0" y="0"/>
                            <a:ext cx="1228090" cy="1708785"/>
                          </a:xfrm>
                          <a:prstGeom prst="rect">
                            <a:avLst/>
                          </a:prstGeom>
                        </pic:spPr>
                      </pic:pic>
                    </a:graphicData>
                  </a:graphic>
                </wp:inline>
              </w:drawing>
            </w:r>
          </w:p>
        </w:tc>
      </w:tr>
      <w:tr>
        <w:trPr>
          <w:trHeight w:val="305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упицын Григорий Афанасьеви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1.1915 - 27.06.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химист 66-го отдельного отряда дегазации и дымомаскировки Днепровской военной флотилии, краснофлот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Героя увековечено на Мемориале Славы в городе Барнауле.</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реле 1942 года был призван в Военно-Морской Флот. В боях Великой Отечественной войны с мая 1944 года. Отличился в боях за освобождение Белоруссии, во время 18 дневного похода бронекатеров Днепровской флотилии по рекам Белорусского Полесья в тыл вр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1189355" cy="16033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21" t="-16" r="-21" b="-16"/>
                          <a:stretch>
                            <a:fillRect/>
                          </a:stretch>
                        </pic:blipFill>
                        <pic:spPr bwMode="auto">
                          <a:xfrm>
                            <a:off x="0" y="0"/>
                            <a:ext cx="1189355" cy="1603375"/>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антинов Сергей Ива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926 – 27.09. 2005</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чётный гражданин Нижегородской области, </w:t>
            </w:r>
            <w:r>
              <w:rPr>
                <w:rFonts w:eastAsia="Times New Roman" w:cs="Times New Roman" w:ascii="Times New Roman" w:hAnsi="Times New Roman"/>
                <w:color w:val="000000"/>
                <w:sz w:val="24"/>
                <w:szCs w:val="24"/>
                <w:lang w:eastAsia="ru-RU"/>
              </w:rPr>
              <w:t>наводчик «СУ-76» 1402-го самоходного артиллерийского полка, ефрей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в г.Нижний Новгород на Старо-Автозаводском кладбище</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napToGrid w:val="false"/>
              <w:spacing w:lineRule="auto" w:line="240" w:before="0" w:after="0"/>
              <w:ind w:right="2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247" w:leader="none"/>
              </w:tabs>
              <w:spacing w:lineRule="auto" w:line="240" w:before="0" w:after="0"/>
              <w:ind w:right="2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247" w:leader="none"/>
              </w:tabs>
              <w:spacing w:lineRule="auto" w:line="240" w:before="0" w:after="0"/>
              <w:ind w:right="2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густа 1944 года в районе литовского населённого пункта Датново (ныне - Дотнува) подавил семь вражеских огневых точек, уничтожил свыше десятка гитлеровцев.</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айоне населённого пункта Жукшики, расположенного северо-восточнее литовского города Кельме, 5 октября 1944 года огнём из орудия истребил свыше десяти вражеских солдат, вывел из строя миномётную батарею и подавил огонь четырёх пулемётных точек противника.</w:t>
            </w:r>
          </w:p>
          <w:p>
            <w:pPr>
              <w:pStyle w:val="Normal"/>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февраля 1945 года в районе населённого пункта Дамерау, расположенного в восьми километрах севернее нынешнего города Светлый Калининградской области, вместе с расчётом подавил пять пулемётов, разбил десять автомашин и сразил до взвода солдат неприя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лный кавалер ордена Славы</w:t>
            </w:r>
          </w:p>
          <w:p>
            <w:pPr>
              <w:pStyle w:val="Normal"/>
              <w:tabs>
                <w:tab w:val="clear" w:pos="708"/>
                <w:tab w:val="left" w:pos="2247" w:leader="none"/>
              </w:tabs>
              <w:spacing w:lineRule="auto" w:line="240" w:before="0" w:after="0"/>
              <w:ind w:right="216" w:hanging="0"/>
              <w:jc w:val="both"/>
              <w:rPr/>
            </w:pPr>
            <w:r>
              <w:rPr>
                <w:rFonts w:cs="Times New Roman" w:ascii="Times New Roman" w:hAnsi="Times New Roman"/>
                <w:sz w:val="24"/>
                <w:szCs w:val="24"/>
              </w:rPr>
              <w:t>30.08.1944г.</w:t>
            </w:r>
          </w:p>
          <w:p>
            <w:pPr>
              <w:pStyle w:val="Normal"/>
              <w:tabs>
                <w:tab w:val="clear" w:pos="708"/>
                <w:tab w:val="left" w:pos="2247" w:leader="none"/>
              </w:tabs>
              <w:spacing w:lineRule="auto" w:line="240" w:before="0" w:after="0"/>
              <w:ind w:right="216" w:hanging="0"/>
              <w:jc w:val="both"/>
              <w:rPr/>
            </w:pPr>
            <w:r>
              <w:rPr>
                <w:rFonts w:cs="Times New Roman" w:ascii="Times New Roman" w:hAnsi="Times New Roman"/>
                <w:sz w:val="24"/>
                <w:szCs w:val="24"/>
              </w:rPr>
              <w:t>награжден орденом Славы 3 степени</w:t>
            </w:r>
          </w:p>
          <w:p>
            <w:pPr>
              <w:pStyle w:val="Normal"/>
              <w:tabs>
                <w:tab w:val="clear" w:pos="708"/>
                <w:tab w:val="left" w:pos="2247" w:leader="none"/>
              </w:tabs>
              <w:spacing w:lineRule="auto" w:line="240" w:before="0" w:after="0"/>
              <w:ind w:right="216" w:hanging="0"/>
              <w:jc w:val="both"/>
              <w:rPr/>
            </w:pPr>
            <w:r>
              <w:rPr>
                <w:rFonts w:cs="Times New Roman" w:ascii="Times New Roman" w:hAnsi="Times New Roman"/>
                <w:sz w:val="24"/>
                <w:szCs w:val="24"/>
              </w:rPr>
              <w:t> </w:t>
            </w:r>
            <w:r>
              <w:rPr>
                <w:rFonts w:eastAsia="Times New Roman" w:cs="Georgia" w:ascii="Georgia" w:hAnsi="Georgia"/>
                <w:color w:val="000000"/>
                <w:sz w:val="18"/>
                <w:szCs w:val="18"/>
                <w:lang w:eastAsia="ru-RU"/>
              </w:rPr>
              <w:br/>
            </w:r>
            <w:r>
              <w:rPr>
                <w:rFonts w:cs="Times New Roman" w:ascii="Times New Roman" w:hAnsi="Times New Roman"/>
                <w:sz w:val="24"/>
                <w:szCs w:val="24"/>
              </w:rPr>
              <w:t>01.12.1944г.</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t>награжден орденом Славы 2 степени</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7" w:leader="none"/>
              </w:tabs>
              <w:spacing w:lineRule="auto" w:line="240" w:before="0" w:after="0"/>
              <w:ind w:right="216" w:hanging="0"/>
              <w:jc w:val="both"/>
              <w:rPr/>
            </w:pPr>
            <w:r>
              <w:rPr>
                <w:rFonts w:cs="Times New Roman" w:ascii="Times New Roman" w:hAnsi="Times New Roman"/>
                <w:sz w:val="24"/>
                <w:szCs w:val="24"/>
              </w:rPr>
              <w:t>19.04.1945г.</w:t>
            </w:r>
          </w:p>
          <w:p>
            <w:pPr>
              <w:pStyle w:val="Normal"/>
              <w:tabs>
                <w:tab w:val="clear" w:pos="708"/>
                <w:tab w:val="left" w:pos="2247" w:leader="none"/>
              </w:tabs>
              <w:spacing w:lineRule="auto" w:line="240" w:before="0" w:after="0"/>
              <w:ind w:right="216" w:hanging="0"/>
              <w:jc w:val="both"/>
              <w:rPr/>
            </w:pPr>
            <w:r>
              <w:rPr>
                <w:rFonts w:cs="Times New Roman" w:ascii="Times New Roman" w:hAnsi="Times New Roman"/>
                <w:sz w:val="24"/>
                <w:szCs w:val="24"/>
              </w:rPr>
              <w:t>награжден орденом Славы 1 степени</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247" w:leader="none"/>
              </w:tabs>
              <w:spacing w:lineRule="auto" w:line="240" w:before="0" w:after="0"/>
              <w:ind w:right="216" w:hanging="0"/>
              <w:jc w:val="both"/>
              <w:rPr>
                <w:rFonts w:ascii="Times New Roman" w:hAnsi="Times New Roman" w:cs="Times New Roman"/>
                <w:sz w:val="24"/>
                <w:szCs w:val="24"/>
              </w:rPr>
            </w:pPr>
            <w:r>
              <w:rPr>
                <w:rFonts w:cs="Times New Roman" w:ascii="Times New Roman" w:hAnsi="Times New Roman"/>
                <w:sz w:val="24"/>
                <w:szCs w:val="24"/>
              </w:rPr>
              <w:t>Награды: орден Ленина, орден Отечественной войны 1-й степени, медал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eastAsia="Times New Roman" w:cs="Verdana" w:ascii="Verdana" w:hAnsi="Verdana"/>
                <w:color w:val="838383"/>
                <w:sz w:val="16"/>
                <w:szCs w:val="16"/>
                <w:lang w:val="en-US" w:eastAsia="en-US"/>
              </w:rPr>
              <w:drawing>
                <wp:inline distT="0" distB="0" distL="0" distR="0">
                  <wp:extent cx="1191260" cy="1689735"/>
                  <wp:effectExtent l="0" t="0" r="0" b="0"/>
                  <wp:docPr id="10"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a:hlinkClick r:id="rId12"/>
                          </pic:cNvPr>
                          <pic:cNvPicPr>
                            <a:picLocks noChangeAspect="1" noChangeArrowheads="1"/>
                          </pic:cNvPicPr>
                        </pic:nvPicPr>
                        <pic:blipFill>
                          <a:blip r:embed="rId11"/>
                          <a:srcRect l="-27" t="-19" r="-27" b="-19"/>
                          <a:stretch>
                            <a:fillRect/>
                          </a:stretch>
                        </pic:blipFill>
                        <pic:spPr bwMode="auto">
                          <a:xfrm>
                            <a:off x="0" y="0"/>
                            <a:ext cx="1191260" cy="1689735"/>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инский Леонтий Наза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1916 – 02.10.1998</w:t>
            </w:r>
          </w:p>
          <w:p>
            <w:pPr>
              <w:pStyle w:val="Normal"/>
              <w:spacing w:lineRule="auto" w:line="240" w:before="0" w:after="0"/>
              <w:jc w:val="both"/>
              <w:rPr/>
            </w:pPr>
            <w:r>
              <w:rPr>
                <w:rFonts w:cs="Times New Roman" w:ascii="Times New Roman" w:hAnsi="Times New Roman"/>
                <w:sz w:val="24"/>
                <w:szCs w:val="24"/>
              </w:rPr>
              <w:t>Старшина артиллерии. Похоронен в г.Нижний Новгород на кладбище "Марьина Р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ях в районе деревни</w:t>
            </w:r>
            <w:r>
              <w:rPr>
                <w:rFonts w:eastAsia="Times New Roman" w:cs="Georgia" w:ascii="Georgia" w:hAnsi="Georgia"/>
                <w:color w:val="000000"/>
                <w:sz w:val="18"/>
                <w:szCs w:val="18"/>
                <w:lang w:eastAsia="ru-RU"/>
              </w:rPr>
              <w:t xml:space="preserve"> </w:t>
            </w:r>
            <w:r>
              <w:rPr>
                <w:rFonts w:eastAsia="Times New Roman" w:cs="Times New Roman" w:ascii="Times New Roman" w:hAnsi="Times New Roman"/>
                <w:color w:val="000000"/>
                <w:sz w:val="24"/>
                <w:szCs w:val="24"/>
                <w:lang w:eastAsia="ru-RU"/>
              </w:rPr>
              <w:t>Альхимово (Краснопруднянский район Ленинградской области) 31 марта – 03 апреля 1944 года огнем прямой наводкой разрушил блиндаж, дзот, 5 огневых точек противника. </w:t>
              <w:br/>
              <w:t xml:space="preserve">В боях 26 – 28 июля 1944 года за населенный пункт Дэмиш (16 км. северо-западнее города Жигуры, Латвия) уничтожил 105-мм орудие, 2 пулеме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автомашины, 3 повозки с боеприпасами, подавил огонь 3 пушек противника. </w:t>
            </w:r>
          </w:p>
          <w:p>
            <w:pPr>
              <w:pStyle w:val="Normal"/>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 февраля 1945 года в бою за расширение плацдарма на реке Одер в районе города Штейнау (Сьцинава), а также при отражении танковой атаки противника 17 марта 1945 года огнем орудия уничтожил танк, БТР и до взвода пехоты. Из личного оружия истребил несколько вражеских солдат, подавил огонь 2 пулеметных точек.</w:t>
            </w:r>
            <w:r>
              <w:rPr>
                <w:rFonts w:eastAsia="Times New Roman" w:cs="Georgia" w:ascii="Georgia" w:hAnsi="Georgia"/>
                <w:color w:val="000000"/>
                <w:sz w:val="18"/>
                <w:szCs w:val="18"/>
                <w:lang w:eastAsia="ru-RU"/>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кавалер ордена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1944г. награжден орденом Славы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1944г. награжден орденом Славы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Georgia" w:ascii="Georgia" w:hAnsi="Georgia"/>
                <w:color w:val="000000"/>
                <w:sz w:val="18"/>
                <w:szCs w:val="18"/>
                <w:lang w:eastAsia="ru-RU"/>
              </w:rPr>
              <w:br/>
            </w:r>
            <w:r>
              <w:rPr>
                <w:rFonts w:cs="Times New Roman" w:ascii="Times New Roman" w:hAnsi="Times New Roman"/>
                <w:sz w:val="24"/>
                <w:szCs w:val="24"/>
              </w:rPr>
              <w:br/>
              <w:t>27.06.1945г. награжден орденом Славы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Награды: орден Отечественной войны 1 степени, медал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eastAsia="Times New Roman" w:cs="Verdana" w:ascii="Verdana" w:hAnsi="Verdana"/>
                <w:color w:val="838383"/>
                <w:sz w:val="16"/>
                <w:szCs w:val="16"/>
                <w:lang w:val="en-US" w:eastAsia="en-US"/>
              </w:rPr>
              <w:drawing>
                <wp:inline distT="0" distB="0" distL="0" distR="0">
                  <wp:extent cx="1371600" cy="1905000"/>
                  <wp:effectExtent l="0" t="0" r="0" b="0"/>
                  <wp:docPr id="11"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a:hlinkClick r:id="rId14"/>
                          </pic:cNvPr>
                          <pic:cNvPicPr>
                            <a:picLocks noChangeAspect="1" noChangeArrowheads="1"/>
                          </pic:cNvPicPr>
                        </pic:nvPicPr>
                        <pic:blipFill>
                          <a:blip r:embed="rId13"/>
                          <a:srcRect l="-26" t="-19" r="-26" b="-19"/>
                          <a:stretch>
                            <a:fillRect/>
                          </a:stretch>
                        </pic:blipFill>
                        <pic:spPr bwMode="auto">
                          <a:xfrm>
                            <a:off x="0" y="0"/>
                            <a:ext cx="1371600" cy="1905000"/>
                          </a:xfrm>
                          <a:prstGeom prst="rect">
                            <a:avLst/>
                          </a:prstGeom>
                        </pic:spPr>
                      </pic:pic>
                    </a:graphicData>
                  </a:graphic>
                </wp:inline>
              </w:drawing>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знецов Климентий Плато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1911 – 20.11.1976</w:t>
            </w:r>
          </w:p>
          <w:p>
            <w:pPr>
              <w:pStyle w:val="Normal"/>
              <w:spacing w:lineRule="auto" w:line="240" w:before="0" w:after="0"/>
              <w:jc w:val="both"/>
              <w:rPr/>
            </w:pPr>
            <w:r>
              <w:rPr>
                <w:rFonts w:cs="Times New Roman" w:ascii="Times New Roman" w:hAnsi="Times New Roman"/>
                <w:sz w:val="24"/>
                <w:szCs w:val="24"/>
              </w:rPr>
              <w:t>Старший серж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ен Борский городской округ – кладбище села Кали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ля 1944 года под огнем противника участвовал в сооружении моста близ деревни Голодница (10 км. северо-западнее города Полоцк). 3 июля 1944 года при помощи других саперов проделал проход в минном поле противника в районе деревни Бродок (21 км. восточнее города Полоцк), лично снял или обезвредил свыше 30 различных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гаясь в составе группы разграждения впереди наступающей пехоты, 16 октября 1944 года в районе населенного пункта Блусас (7.5 км. западнее города Добеле, Латвия) обнаружил и снял со своими подчиненными около 50 противотанковых мин противника, обеспечив продвижение пехоты и артилле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очь на 19 октября 1944 года во главе отделения принял участие в отражении контратаки противника и вынес с поля боя раненого командиpa баталь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очь на 23 декабря 1944 г. вместе со своими саперами скрытно подполз к вражеским проволочным заграждениям, сделал 2 прохода и провел через них стрелковые подразделения. 26 декабря 1944 года в бою за населенный пункт Пуцес (14 км. северо-западнее города Добеле, Латвия) в атакующих порядках стрелковой роты дважды ходил на приступ укреплений врага, в числе первых перебрался через противотанковый ров, ворвался в расположение противника и уничтожил 5 гитлеровцев. 28 декабря 1944 года в этом же районе под сильным огнем противника в короткий срок построил с отделением мост и пропустил через глубокий ров танки и самоходные орудия. Осколками мины был тяжело ране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кавалер ордена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7.1944г. награжден орденом Славы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1944г. награжден орденом Славы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6.1945г. награжден орденом Славы 1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center"/>
              <w:rPr>
                <w:rFonts w:ascii="Times New Roman" w:hAnsi="Times New Roman" w:cs="Times New Roman"/>
                <w:color w:val="000000"/>
                <w:sz w:val="24"/>
                <w:szCs w:val="24"/>
              </w:rPr>
            </w:pPr>
            <w:r>
              <w:rPr>
                <w:rFonts w:eastAsia="Times New Roman" w:cs="Verdana" w:ascii="Verdana" w:hAnsi="Verdana"/>
                <w:color w:val="838383"/>
                <w:sz w:val="16"/>
                <w:szCs w:val="16"/>
                <w:lang w:val="en-US" w:eastAsia="en-US"/>
              </w:rPr>
              <w:drawing>
                <wp:inline distT="0" distB="0" distL="0" distR="0">
                  <wp:extent cx="1151890" cy="1706880"/>
                  <wp:effectExtent l="0" t="0" r="0" b="0"/>
                  <wp:docPr id="12" name="Рисунок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a:hlinkClick r:id="rId16"/>
                          </pic:cNvPr>
                          <pic:cNvPicPr>
                            <a:picLocks noChangeAspect="1" noChangeArrowheads="1"/>
                          </pic:cNvPicPr>
                        </pic:nvPicPr>
                        <pic:blipFill>
                          <a:blip r:embed="rId15"/>
                          <a:srcRect l="-28" t="-19" r="-28" b="-19"/>
                          <a:stretch>
                            <a:fillRect/>
                          </a:stretch>
                        </pic:blipFill>
                        <pic:spPr bwMode="auto">
                          <a:xfrm>
                            <a:off x="0" y="0"/>
                            <a:ext cx="1151890" cy="1706880"/>
                          </a:xfrm>
                          <a:prstGeom prst="rect">
                            <a:avLst/>
                          </a:prstGeom>
                        </pic:spPr>
                      </pic:pic>
                    </a:graphicData>
                  </a:graphic>
                </wp:inline>
              </w:drawing>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type w:val="nextPage"/>
      <w:pgSz w:orient="landscape" w:w="16838" w:h="11906"/>
      <w:pgMar w:left="1134" w:right="56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Cambria"/>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niznov-nekropol.ucoz.ru/_si/1/03385930.jpg" TargetMode="External"/><Relationship Id="rId13" Type="http://schemas.openxmlformats.org/officeDocument/2006/relationships/image" Target="media/image11.jpeg"/><Relationship Id="rId14" Type="http://schemas.openxmlformats.org/officeDocument/2006/relationships/hyperlink" Target="http://niznov-nekropol.ucoz.ru/_si/2/61646058.png" TargetMode="External"/><Relationship Id="rId15" Type="http://schemas.openxmlformats.org/officeDocument/2006/relationships/image" Target="media/image12.jpeg"/><Relationship Id="rId16" Type="http://schemas.openxmlformats.org/officeDocument/2006/relationships/hyperlink" Target="http://niznov-nekropol.ucoz.ru/_si/6/66116289.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4:00Z</dcterms:created>
  <dc:creator>Эвелина</dc:creator>
  <dc:description/>
  <cp:keywords/>
  <dc:language>en-US</dc:language>
  <cp:lastModifiedBy>1</cp:lastModifiedBy>
  <cp:lastPrinted>2018-07-03T11:25:00Z</cp:lastPrinted>
  <dcterms:modified xsi:type="dcterms:W3CDTF">2018-07-03T10:37:00Z</dcterms:modified>
  <cp:revision>3</cp:revision>
  <dc:subject/>
  <dc:title/>
</cp:coreProperties>
</file>