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атриотическом воспитании молодежи в Нижегородской области</w:t>
      </w:r>
    </w:p>
    <w:p>
      <w:pPr>
        <w:pStyle w:val="Normal"/>
        <w:widowControl w:val="false"/>
        <w:spacing w:lineRule="auto" w:line="36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формированию условий для гражданского становления, духовно-нравственного и патриотического воспитания населения, в первую очередь молодых граждан, осуществляется в рамках подпрограмм "Патриотическое воспитание и подготовка граждан к военной службе" и "Развитие молодежной политики" государственной программы "Развитие образования Нижегородской области", а также в рамках муниципальных программ патриотического воспитания и молодежной полити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 ориентированы на все социальные слои и возрастные группы граждан при сохранении приоритета патриотического воспитания детей и молодеж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6 года под руководством заместителя Губернатора действует координационный совет по патриотическому воспитанию и подготовке граждан к военной службе, в состав которого вошли руководители крупных общественных организаций региона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а в сфере патриотического воспитания обучающихся осуществляется, прежде всего, через учебный процесс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рамках федеральных государственных образовательных стандартов, как на уроках общеобразовательных дисциплин, так и через внеурочную деятельность, деятельность обучающихся в объединениях дополнительного образования, различных детских  и молодежных объединениях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последние вызовы времени, министерство образования, науки и молодежной политики Нижегородской области проводит работу по созданию методических центров патриотического воспитания детей и молодежи на базе образовательных организаций дополнительного 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й по патриотическому воспитанию охвачены все возрастные группы детей и молодеж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муниципальных районах и городских округах набирает популярность проведение адаптированного варианта военно-спортивной игры "Зарничка" в дошкольных образовательных организациях (</w:t>
      </w:r>
      <w:r>
        <w:rPr>
          <w:rFonts w:cs="Times New Roman" w:ascii="Times New Roman" w:hAnsi="Times New Roman"/>
          <w:i/>
          <w:sz w:val="28"/>
          <w:szCs w:val="28"/>
        </w:rPr>
        <w:t>Уренский, Володарский, Починковский, Дальнеконстантиновский  муниципальные районы, г.о.г. Дзержинск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147 тысяч обучающихся общеобразовательных и профессиональных образовательных организаций ежегодно становятся участниками всех этапов соревнований "Нижегородская школа безопасности - Зарница"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онным становится проведение военно-спортивной игры "Заря" для студентов ВУЗов, в которой принимают участие команды ВУЗов  региона </w:t>
      </w:r>
      <w:r>
        <w:rPr>
          <w:rFonts w:cs="Times New Roman" w:ascii="Times New Roman" w:hAnsi="Times New Roman"/>
          <w:i/>
          <w:sz w:val="24"/>
          <w:szCs w:val="28"/>
        </w:rPr>
        <w:t>(ННГУ, ВШЭ, ННГАСУ, САРФТИ, НГТУ, НГПУ)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региональных игр - команда ННГУ им. Н.И.Лобачевского из 30 команд субъектов РФ – участниц соревнований заняла четвертое место в финале Всероссийских военно-спортивных играх "Заря" в г.Ульяновс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летней оздоровительной кампании 2017 года для воспитанников военно-патриотических объединений проведено 74 профильных оборонно-спортивных лагерей и смен. Всего отдохнуло в данных лагерях 3 953 детей, что на 15 % больше по сравнению с 2016 годо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адиционной областной социально-патриотической акции "День призывника" принимают участие представители органов власти, духовенство, общественность, призывники и их родители  (более 17 тыс. человек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 регионе действуют 425 военно-патриотических объединений различного профиля – общевойскового, пограничного, морского, МЧС, МВД и др. – с общим количеством воспитанников более 15 тысяч человек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бщеобразовательных организациях функционируют 80 профильных оборонно-спортивных классов, работают три специализированные кадетские школы-интернаты, в которых обучаются 1820 юных нижегородце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уровня военно-спортивной подготовки воспитанников военно-патриотических объединений активно используется потенциал воинских частей, спортивно-технических клубов и тиров регионального отделения ДОСААФ России Нижегородской области, зональных центров патриотического воспитания  и подготовки граждан к военной службе. Тренировки воспитанников клубов и объединений проходят также на базе ФО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ся комплекс целевых мероприятий во взаимодействии с региональным отделением ДОСААФ, военным комиссариатом Нижегородской области, ГУ МЧС и ГУ МВД России по Нижегородской области, общественными ветеранскими организа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сение службы на Посту №1 является крепкой традицией региона в сфере патриотического воспитания детей и молодежи, ярким примером преемственности поколений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егионе действуют три круглогодичных Поста №1 в г. Арзамасе, г. Н.Новгороде, г. Кстов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Более 1000 лучших обучающихся и членов военно-патриотических клубов ежегодно несут Вахту Памяти у Вечного огня славы в Нижегородском Кремле. За историю существования  этого Поста более 50 тысяч юношей и девушек стали участниками Вахты памяти. Среди воспитанников Поста № 1 есть Герой Советского Союза, 4 Героя Российской Федерации, кавалеры орденов и медалей СССР и РФ. Пост № 1 – Лауреат Премии города Нижнего Новгор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Успехи нижегородцев в сфере патриотического воспитания неоднократно отмечены на окружном, всероссийском и международном уровн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Так, команда Нижегородской области (МБОУ Гимназия № 6 Кстовский муниципальный район) стала победителем первой смены окружного военно-спортивного оздоровительного лагеря "Гвардеец", который прошел на базе войсковой части № 64120 Кст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ентябре на базе Удмуртского кадетского корпуса в г. Воткинск прошел первый фестиваль кадетских корпусов ПФО "Кадет Приволжья". Третье место в фестивале заняла команда Нижегородского кадетского корпуса Приволжского федерального округа им. генерала армии Маргелова В.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Команда МБОУ СОШ № 1 Сосновского района защищала честь Нижегородской области в финале окружной военно-спортивной игры "Зарница Поволжья" в г. Оренбурге (четвертое мест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оспитанники кадетской школы-интернат имени Героя России А.Н.Рожкова  успешно представили Нижегородскую область в гражданско-патриотической кадетской смене "За честь Отчизны" для обучающихся кадетских школ России и Республики Беларусь на базе национального детского образовательно-оздоровительного центра "Зубренок" Республики Беларус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й мерой совершенствования работы по патриотическому воспитанию стала активизация деятельности поисковых отрядов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ставе регионального отделения Общероссийской организации "Поисковое движение России" сегодня 13 молодежных поисковых отрядов Нижегородской области ведут поиски пропавших без вести бойцов Красной Армии.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мках Всероссийской вахты памяти в текущем году силами отрядов самостоятельно и в сотрудничестве с другими поисковыми отрядами подняты останки 80 воинов Красной Армии (установлены имена14 бойцов).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ирование экспедиций осуществлялось за счет средств областного и местных бюджетов (200 тысяч рублей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5 года мы проводим целенаправленную работу по развитию движения юнармейцев в рамках Общероссийской общественно-государственной детско-юношеской организации "Российское движение школьников"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Регионального отделения ДОСААФ России по Нижегородской области создано областное отделение военно-патриотического движения "Юнармия" (руководитель – Кульков Сергей Николаевич, председатель Регионального отделения ДОСААФ России Нижегородской области)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его ряды вступили уже 3 954 человека, в том числе и воспитанники военно-патриотических объединений Нижегородской области. Создано 42 местных отделения данного движения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оздоровительном лагере "Лазурный" для 434 победителей региональных, муниципальных конкурсов, Всероссийских военно-патриотических конкурсов в сентябре прошла смена "Россия молодая", в рамках которой прошел первый региональный слет местных отделений Всероссийского детско-юношеского военно-патриотического движения Юнарм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образовательных организациях с учетом местного материала реализуется комплекс тематических мероприятий, оформлена наглядная информация, посвященная памятным датам в истории Отечества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тернет-технологии и тематические проекты, направленные на восполнение у детей и молодежи недостающих знаний об истории родного края, активно используются в работе музеев в г.о.г. Выкса, Н.Новгород, в Сосновском, Шатковском муниципальных районах, музее Нижегородского индустриального колледжа.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4 ноября 2017 года на базе Всероссийского закрытого акционерного общества "Нижегородская ярмарка" начал действовать мультимедийный парк "Россия – моя история". За период его работы выставку посетило более 40 000 человек, в т. ч. обучающихся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терес молодежи к истории страны не ослабевает, о чем свидетельствуют данные по количеству участников он-лайн тестирования на знание событий истории Отечества в рамках федерального проекта "Каждый день горжусь Россией!"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 декабря 2017 года прошла международная акция "Тест по истории Отечества", организованная Общественной молодежной палатой при Государственной Думе Федерального Собрания Российской Федерации. Общее количество участников тестирования в регионе составило более 250 тысяч человек, что подтверждает важность и необходимость целенаправленной работы всех субъектов патриотического воспитания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ом за последние три года музеи региона посетило 95% от общего количества обучающихся. Активно развивается сотрудничество школ и техникумов с музеями таких предприятий как ГАЗ, Нижегородский телевизионный завод, авиационный завод, завод Красное Сормов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более 20 тысяч человек приняли участие во всероссийской акции "Бессмертный полк"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е выстроена работа по взаимодействию образовательных организаций и органов по делам молодежи городских округов и муниципальных районов с областным Советом ветеранов и советами ветеранов муниципальных образований Нижегород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заимодействии образовательных организаций с общественными объединениями, в том числе ветеранскими организациями, проводятся уроки Мужества в школах, осуществляются проекты патриотической направленности. </w:t>
      </w:r>
    </w:p>
    <w:p>
      <w:pPr>
        <w:pStyle w:val="Normal"/>
        <w:widowControl w:val="false"/>
        <w:spacing w:lineRule="auto" w:line="360" w:before="0" w:after="0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общественном секторе действуют:</w:t>
      </w:r>
    </w:p>
    <w:p>
      <w:pPr>
        <w:pStyle w:val="Normal"/>
        <w:widowControl w:val="false"/>
        <w:spacing w:lineRule="auto" w:line="360" w:before="0" w:after="0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67 общественных некоммерческих организаций, которые являются организаторами мероприятий, в т.ч. патриотической направленности, </w:t>
      </w:r>
    </w:p>
    <w:p>
      <w:pPr>
        <w:pStyle w:val="Normal"/>
        <w:widowControl w:val="false"/>
        <w:spacing w:lineRule="auto" w:line="36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57 волонтерских объединений, в т.ч. региональные отделения Всероссийских общественных движений "Волонтеры Победы", "Волонтеры медики", ЮНАРМИЯ. 2018 год объявлен годом волонтера и добровольца, что способствует активному развитию добровольческой деятельности.</w:t>
      </w:r>
    </w:p>
    <w:p>
      <w:pPr>
        <w:pStyle w:val="Normal"/>
        <w:widowControl w:val="false"/>
        <w:spacing w:lineRule="auto" w:line="36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рганизации включены в систему выработки и принятия решений в сфере патриотического воспит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ами сотрудничества стало проведение акций: "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теран живет рядом", "Подарок ветерану", "Сирень Победы", </w:t>
      </w:r>
      <w:r>
        <w:rPr>
          <w:rFonts w:cs="Times New Roman" w:ascii="Times New Roman" w:hAnsi="Times New Roman"/>
          <w:sz w:val="28"/>
          <w:szCs w:val="28"/>
        </w:rPr>
        <w:t>"День пожилых людей". При поддержке областного Совета ветеранов, регионального отделения Всероссийского общественного движения "Волонтеры Победы" организован сбор и запись волонтерами воспоминаний ветеранов Великой Отечественной вой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социального проекта "Тимуровцы XXI века" бойцами студенческих отрядов осуществлен косметический ремонт 78 квартир ветеранов войны г.Нижнего Новгорода по согласованию с их родственниками.</w:t>
      </w:r>
    </w:p>
    <w:p>
      <w:pPr>
        <w:pStyle w:val="Normal"/>
        <w:widowControl w:val="false"/>
        <w:spacing w:lineRule="auto" w:line="360" w:before="0" w:after="0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ее 40% всех мероприятий патриотической направленности реализовано общественным сектором региона. За счет средств областного бюджета софинансирование на реализации общественно значимых инициатив в 2017 году получила 21 общественная организация региона на общую сумму более                5 миллионов (5 161 900)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right="-5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солидированный бюджет областной подпрограммы и муниципальных программ патриотического воспитания в текущем году составил более                         13 миллионов руб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оследние вызовы времени, мы проводим работу по созданию методических центров патриотического воспитания детей и молодежи в каждом муниципалитете на базе образовательных организаций дополнительного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должна быть не только активным участником, но и инициатором, соорганизатором всех молодежных мероприятий, в том числе и патриотической направлен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истематическая работа по патриотическому, физическому, духовно-нравственному воспитанию, развитию волонтёрства (добровольчества), работа над проектами по оказанию помощи ветеранам Великой Отечественной войны, поисковая и краеведческая деятельность способствуют развитию гражданской активности молодежи, а также охвату содержательным досугом и занятость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должаем нашу работу и ставим перед собой следующие задач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льнейшее совершенствование системы подготовки граждан в Нижегородской области к службе в рядах Вооруженных Сил Российской Федерации с использованием потенциала образовательных организаций регионального отделения ДОСААФ России Нижегородской обла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эффективности деятельности органов местного самоуправления Нижегородской области по патриотическому воспитанию детей и молодежи, организация обмена лучшими практиками образовательных организаций, общественных формирований в сфере патриотического воспита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 регионе Всероссийского детско-юношеского военно-патриотического общественного движения Юнарм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комплекса мер по укреплению кадровой политики в сфере патриотического воспит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24:00Z</dcterms:created>
  <dc:creator>Irina-пк</dc:creator>
  <dc:description/>
  <cp:keywords/>
  <dc:language>en-US</dc:language>
  <cp:lastModifiedBy>krasuckaya</cp:lastModifiedBy>
  <cp:lastPrinted>2018-02-28T09:58:00Z</cp:lastPrinted>
  <dcterms:modified xsi:type="dcterms:W3CDTF">2018-05-11T09:48:00Z</dcterms:modified>
  <cp:revision>6</cp:revision>
  <dc:subject/>
  <dc:title/>
</cp:coreProperties>
</file>