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подпрограммы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атриотическое воспитание и подготовка граждан Нижегородской области к военной службе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-государственной системы, обеспечивающей приобщение нашей молодежи к таким ценностям, как ответственность за судьбу своей Родины, сопричастность ко всем событиям в стране и регионе является ключевой задачей в деятельности органов власти всех уровне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документом для каждого субъекта патриотического воспитания является государственная программа </w:t>
      </w:r>
      <w:r>
        <w:rPr>
          <w:bCs/>
          <w:sz w:val="28"/>
          <w:szCs w:val="28"/>
        </w:rPr>
        <w:t>"Патриотическое воспитание граждан Российской Федерации на 2016 - 2020 годы"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утверждена 30 декабря 2015 г. постановлением  Правительства Российской Федерации № 149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й подчеркнута важность активного межведомственного, межотраслевого взаимодействия и общественно-государственного партне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ше министерство внесло изменения и дополнения в  аналогичную областную под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се мероприятия подпрограммы выполнены в полном объеме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олидированный бюджет областной и муниципальных программ патриотического воспитания в текущем году составил более 20 миллионов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1.01.2010 № 20 "О финансовой поддержке социально ориентированных некоммерческих организаций в Нижегородской области" по приоритетному направлению "Патриотическое воспитание граждан" в 2016 году из  средств областного и федерального бюджетов оказана финансовая поддержка некоммерческим организациям области на сумму более 11,2 миллионов рублей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 в сфере патриотического воспитания обучающихся осуществляется, прежде всего, через учебный процес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мках федеральных государственных образовательных стандартов, как на уроках общеобразовательных дисциплин, так и через внеурочную деятельность, деятельность обучающихся в объединениях дополнительного образования, различных детских  и молодежных объединениях, через мероприятия областного и Всероссийского уров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сложилась система региональных и муниципальных  мероприятий патриот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егодня более 140 тысяч обучающихся общеобразовательных и профессиональных образовательных организаций участвуют в военно-спортивной игре "Нижегородская школа безопасности-Зарница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преемственность в данной работе, министерство образования уже второй раз проводит военно-спортивные игры "Заря" для студентов ВУ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команда ННГУ им. Н.И.Лобачевского заняла 6 место на Всероссийских военно-спортивных играх "Заря" в г.Чите. Всего в соревнованиях приняло участие 25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яде муниципальных образований региона в дошкольных образовательных организациях в системе проводится адаптированный вариант военно-спортивной игры "Зарничка" (</w:t>
      </w:r>
      <w:r>
        <w:rPr>
          <w:rFonts w:cs="Times New Roman" w:ascii="Times New Roman" w:hAnsi="Times New Roman"/>
          <w:i/>
          <w:sz w:val="28"/>
          <w:szCs w:val="28"/>
        </w:rPr>
        <w:t>Уренский, Володарский, Починковский  муниципальные район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 является основой успешного проведения призыва граждан Нижегородской области на военную служб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лан призыва в Вооруженные Силы Российской Федерации выполнен на 52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призывными комиссиями принимается в учет подготовка призывника, полученная им в военно-патриотическом клубе (объединен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 среднего и высшего военного образования зачислены 151 человек (в среднем 18% от задания Минобороны Российской Федер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традиционно в социально-патриотической акции "День призывника" принимают участие обучающиеся общеобразовательных организаций, воспитанники военно-патриотических клубов, родители,   представители органов власти, духовенство, общественность (более 17 тыс. челове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дготовка допризывной молодежи по основам военной службы в Нижегородской области осуществляется во всех общеобразовательных организа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98% обучающихся, от общего количества юношей подлежащих постановке на первоначальный воинский учет, прошли      5-ти дневные военные учебные сбо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призывной молодежи, повысившей качественный уровень своей подготовки к службе в рядах Вооруженных Сил Российской Федерации через участие во Всероссийских, а также областных соревнованиях военно-патриотического профиля составляет 90% от общего количества молодежи призыв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ая область является лидером в ПФО по количеству действующих военно-патриотических объединений и клубов (425 объединений различного профиля – общевойскового, пограничного, морского, МЧС, МВД и др. – с общим количеством воспитанников более 15 тысяч человек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гионе действуют 80 профильных оборонно-спортивных классов, специализированные кадетские школы-интернаты, в которых обучаются 1820 юных нижегородце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военно-спортивной подготовки воспитанников военно-патриотических объединений активно используется потенциал войсковых частей, спортивно-технических клубов и тиров регионального отделения ДОСААФ России Нижегородской области, регионального центра патриотического воспитания  и подготовки граждан к военной службе. Тренировки воспитанников клубов и объединений проходят также на базе ФО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комплекс целевых мероприятий во взаимодействии с региональным отделением ДОСААФ, военным комиссариатом Нижегородской области, ГУ МЧС и ГУ МВД России по Нижегородской области, общественными ветеранскими организац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развитию движения юнармейцев в рамках Общероссийской общественно-государственной детско-юношеской организации "Российское движение школьников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егородской области на базе Регионального отделения ДОСААФ России по Нижегородской области создано региональное отделение военно-патриотического движения "Юнармия" (руководитель – Дунин Глеб Леонидович,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старший сержант запаса, ветеран боевых действий на Северном Кавказе, заместитель директора "Парка Победы"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е отделение вступили 5 военно-патриотических организаций морской направленности, 3 военно-патриотических клуба образовательных организаций и организаций дополнительного образования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выстроена работа по взаимодействию образовательных организаций и органов по делам молодежи городских округов и муниципальных районов с областным Советом ветеранов и советами ветеранов муниципальных образований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образовательных организаций, общественных объединений и органов по делам молодежи с советами ветеранов проводятся уроки Мужества в школах, осуществляются проекты различной направленности, организуются мероприятия. Примерами  такого взаимодействия служат проводимые акции: "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теран живет рядом", "Подарок ветерану", "Сирень Победы", </w:t>
      </w:r>
      <w:r>
        <w:rPr>
          <w:rFonts w:cs="Times New Roman" w:ascii="Times New Roman" w:hAnsi="Times New Roman"/>
          <w:sz w:val="28"/>
          <w:szCs w:val="28"/>
        </w:rPr>
        <w:t xml:space="preserve">"День пожилых людей", организованные областным Советом ветеранов совместно с региональным отделением Всероссийского общественного движения "Волонтеры Победы"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воспоминаний ветеранов Великой Отечественной войны, совместно с областным штабом нижегородского регионального объединения российских студенческих отрядов в системе проводится работа по косметическому ремонту квартир ветеранов 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с учетом местного материала реализуется комплекс тематических мероприятий, оформлена наглядная информация, посвященная памятным датам в истории От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 области действуют 1100 уголков и залов Боевой славы, посвященных Великой Отечественной войне 1941-1945 годов, а также 378 музеев  на базе образовательных организаций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рнет-технологии и тематические проекты, направленные на восполнение у детей и молодежи недостающих знаний об истории родного края, активно используются в работе музеев в г.о.г. Выкса, Н.Новгород, в Сосновском, Шатковском муниципальных районах, музее Нижегородского индустриального колледжа. В целом за последние три года музеи региона посетило 95% от общего количества обучающихся. Активно развивается сотрудничество школ и техникумов с музеями таких предприятий как ГАЗ, Нижегородский телевизионный завод, авиационный завод, завод Красное Сорм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олее 16 тысяч человек приняли участие во Всероссийской акции "Бессмертный полк", что на 20% больше, чем в 2015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гионе действуют 3 круглогодичных Поста №1. Лучшие обучающиеся несут Вахту Памяти около Вечного огня славы в г.Н.Новгороде, г.Кстово, г.Арзам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16 году Нижегородская область заняла 1 место на Всероссийском слете постов № 1 в г. Севастополе (МБОУ средняя школа №18 Советского района г.Нижнего Нов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местно со студенческим советом Нижегородского государственного архитектурно-строительного университета в мае 2016 года проведена межвузовская познавательная игра "Военный Горький"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гры студенты посетили ключевые точки г.Горького военных лет, ознакомились с основными вехами истории нашего города. Количество участников Квеста составило более 30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етней оздоровительной кампании 2016 года для воспитанников военно-патриотических объединений проведено 66 профильных оборонно-спортивных лагерей и смен. Всего отдохнуло в данных лагерях 3801 детей, что на 10% больше по сравнению с 2015 годом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о в оздоровительном лагере "Лазурный" для 400 победителей областных мероприятий патриотической направленности проходит смена "Россия молодая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иболее крупными и популярными мероприятиями военно-патриотической и военно-спортивной направленности стал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Балахнинском муниципальном районе традиционно организуется межрегиональная патриотическая акция "Алтарь Отечества", (за 15 лет участниками стали более 40 тысяч молодых нижегородцев)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ротяжении ряда лет на территории г.о.г.Чкаловск проводится летняя школа общественного моделирования "Взлет" (400 участников) (Фонд "Нижегородский Кремль"), работа которой тесно связана с изучением жизненного пути выдающегося земляка, легендарного летчика В.П. Чкалова, инженера –конструктора Алексеева Р.Е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ональная организация "Городецкая Епархия Русской Православной церкви" выступает инициатором и организатором акции Александро-Невская ленточка, молодежного веломарафона Наследники Победы, в котором принимает участие молодежь Ковернинского, Варнавинского, Ветлужского, Шарангского, Уренского, Краснобаковского, Воскресенского, Городецкого муниципальных районов, г.о.г. Шахунский, Семеновский, Сокольск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мерой совершенствования работы по патриотическому воспитанию стала активизация деятельности поисковых отрядов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ставе регионального отделения Общероссийской организации "Поисковое движение России" сегодня 13 молодежных поисковых отрядов Нижегородской области ведут поиски пропавших без вести бойцов Красной Армии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Всероссийской вахты памяти в текущем году силами отрядов самостоятельно и в сотрудничестве с другими поисковыми отрядами подняты останки 121 воина Красной Армии, обнаружены шесть смертных медальонов и именных вещей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экспедиций осуществлялось за счет средств местных бюджетов, грантовой поддержки общественных организаций (500 тысяч рублей)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им институтом развития образования проводится большая научно-исследовательская и опытно-экспериментальная работа по направлениям и темам, которые отображены на слайде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"Исследования, проведенные в сфере патриотического воспитания и их использование в практической деятельности"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"Разработка трудов, учебно – методических пособий и рекомендаций в области патриотического воспитания"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"Разработка комплекса учебных, специальных программ и методик в области патриотического воспитания" "Изучение и обобщение передового опыта в области патриотического воспитания и внедрение его в практику патриотической работы"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 следует отметить, что в ряде муниципалитетах выстроена система работы по патриотическому воспитанию детей и молодежи, созданы и действуют координационные советы по патриотическому воспитанию,  имеются необходимые нормативные документы, мероприятия освещаются в местных СМИ, в социальных сетях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ко, одной из главных проблем, которая сегодня нас волнует - это отсутствие эффективного взаимодействия всех субъектов патриотического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ледние вызовы времени, мы проводим работу по созданию методических центров патриотического воспитания детей и молодежи в каждом муниципалитете на базе образовательных организаций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должна быть не только активным участником, но и инициатором, соорганизатором всех молодежных мероприятий, в том числе и патриотической направл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тическая работа по патриотическому, физическому, духовно-нравственному воспитанию, развитию волонтёрства (добровольчества), работа над проектами по оказанию помощи ветеранам Великой Отечественной войны, поисковая и краеведческая деятельность способствуют развитию гражданской активности молодежи, а также охвату содержательным досугом и занят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атриотической направленности и работой по месту жительства охвачено более 80% детей и молодеж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footerReference w:type="default" r:id="rId2"/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6:00Z</dcterms:created>
  <dc:creator>Irina-пк</dc:creator>
  <dc:description/>
  <cp:keywords/>
  <dc:language>en-US</dc:language>
  <cp:lastModifiedBy>shvec</cp:lastModifiedBy>
  <cp:lastPrinted>2016-11-24T16:54:00Z</cp:lastPrinted>
  <dcterms:modified xsi:type="dcterms:W3CDTF">2016-12-29T11:58:00Z</dcterms:modified>
  <cp:revision>5</cp:revision>
  <dc:subject/>
  <dc:title/>
</cp:coreProperties>
</file>