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200" w:firstLine="500"/>
        <w:rPr>
          <w:sz w:val="32"/>
        </w:rPr>
      </w:pPr>
      <w:r>
        <w:rPr>
          <w:sz w:val="32"/>
        </w:rPr>
        <w:t>Концепция патриотического воспитания граждан Российской Федерации</w:t>
      </w:r>
    </w:p>
    <w:p>
      <w:pPr>
        <w:pStyle w:val="Heading3"/>
        <w:spacing w:before="0" w:after="0"/>
        <w:ind w:right="198" w:firstLine="499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Одобрена на заседании Правительственной комиссии по социальным вопросам военнослужащих, граждан, уволенных с военной службы, и членов их сем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Heading3"/>
        <w:spacing w:before="0" w:after="0"/>
        <w:ind w:right="198" w:firstLine="49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ротокол № 2(12)-П4 от 21 мая 2003 г.)</w:t>
      </w:r>
    </w:p>
    <w:p>
      <w:pPr>
        <w:pStyle w:val="Normal"/>
        <w:ind w:right="198" w:firstLine="49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ind w:right="198" w:firstLine="49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цепция патриотического воспитания граждан Российской Федерации (далее именуется - Концепция) - документ, отражающий совокупность официально принятых взглядов на государственную политику в области патриотического воспитания. </w:t>
      </w:r>
    </w:p>
    <w:p>
      <w:pPr>
        <w:pStyle w:val="Normal"/>
        <w:ind w:right="198" w:firstLine="49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ренные преобразования в стране конца XX - начала XXI веков, определившие крутой поворот в новейшей истории России, сопровождаются изменениями в социально-экономической, политической и духовной сферах общества и сознании ее граждан. Резко снизился воспитательный потенциал российской культуры, искусства, образования как важнейших факторов формирования патриотизма. </w:t>
      </w:r>
    </w:p>
    <w:p>
      <w:pPr>
        <w:pStyle w:val="Normal"/>
        <w:ind w:right="198" w:firstLine="49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зм призван дать новый импульс духовному оздоровлению народа, формированию в России единого гражданского общества. Поэтому разработка научно обоснованных концептуальных подходов к организации патриотического воспитания граждан, его теоретических основ является актуальной задачей. </w:t>
      </w:r>
    </w:p>
    <w:p>
      <w:pPr>
        <w:pStyle w:val="Normal"/>
        <w:ind w:right="198" w:firstLine="49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Концепции сформулированы теоретические основы патриотического воспитания, его цель, задачи и принципы, роль и место государственных органов, общественных объединений и организаций по воспитанию патриотизма в современных условиях. </w:t>
      </w:r>
    </w:p>
    <w:p>
      <w:pPr>
        <w:pStyle w:val="2"/>
        <w:rPr/>
      </w:pPr>
      <w:r>
        <w:rPr/>
        <w:t xml:space="preserve">Разработка Концепции осуществлена в рамках реализации Постановления Правительства Российской Федерации от 16 февраля 2002 г. № 122 «О государственной программе «Патриотическое воспитание граждан Российской Федерации на 2001-2005 годы» и обусловлена необходимостью выполнения этой государственной программы, подготовки организационных и методических документов, программ деятельности органов государственной власти и общественных организаций по патриотическому воспитанию граждан на последующий период. </w:t>
      </w:r>
    </w:p>
    <w:p>
      <w:pPr>
        <w:pStyle w:val="Normal"/>
        <w:ind w:right="198" w:firstLine="49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новной целью Концепции является определение места и роли воспитания патриотизма у российских граждан как важнейшего направления деятельности общества и государства. </w:t>
      </w:r>
    </w:p>
    <w:p>
      <w:pPr>
        <w:pStyle w:val="Heading2"/>
        <w:ind w:right="200" w:firstLine="500"/>
        <w:rPr>
          <w:szCs w:val="20"/>
        </w:rPr>
      </w:pPr>
      <w:r>
        <w:rPr/>
        <w:t>Патриотизм и патриотическое воспитание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зм - это любовь к Родине, преданность своему Отечеству, стремление служить его интересам и готовность, вплоть до самопожертвования, к его защите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личностном уровне патриотизм выступает как важнейшая, устойчивая характеристика человека, выражающаяся в его мировоззрении, нравственных идеалах, нормах поведения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макроуровне патриотизм представляет собой значимую часть общественного сознания, проявляющуюся в коллективных настроениях, чувствах, оценках, в отношении к своему народу, его образу жизни, истории, культуре, государству, системе основополагающих ценностей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зм проявляется в поступках и в деятельности человека. Зарождаясь из любви к своей малой Родине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 Патриотизм всегда конкретен, направлен на реальные объекты. Деятельная сторона патриотизма является определяющей, именно она способна преобразовать чувственное начало в конкретные для Отечества и государства дела и поступки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, активной гражданской позиции личности, готовности ее к самоотверженному служению своему Отечеству. Патриотизм как социальное явление - цементирующая основа существования и развития любых наций и государственности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патриотизме гармонично сочетаются лучшие национальные традиции народа с преданностью к служению Отечеству. Патриотизм неразрывно связан с интернационализмом, чужд национализму, сепаратизму и космополитизму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зм - это особая направленность самореализации и социального поведения граждан, критериями для которых являются любовь и служение Отечеству, обеспечение целостности и суверенитета России, ее национальная безопасность, устойчивое развитие, долг и ответственность, предполагающие приоритет общественных и государственных начал над индивидуальными интересами и устремлениями и выступающие как высший смысл жизни и деятельности личности, всех социальных групп и слоев общества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зм - это сознательно и добровольно принимаемая позиция граждан, в которой приоритет общественного, государственного выступает не ограничением, а стимулом индивидуальной свободы и условием всестороннего развития гражданского общества. Такое понимание патриотизма является базовым, а Концепция выступает в этой связи как направление формирования и реализации данного типа социального поведения граждан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зм является одной из наиболее ярких черт российского национального характера. Российскому патриотизму присущи свои особенности. Прежде всего, это высокая гуманистическая направленность российской патриотической идеи; веротерпимость; соборность и законопослушание; общность как устойчивая склонность и потребность россиян к коллективной жизни; особая любовь к родной природе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ческое воспитание, являясь составной частью общего воспитательного процесса,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к один из видов многоплановой, масштабной и постоянно осуществляемой деятельности патриотическое воспитание включает социальные, целевые, функциональные, организационные и другие аспекты, обладает высоким уровнем комплексности, то есть охватывает своим воздействием все поколения, пронизывает все стороны жизни: социально-экономическую, политическую, духовную, правовую, педагогическую, опирается на образование, культуру, историю, государство, этносы. Оно является неотъемлемой частью всей жизнедеятельности российского общества, его социальных и государственных институтов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ческое воспитание предполагает формирование у граждан общественно значимых ориентаций, гармоничного сочетания личных и общественных интересов, преодоление чуждых обществу процессов и явлений, разрушающих его устои и потенциал созидания. Технология патриотического воспитания должна быть направлена на создание условий для национального возрождения России как великой державы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ставной частью патриотического воспитания является военно-патриотическое воспитание, направленное на формирование готовности к военной службе как особому виду государственной службы. Военно-патриотическое воспитание характеризуется специфической направленностью, глубоким пониманием каждым гражданином своей роли и места в служении Отечеству, высокой личной ответственностью за выполнение требований военной службы, убежденностью в необходимости формирования необходимых качеств и навыков для выполнения воинского долга в рядах Вооруженных Сил Российской Федерации, других войск, воинских формирований и органов. Патриотическое воспитание военнослужащих организуется и проводится в рамках единой системы воинского воспитания военнослужащих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условиях борьбы с международным терроризмом патриотическое воспитание граждан должно определяться национальными интересами России и обеспечивать активное участие граждан в обеспечении ее безопасности от внешних и внутренних угроз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Цель патриотического воспитания - развитие в российском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 </w:t>
      </w:r>
    </w:p>
    <w:p>
      <w:pPr>
        <w:pStyle w:val="Normal"/>
        <w:ind w:right="200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современном этапе развития нашего общества достижение указанной цели осуществляется через решение следующих задач: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ждение в обществе, в сознании и чувствах граждан социально значимых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, особенно военной, службы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здание и обеспечение реализации возможностей для более активного вовлечения граждан в решение социально-экономических, культурных, правовых, экологических и других проблем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спитание граждан в духе уважения к Конституции Российской Федерации, законности, нормам общественной и коллективной жизни, создание условий для обеспечения реализации конституционных прав человека и его обязанностей, гражданского, профессионального и воинского долга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витие гражданам чувства гордости, глубокого уважения и почитания символов Российской Федерации - Герба, Флага, Гимна, другой российской символики и исторических святынь Отечества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влечение традиционных для России религиозных конфессий для формирования у граждан потребности служения Родине, ее защиты как высшего духовного долга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здание условий для усиления патриотической направленности телевидения, радио и других средств массовой информации при освещении событий и явлений общественной жизни, активное противодействие антипатриотизму, манипулированию информацией, пропаганде образцов массовой культуры, основанных на культе насилия, искажению и фальсификации истории Отечества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ормирование расовой, национальной, религиозной терпимости, развитие дружеских отношений между народами.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ализация задач патриотического воспитания граждан Российской Федерации осуществляется через более частные задачи с учетом специфики субъектов и объектов воспитания, условий, в которых оно проводится, особенностей их решения в экономической, социальной, правовой, политической, духовной и других сферах. </w:t>
      </w:r>
    </w:p>
    <w:p>
      <w:pPr>
        <w:pStyle w:val="Normal"/>
        <w:ind w:right="200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нципами патриотического воспитания являются: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нцип системно организованного подхода, который предполагает скоординированную, целенаправленную работу всех государственных и общественных структур по патриотическому воспитанию граждан Российской Федерации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нцип адресного подхода в формировании патриотизма, предполагающий использование особых форм и методов патриотической работы с учетом каждой возрастной, социальной, профессиональной и других групп населения. Он указывает на разноуровневую включенность в воспитание гражданина-патриота таких факторов, как семья, ближнее окружение, учебное заведение, этнокультурная среда, производственный коллектив, регион проживания с его экономическими, социальными, культурными и другими особенностями общества в целом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нцип активности и наступательности, который предусматривает настойчивость и разумную инициативу в трансформации мировоззрения граждан и их ценностных установок, ориентированных на национальные интересы России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нцип универсальности основных направлений патриотического воспитания, предполагающий целостный и комплексный подход к ним, необходимость использования и такого фактора формирования патриотизма, как социально-ценный опыт прошлых поколений, культивирующий чувство гордости за своих предков, национальные традиции в быту и внутрисемейных отношениях, учебе и подходах к труду, методах творчества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нцип учета региональных условий в пропаганде патриотических идей и ценностей, означающий пропаганду идей и ценностей не только общероссийского патриотизма, но и местного или регионального, характеризующегося привязанностью, любовью к родному краю, городу, деревне, улице, предприятию, спортивной команде и так далее.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>Эти принципы взаимосвязаны и реализуются в единстве.</w:t>
        <w:br/>
        <w:br/>
        <w:t xml:space="preserve">     Патриотизм формируется в процессе воспитания на основе тесного взаимодействия объектов и субъектов воспитания. </w:t>
      </w:r>
    </w:p>
    <w:p>
      <w:pPr>
        <w:pStyle w:val="Normal"/>
        <w:ind w:right="200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новными группами граждан, выступающими объектами патриотического воспитания, являются: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емья как основная социальная ячейка общества, в которой закладываются основы нравственного, духовного, культурного, физического и другого развития личности. В семье происходит формирование ее жизненных ориентиров и ценностей, отношения к себе, к другим людям и к Отечеству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олодые граждане и молодежные общественные объединения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еннослужащие, проходящие военную службу по призыву и по контракту, воинские коллективы Вооруженных Сил Российской Федерации, других войск, воинских формирований и органов, работники системы правоохранительных органов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рудовые коллективы предприятий, организаций, учреждений, предприниматели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тавители законодательной, исполнительной и судебной власти, государственные и муниципальные служащие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ворческая интеллигенция и представители средств массовой информации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подаватели и воспитатели; </w:t>
      </w:r>
    </w:p>
    <w:p>
      <w:pPr>
        <w:pStyle w:val="Normal"/>
        <w:numPr>
          <w:ilvl w:val="0"/>
          <w:numId w:val="2"/>
        </w:numPr>
        <w:ind w:left="360" w:right="20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тавители традиционных для России религиозных конфессий как носители духовно-нравственных идеалов и традиций российского народа. </w:t>
      </w:r>
    </w:p>
    <w:p>
      <w:pPr>
        <w:pStyle w:val="3"/>
        <w:rPr/>
      </w:pPr>
      <w:r>
        <w:rPr/>
        <w:t>Объектная позиция названных социальных групп относительна. Будучи включенными в систему патриотического воспитания, они в то же время выступают и как субъекты патриотического воспитания.</w:t>
        <w:br/>
        <w:br/>
        <w:t>     Проводниками цели патриотического воспитания являются субъекты воспитательной деятельности, в качестве которых выступают государство в лице федеральных, региональных и местных органов власти; учебные заведения всех уровней; различного рода общественные организации и религиозные объединения; учреждения культуры; семья; трудовые и воинские коллективы; средства массовой информации и другие. Субъектом патриотического воспитания может быть и отдельный человек - рядовой гражданин или представитель государственной власти, проявляющий патриотизм, верность своему гражданскому долгу и ставший побудительным примером и образцом для подражания. В их числе могут быть руководители государства, субъектов Российской Федерации, предприятий, различного рода коллективов и организаций.</w:t>
        <w:br/>
        <w:br/>
        <w:t>     Субъекты патриотического воспитания специфическими возможностями и средствами решают задачи патриотического воспитания определенных групп населения и граждан страны в целом.</w:t>
        <w:br/>
        <w:t xml:space="preserve">      </w:t>
      </w:r>
    </w:p>
    <w:p>
      <w:pPr>
        <w:pStyle w:val="Heading2"/>
        <w:ind w:right="200" w:firstLine="500"/>
        <w:rPr>
          <w:szCs w:val="20"/>
        </w:rPr>
      </w:pPr>
      <w:r>
        <w:rPr/>
        <w:t>Основы организации работы по патриотическому воспитанию</w:t>
      </w:r>
    </w:p>
    <w:p>
      <w:pPr>
        <w:pStyle w:val="Normal"/>
        <w:ind w:right="200" w:firstLine="500"/>
        <w:rPr/>
      </w:pPr>
      <w:r>
        <w:rPr>
          <w:sz w:val="28"/>
          <w:szCs w:val="20"/>
        </w:rPr>
        <w:br/>
        <w:t>     Патриотическое воспитание должно быть плановым, системным, постоянным и одним из приоритетных направлений в государственной политике России в области воспитательной деятельности.</w:t>
        <w:br/>
        <w:br/>
        <w:t>     Правовой основой патриотического воспитания на современном этапе являются Конституция Российской Федерации, федеральные законы Российской Федерации «Об образовании», «О высшем и послевузовском образовании», «О воинской обязанности и военной службе», «О ветеранах», «О днях воинской славы (победных днях) России», «Об увековечении Победы советского народа в Великой Отечественной войне 1941-1945 годов», Указ Президента Российской Федерации от 10 января 2000 г. №24 «О концепции национальной безопасности Российской Федерации», постановления Правительства Российской Федерации от 31 декабря 1999 г. № 1441 «Об утверждении Положения о подготовке граждан Российской Федерации к военной службе», от 16 февраля 2001 г. № 122 «О государственной программе «Патриотическое воспитание граждан Российской Федерации на 2001-2005 годы», другие нормативные правовые акты Российской Федерации и субъектов Российской Федерации в части, касающейся вопросов патриотического воспитания.</w:t>
        <w:br/>
        <w:br/>
        <w:t>     Чтобы объединить усилия федеральных органов исполнительной власти, органов исполнительной власти субъектов Российской Федерации, скоординировать и направить их работу на все социальные и возрастные группы, семью как главную ячейку общества, нужна единая государственная политика в области патриотического воспитания граждан России и соответствующая этой политике государственная система патриотического воспитания граждан, способная консолидировать и координировать эту многоплановую работу.</w:t>
        <w:br/>
        <w:br/>
        <w:t>     Создание такой системы обязательно предполагает консолидацию деятельности всех органов исполнительной власти, научных и образовательных учреждений, общественных организаций и объединений в соответствии с Концепцией национальной безопасности Российской Федерации как в центре, так и в регионах.</w:t>
        <w:br/>
        <w:br/>
        <w:t>     Система патриотического воспитания включает в себя соответствующие государственные учреждения, общественные организации, нормативно-правовую и духовно-нравственную базу воспитательной, образовательной и массовой просветительской деятельности, а также комплекс мероприятий по формированию патриотических чувств и сознания граждан Российской Федерации.</w:t>
        <w:br/>
        <w:br/>
        <w:t>     Система патриотического воспитания охватывает все уровни воспитательной деятельности начиная с семьи, учебных заведений, трудовых, воинских и иных коллективов и заканчивая высшими органами государства. Она предполагает организацию мероприятий патриотической направленности как на федеральном и региональном уровнях, в отдельных коллективах, так и проведение индивидуально-воспитательной работы с отдельно взятой личностью.</w:t>
        <w:br/>
        <w:br/>
        <w:t>     Ведущее место в системе патриотического воспитания занимает семья. В семье как первоначальной ячейке общества начинается процесс воспитания личности, формирования и развития патриотизма, который в дальнейшем продолжается в образовательно-воспитательных, трудовых, воинских коллективах, культурно-просветительских учреждениях, в общественных организациях.</w:t>
        <w:br/>
        <w:br/>
        <w:t>     В системе патриотического воспитания важнейшей составляющей является массовая патриотическая работа, организуемая и проводимая на постоянной основе государственными органами при активном участии средств массовой информации, представителей научных и творческих союзов, ветеранских, молодежных и других общественных организаций, основных религиозных конфессий страны.</w:t>
        <w:br/>
        <w:br/>
        <w:t>Система патриотического воспитания призвана обеспечить целенаправленное формирование у граждан активной позиции, способствовать всемерному включению их в решение общегосударственных задач, создавать условия для развития у них государственного мышления, привычки действовать в соответствии с национальными интересами России. Она должна подготовить молодежь и побудить представителей других поколений к такому характеру активной деятельности, в которой знания и жизненный опыт соединяются с позицией гражданского долга и сопричастностью судьбе Родины, личные интересы - с общественными.</w:t>
        <w:br/>
        <w:br/>
        <w:t>     Система патриотического воспитания не может оставаться в неизменном виде. Ее изменение и развитие обусловлено как достижениями первоочередных задач системы патриотического воспитания, так и изменениями, происходящими в экономической, политической, социальной и других сферах российского общества, а также новыми условиями современного мира.</w:t>
        <w:br/>
        <w:br/>
        <w:t>     Ответственность за функционирование системы патриотического воспитания лежит на государстве как на самом высокоорганизованном и оснащенном субъекте патриотического воспитания, что не снимает моральной ответственности за ее функционирование с общества и с каждого гражданина.</w:t>
        <w:br/>
        <w:br/>
        <w:t>     Достижение заданного уровня эффективности и результативности функционирования системы патриотического воспитания достигается совокупностью определенных условий и разносторонним обеспечением, которое необходимо учитывать в практической деятельности.</w:t>
        <w:br/>
        <w:br/>
        <w:t>     Нормативно-правовое обеспечение патриотического воспитания включает в себя совершенствование нормативной базы и определение социально-правового статуса патриотического воспитания, роли, места, задач, функций каждого органа власти, ведомства, организации как составных элементов единой системы патриотического воспитания с учетом их специфики и изменений, произошедших во всех сферах жизни страны за последние годы; создание базы патриотического воспитания в системе образования.</w:t>
        <w:br/>
        <w:br/>
        <w:t>     Педагогическое и методическое обеспечение предполагает фундаментальную разработку комплекса учебных и специальных программ, методик по организации и проведению патриотического воспитания, использование всего многообразия педагогических форм и средств с учетом особенностей той или иной категории населения; развитие и совершенствование форм и методов воспитания, осуществляемого министерствами и ведомствами, институтами воспитания и общественными организациями; обобщение результатов учебно-методических разработок, информирование о новациях в этой области представителей системы образования, организаторов массовой патриотической работы; регулярное издание соответствующей литературы, освещающей эту сферу деятельности с учетом передового отечественного и зарубежного педагогического опыта; проведение экспертизы гуманитарных и воспитательных программ с целью выявления особенностей формирования патриотических чувств и сознания у детей, юношества, граждан страны.</w:t>
        <w:br/>
        <w:br/>
        <w:t>     Информационное обеспечение патриотического воспитания - утверждение патриотизма, готовности к достойному служению Отечеству в качестве важнейших ценностей в сознании и чувствах граждан; активное использование элементов патриотического воспитания в средствах массовой информации, преодоление при этом сложившихся стереотипов и комплексов негативного плана; противодействие всем попыткам дискредитации, девальвации патриотических ценностей в средствах массовой информации, литературе и искусстве; целенаправленное и творческое использование позитивных возможностей идей патриотизма в процессе осуществления воспитательной деятельности со всеми категориями подрастающего поколения при активном участии соответствующих социальных и государственных институтов, особенно ключевых федеральных органов исполнительной власти (Минобразования России, Минобороны России, Минкультуры России, Минздрава России, МПТР России, МВД России, Госкомспорта России, и др.).</w:t>
        <w:br/>
        <w:br/>
        <w:t>     Научно-теоретическое обеспечение означает организацию исследований в сфере патриотического воспитания и использование их результатов в практической деятельности; разработку методических рекомендаций по проблемам формирования и развития личности гражданина; обогащение содержания патриотического воспитания посредством включения в него культурно-исторического, духовно-нравственного, идеологического и других компонентов на основе важнейших достижений в области социально-гуманитарных наук; научное обоснование путей приобщения граждан, особенно подрастающего поколения, к патриотическим ценностям, их духовного освоения.</w:t>
        <w:br/>
        <w:br/>
        <w:t>     Обеспечение взаимодействия субъектов Российской Федерации в системе патриотического воспитания предусматривает повышение эффективности этой системы, ее функциональных возможностей, создание на федеральном и региональном уровнях, уровне местного самоуправления межведомственных и межрегиональных комиссий и советов по реализации цели и задач патриотического воспитания граждан; разработку модели реализации основных направлений деятельности по патриотическому воспитанию граждан в Российской Федерации, апробацию ее использования в ряде регионов страны.</w:t>
        <w:br/>
        <w:br/>
        <w:t>     Кадровое обеспечение предусматривает организацию подготовки специалистов, способных эффективно, на уровне современных требований решать задачи патриотического воспитания граждан; повышение роли и возможностей федеральных органов исполнительной власти, регионов страны в подготовке специалистов по воспитательной работе с различными категориями граждан: их предварительный подбор, переподготовку, повышение квалификации.</w:t>
        <w:br/>
        <w:br/>
        <w:t>     Финансово-экономическое обеспечение патриотического воспитания означает оказание финансовой поддержки за счет ассигнований из бюджетных и внебюджетных средств в реализации программ патриотического воспитания российских граждан, разработанных в заинтересованных федеральных органах исполнительной власти, регионах и общественных объединениях; привлечение производственных и предпринимательских структур к решению проблем повышения эффективности патриотического воспитания; финансирование расходов федеральных органов исполнительной власти и организаций, реализующих мероприятия государственной программы, в соответствии с ведомственной классификацией расходов федерального бюджета; финансирование мероприятий региональных программ за счет соответствующих средств.</w:t>
        <w:br/>
        <w:br/>
        <w:t>     Создание этих условий будет способствовать развитию социальной активности граждан Российской Федерации и совершенствованию управления системой патриотического воспитания.</w:t>
        <w:br/>
        <w:br/>
        <w:t>     Содержание управления системой патриотического воспитания включает анализ, оценку, прогнозирование и моделирование состояния процесса патриотического воспитания в стране с учетом тенденций общественного развития; определение и постановку текущих и перспективных задач воспитательной деятельности; научно обоснованное планирование патриотического воспитания; подбор, обучение, расстановку кадров; мониторинг состояния и действенности воспитательной работы и систематическое иерархическое информирование органов исполнительной власти о ходе реализации задач патриотического воспитания; своевременную корректировку системы воспитательных воздействий; научную организацию труда воспитателей и обеспечение субъектов патриотического воспитания прогрессивными методами и технологиями воспитательной работы со всеми категориями граждан.</w:t>
        <w:br/>
        <w:br/>
        <w:t>     Механизм управления содержит нормативно-правовую и содержательную составляющую: нормативные правовые акты и документы; учебные программы; сложившиеся нормы и правила, существующие в обществе, коллективе; условия жизни и труда; личностные и коллективные стимулы - потребности и интересы; духовные ценности и некоторые другие.</w:t>
        <w:br/>
        <w:br/>
        <w:t>     Государство осуществляет управление системой патриотического воспитания, при этом оно широко использует общественные институты.</w:t>
        <w:br/>
        <w:br/>
        <w:t>     Федеральные органы исполнительной власти, органы исполнительной власти субъектов Российской Федерации и органы местного самоуправления, осуществляя руководство процессом патриотического воспитания, действуют в делах своих полномочий и объединяют свои усилия в целях обеспечения эффективного его функционирования.</w:t>
        <w:br/>
        <w:br/>
        <w:t>     Федеральные органы исполнительной власти обеспечивают выполнение решений Правительства Российской Федерации, положений Концепции и государственных программ патриотического воспитания граждан; в пределах своей компетенции разрабатывают ведомственные программы (планы) патриотического воспитания и организуют их выполнение.</w:t>
        <w:br/>
        <w:br/>
        <w:t>     Органы исполнительной власти субъектов Российской Федерации взаимодействуют с федеральными органами исполнительной власти в целях обеспечения выполнения положений Концепции, государственных программ и планов патриотического воспитания; вносят предложения по совершенствованию системы патриотического воспитания; разрабатывают долгосрочные региональные программы (планы) патриотического воспитания и осуществляют их реализацию; совместно с органами местного самоуправления проводят мероприятия по привлечению общественных и религиозных объединений и организаций к решению задач патриотического воспитания; обеспечивают финансирование мероприятий региональных программ.</w:t>
        <w:br/>
        <w:br/>
        <w:t>     В современных условиях для управления системой патриотического воспитания, реализации общей стратегии в этой сфере деятельности, объединения усилий федеральных органов исполнительной власти, общественных и религиозных организаций и движений необходимо создание межведомственных структур. Их состав и полномочия определяются соответствующими правовыми актами.</w:t>
        <w:br/>
        <w:br/>
        <w:t>     На федеральном уровне такую структуру и ее полномочия определяет Правительство Российской Федерации.</w:t>
        <w:br/>
        <w:br/>
        <w:t>     В федеральных органах исполнительной власти создаются советы по патриотическому воспитанию, в органах исполнительной власти субъектов Российской Федерации - региональные межведомственные координационные советы.</w:t>
        <w:br/>
        <w:br/>
        <w:t>     Советы по патриотическому воспитанию федеральных органов исполнительной власти разрабатывают ведомственные программы (планы) патриотического воспитания и организуют их исполнение.</w:t>
        <w:br/>
        <w:br/>
        <w:t>     Региональные межведомственные координационные советы органов исполнительной власти субъектов Российской Федерации разрабатывают региональные программы патриотического воспитания граждан с включением в них конкретных работ по выполнению мероприятий государственной программы и осуществляют их реализацию. Они осуществляют координацию деятельности органов исполнительной власти, общественных объединений и религиозных организаций по поддержке и выполнению мероприятий патриотической направленности, обеспечивают финансирование мероприятий региональных программ за счет средств субъектов Российской Федерации и привлеченных средств.</w:t>
        <w:br/>
        <w:br/>
        <w:t>     Для осуществления функций рабочего органа указанных советов решением руководителей федеральных органов исполнительной власти, органов исполнительной власти субъектов Российской Федерации могут создаваться соответствующие штатные центры патриотического воспитания.</w:t>
        <w:br/>
        <w:br/>
        <w:t>     Оценка результативности патриотического воспитания осуществляется на основе использования системы объективных критериев, которая включает целенаправленность воспитательного процесса и его системный характер; научную обоснованность методов и использование современных технологий воспитательного воздействия; широту охвата объектов воспитания. Основным критерием результативности является уровень патриотизма как одна из основных характеристик отдельной личности и граждан Российской Федерации в целом, проявляющийся в мировоззрении, установках и ценностях, общественно значимом поведении и деятельности.</w:t>
        <w:br/>
        <w:br/>
        <w:t>     Конечным результатом функционирования системы патриотического воспитания должны стать духовный и культурный подъем, укрепление государства и его обороноспособности, достижение социальной и экономической стабильности. Высокая духовность, гражданская позиция, патриотическое сознание россиян будут в огромной степени определять будущее России.</w:t>
        <w:br/>
        <w:t xml:space="preserve">      </w:t>
      </w:r>
    </w:p>
    <w:p>
      <w:pPr>
        <w:pStyle w:val="Normal"/>
        <w:ind w:right="200" w:firstLine="500"/>
        <w:rPr>
          <w:sz w:val="28"/>
          <w:szCs w:val="20"/>
        </w:rPr>
      </w:pPr>
      <w:r>
        <w:rPr>
          <w:sz w:val="28"/>
          <w:szCs w:val="20"/>
        </w:rPr>
        <w:t>* * *</w:t>
      </w:r>
    </w:p>
    <w:p>
      <w:pPr>
        <w:pStyle w:val="Normal"/>
        <w:ind w:left="561" w:hanging="0"/>
        <w:rPr>
          <w:sz w:val="28"/>
          <w:szCs w:val="20"/>
        </w:rPr>
      </w:pPr>
      <w:r>
        <w:rPr>
          <w:sz w:val="28"/>
          <w:szCs w:val="20"/>
        </w:rPr>
        <w:br/>
        <w:t>     Основным инструментом реализации Концепции является выполнение государственной программы «Патриотическое воспитание граждан Российской Федерации на 2001 - 2005 годы», разработка и реализация государственных, ведомственных и региональных программ патриотического воспитания граждан на последующие периоды.</w:t>
        <w:br/>
        <w:br/>
        <w:t>     Теоретические положения и практические рекомендации, изложенные в Концепции, являются основой для решения важнейших задач патриотического воспитания, повышения активности граждан Российской Федерации к выполнению социально значимых функций в различных сферах жизни общества.</w:t>
        <w:br/>
        <w:br/>
        <w:t>     Концепция ориентирована на переоценку ряда традиционных представлений в области патриотического воспитания и создание условий для инновационных тенденций в организации, формах и методах практической деятельности соответствующих государственных институтов по формированию патриотического сознания граждан Российской Федерации.</w:t>
        <w:br/>
        <w:br/>
        <w:t>     Концепция имеет открытый характер, опирается на демократические принципы. Предполагается участие в ее совершенствовании и развитии всех органов государственной власти регионов страны, общественных объединений, научных союзов и организаций на основе их собственных инициатив.</w:t>
        <w:br/>
        <w:br/>
        <w:t>     По мере поступательного развития России и практической реализации системы патриотического воспитания граждан отдельные положения Концепции могут уточняться и конкретизироваться в соответствии с законодательством Российской Федерации.</w:t>
        <w:br/>
        <w:br/>
        <w:t>     Концепция призвана способствовать значительной активизации важнейшего для общества и государства направления внутренней политики - воспитания граждан Российской Федерации как сознательных и достойных восприемников отечественной истории, культуры, ценностей и традиций в единстве национально-самобытных и общецивилизованных начал, а также повышению социальной активности в этом процессе граждан России.</w:t>
      </w:r>
    </w:p>
    <w:sectPr>
      <w:type w:val="nextPage"/>
      <w:pgSz w:w="11906" w:h="16838"/>
      <w:pgMar w:left="13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firstLine="5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737373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0" w:firstLine="50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198" w:firstLine="49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200" w:firstLine="36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0:00Z</dcterms:created>
  <dc:creator>Холод</dc:creator>
  <dc:description/>
  <cp:keywords/>
  <dc:language>en-US</dc:language>
  <cp:lastModifiedBy>108-pezenkov</cp:lastModifiedBy>
  <cp:lastPrinted>2015-07-16T11:59:00Z</cp:lastPrinted>
  <dcterms:modified xsi:type="dcterms:W3CDTF">2015-07-16T08:00:00Z</dcterms:modified>
  <cp:revision>2</cp:revision>
  <dc:subject/>
  <dc:title>Концепция патриотического воспитания граждан Российской Федерации</dc:title>
</cp:coreProperties>
</file>