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0"/>
        <w:gridCol w:w="2066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B1%3AK184"/>
            <w:bookmarkStart w:id="1" w:name="RANGE!B1%3AK184"/>
            <w:bookmarkEnd w:id="1"/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690" w:hRule="atLeast"/>
        </w:trPr>
        <w:tc>
          <w:tcPr>
            <w:tcW w:w="10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а выполнение капитального ремонта в 2019 году 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щеобразовательных организаций, адрес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абот, (кв.м; п.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емонтных работ, тыс. 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емонтных работ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омплексный капитальный ремонт образовательных организаций, реализующих общеобразовательные программы, а так же выполнение работ, обеспечивающих эксплуатацию МОО согласно действующим нормам и правилам</w: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неболд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(далее - МБОУ) Большеболдинская  средняя  школа им. А.С.Пушкина (далее -СШ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Большое Болдино, ул.Красная, 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неболд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ачская средняя общеобразовательная школа (далее - СОШ)                        (корпус №1, корпус №2)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р.п.Вача, пер.Советский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чен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Сеченово, ул.Школь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(далее - МКОУ) Соколь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ий район, г.о.Сокольский, р.п.Сокольское, ул.Кирова, д.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121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Новгород, ул.Тонкинская, д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0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3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имназия №25 им.А.С.Пушки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Новгород, ул.Кулибина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емонтные работы капитального характера по отдельным видам работ в образовательных организациях, реализующих общеобразовательные программы, обеспечивающих эксплуатацию МОО согласно действующим нормам и правилам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замас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Новоселковская средняя школа"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                       д. Бебяево, д. 40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замас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болд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овослободская основная школа (далее- ОШ)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 Новая Слобода, ул. Советская, дом 18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шеболд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урл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аменищенская основная общеобразовательная школа (далее - ООШ) им. А.Д. Герасименко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ьласть, Бутурлинский район, с.Каменищи, ул. Молодежная, д.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утурл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д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(далее-МАОУ) Вадская СО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дский район, с.Вад, ул. Школь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д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болд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арнавин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р.п.Варнавино, ул. Нижегородская, д.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болд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Филинская СОШ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с. Филинское, ул. Школьная, д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тлуж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общеобразовательное (далее - МОУ) Туранская школа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ая область, Ветлужский район, с.Тур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етлуж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нес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хтызинская ОО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Бахтызино, улица Школьный переулок, д.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й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асильсурская С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6263, Нижегородская область, Воротынский район, п.Васильсурск, ул.Калинина, д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роты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скресен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,Воскресенское, ул.Панфилова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скрес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Юрьевская С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агинский район, с.Юрьево, ул. Центральная, д.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го по Гаг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дар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6,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р.п. Смолино, ул. 1 М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лодар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константи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убра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п. Дубрава, ул. Центральная,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альнеконстанти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атисская СОШ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Дивеевский район, п.Сатис, ул.Советская, 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гин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нягининская СШ №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 Княгинино, ул. Октябрьская,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нягин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ерн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Гавриловская С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овернинский район, д.Гавриловка, ул.Садов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верн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ОШ № 1 р.п.Красные Баки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. Красные Баки, ул. Коммунальн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Больше-Рыбушкинская СОШ им.А.С.Садеков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оаснооктябрьский район, с. Большое Рыбушкино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октябрь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ольскомайданская 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813, Нижегородская обл., Лукояновский район, с.Тольский Майдан, ул.Свердлова, д.101 "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с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СШ №2 г.Лысково,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ысковский район, г.Лысково, ул.Нестерова, д.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ыск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аш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окуловская С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Навашинский, с. Большое  Окулово, ул. Заречн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ваш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Первомайская СШ (здание начальной школы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Первомайск, ул. Мочалина, 11 ( здание начальной школы -  ул.Мочалина, д.1, строение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иу округу города Первомай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Перево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Ичалк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г.о.Перевозский, с.Ичалки, ул.Нов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Перево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ьнинский 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Медян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-н с.Медяна, ул.Гагарина, 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ильнинскому 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ин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ж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Починковский район, п. Ужовка, ул. Пушкинская, д.52 "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чинк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еме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алозиновьевская ОШ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Семеновский, д. Малое Зиновьево, ул. Колхозная, д.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еме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ач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ергачская СОШ №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Сергачский район, г.Сергач, пос. Юбилейный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ргач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тинская ОШ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Сеченовский район, с.Болтинка, ул.Школьная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н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БОУ Сосновская СШ №1 Рожковская 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сновский р-н, с.Рожок, ул. Микрорайон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осн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с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атаромаклак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пасский район, с.Татарское Маклаково, ул.Набережная, д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ас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к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язовская 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кинский район, с. Вязовка, ул. Коммунистическая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к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шае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Пижемская СО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шаевский район, п.Пижма, ул.Калинина,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того по Тоншае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е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Уренская СОШ №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Уренский район, г. Урень, ул.Индустриальная, д 12 «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ре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(далее - МКОУ) Котельницкая 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Чкаловск, д. Котельницы, ул.Школьная, д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анг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рудкинская ОШ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Большая Рудка, ул.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ранг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Шатк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тковский район, р.п.Шатки, ул. Учительск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Шахун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гнимназия имени А.С.Пушки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Шахунья, ул. Комсомольская, д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Шахун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Кудринская ОШ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</w:t>
              <w:br/>
              <w:t>Сокольский район, д.Кудрино,</w:t>
              <w:br/>
              <w:t xml:space="preserve">ул.Поселковая, д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7 им. А.П.Гайдар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о.г. Арзамас, ул. Нижегородская, д.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Арза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стоминская О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Балахнинский район, д.Истомино, ул.Генерала Маргелова, д.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ородский муниципальный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ул. Чернышевского, д.5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город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 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Бор, ул.Профсоюзная, д.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Вы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1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Выкса, ул. Амбулаторная, здание №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Вы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Зарубинская О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ородецкий район, с.Зарубино, </w:t>
              <w:br/>
              <w:t>ул. Комсомольская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ец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Дзержинск, ул. Попова, д.26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ст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Ждановская С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стовский район, п.Жда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ст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 округ город Кулеб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Кулебаки, ул.Гоголя. 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родскому округу города Кулеб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вловский муниципальный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9 с углублённым изучением предметов г.Павлово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Коммунистическая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авлов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Саров, ул. Павлика Морозова,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того по городскому округу города С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Снежн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 Гимназия № 6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Новгород, ул.Софьи Перовской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ул.Маслякова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Нижн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0:00Z</dcterms:created>
  <dc:creator>isakova.e.a</dc:creator>
  <dc:description/>
  <cp:keywords/>
  <dc:language>en-US</dc:language>
  <cp:lastModifiedBy>isakova.e.a</cp:lastModifiedBy>
  <dcterms:modified xsi:type="dcterms:W3CDTF">2019-02-14T15:13:00Z</dcterms:modified>
  <cp:revision>1</cp:revision>
  <dc:subject/>
  <dc:title/>
</cp:coreProperties>
</file>