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9"/>
        <w:gridCol w:w="1984"/>
        <w:gridCol w:w="1275"/>
        <w:gridCol w:w="1134"/>
        <w:gridCol w:w="1276"/>
        <w:gridCol w:w="1134"/>
        <w:gridCol w:w="1135"/>
      </w:tblGrid>
      <w:tr>
        <w:trPr>
          <w:trHeight w:val="5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765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а выполнение капитального ремонта в 2020 году 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бщеобразовательных организаций, адре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работ, (кв.м; п.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ремонтных работ, тыс. рублей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емонтных работ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омплексный капитальный ремонт образовательных организаций, реализующих общеобразовательные программы, а так же выполнение работ, обеспечивающих эксплуатацию МОО согласно действующим нормам и правилам</w:t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датов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Ардатовская СШ №2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Ардатовский район,  р.п.Ардатов, ул.Зуева, д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Ардатов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льшемурашкин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ветская С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льшемурашкинский район,  п.Советский, д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ольшемурашкин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7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9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октябрь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разовская СО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раснооктябрьский район, с.Уразовка пер.Школьный, д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6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аснооктябрь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6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3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Первомай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 Первомайская СОШ №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о.г. Первомайск, ул.Мочалина,  д.13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3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Первомай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3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1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Чкалов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Чкаловская СШ №5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 г.о.г.Чкаловск, ул.Пушкина, д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Чкалов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9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  Нижний Новгор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"Школа №141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Новгород, ул. Вождей Революции, д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Гимназия № 1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Новгород, пл.Минина, д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Школа №156 им. Б.И. Рябц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 Новгород, ул.Красносормовская, д.4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3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у  Нижний Новгор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 6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 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8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 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7 2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Ремонтные работы капитального характера по отдельным видам работ в образовательных организациях, реализующих общеобразовательные программы, обеспечивающих эксплуатацию МОО согласно действующим нормам и правилам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замас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атовская средняя школа,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Арзамасский район, с.Ша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Арзамас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льшеболдин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Новослободская основная школ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льшеболдинский район, с. Новая Слобода, ул. Советская, дом 18 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ольшеболдин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турлин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азинская ООШ им. Н.В. Сутягина -  Большебакалдская ООШ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утурлинский район,Б.Бакалды, ул.Первомайская, д.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утурлин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д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Вадская СОШ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.Вад, ул. Школьная, д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ад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навинский 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Мирновская СШ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рнавинский р-н, п. Мирный, ул.Школьная д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арнавин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ч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Филинская СО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чский район, с. Филинское, ул. Школьная, д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ач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тлуж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Белышевская школ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ая область, Ветлужский район, с. Белыш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етлуж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несен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Новосельская ОО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знесенский район, с.Новоселки, ул. Школьная д.1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знесен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ротын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асильсурская С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Воротынский район, п.Васильсурск, ул.Калинина, д.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ротын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кресен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Воздвиженская С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скресенский район, с. Воздвиженское, ул. Школьная, д.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знесен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ин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езниковская  ОШ  - филиал МБОУ Юрьевской СШ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агинский район, с Березники, ул. Школьная, д.1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агин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дар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СШ № 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лодарский район, с.п.Новосмолинский, ул. Танковая д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лодар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льнеконстантинов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Помринская ОШ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Дальнеконстантиновский район, с.Помра, ул. Молодежная, д.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Дальнеконстантинов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веев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уворовская ОО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Дивеевский район, с.Суворово, ул.Парковая, д.71 "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Дивеев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нягинин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Возрожденская СШ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нягининский район, п.Возрождение, ул. Школьная, д. 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нягинин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вернин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Анисимовская О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овернинский район, д. Анисимово, ул. Молодежная, д.5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овернин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баковский муниципального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Шеманихинская СОШ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 область, Краснобаковский район, п.Шеманиха, ул.Чкалова, 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аснобаков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октябрь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Больше-Рыбушкинская СОШ им.А.С.Саде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раснооктябрьский район, с. Большое Рыбушкино,  ул.Школьный, 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аснооктябрь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укоянов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укояновская СШ №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, Лукояновский район, г.Лукоянов, ул. Новошкольная, 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Лукоянов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ысков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арминская  СШ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Лысковский район, с.Бармино, ул.Полевая , 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Лысков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родской округ Навашинск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. г.о. Навашинский, пос. Силикатный, д.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городскому округу Навашинск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2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Первомай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Первомайская СШ (здание № 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, г.о.г.Первомайск, ул. Мочалина, д.11 (здание №2 по адресу: г.о.г. Первомайск, ул.Мочалина, д.1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Первомай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Перевоз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Дубская ОШ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 г.о.Перевозский, с.Дубское ул.Центральная, д.6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Перевоз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льнинский 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Озёрская О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ильнинский район,  с.Озерки, ул.Полевая д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ильнинскому 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чинков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Починковская школа-интерн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очинковский район, с. Починки, ул. Луначарского, д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чинков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7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Семено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Тарасихинская О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 Семеновский, поселок станции Тарасиха, ул.Школьная, д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Семено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гач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ергачская СОШ №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, г.Сергач, пос. Юбилейный, д.20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 ремонта системы горячего водоснабжения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 ремонта системы  водоотвед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ергач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ченов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Липовская ОШ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еченовский район, с.Липовка, ул.Школьная,д.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еченов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нов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сновская СШ №2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основский район, п. Сосновское                                                  ул. Нижегородская,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основ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ас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Татаромаклаковская СШ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пасский район, с.Татарское Маклаково, ул.Набережная, д.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пас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нкин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ердниковская О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Тонкинский район, с. Бердники, ул. Школьная, д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Тонкин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ншаев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Ошминская СО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Тоншаевский район, с.Ошминское, ул.Школьная,д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Тоншаев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ен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Горевская СОШ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Уренский район, с.Б.Горево, ул.Советская, д. 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Урен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Чкалов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Чкаловская школа-интерн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о.г. Чкаловск, г. Чкаловск, ул. Ломоносова, д.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Чкалов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ранг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ольшеустинская ОШ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рангский район, с. Большое Устинское, ул. Советская, д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Шаранг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тков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Шатковская О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, Шатковский район, р.п.Шатки, ул. Околица, д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Шатков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 Шаху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ахунская СОШ                                                                          № 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., </w:t>
              <w:br/>
              <w:t>г.о. Шахунский, г.Шахунья,</w:t>
              <w:br/>
              <w:t>ул. Комсомольская, д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 Шаху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7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Соколь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Гарская ОШ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 Сокольский , с. Гари,</w:t>
              <w:br/>
              <w:t>ул. Школьная, д.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Соколь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Арзам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 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 Арзамас, ул. Красный путь, д.46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Арзам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хнин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алахнинский район, г. Балахна, ул. Энгельса, д.76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алахнин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огородский муниципальный райо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городский район, пкр. Маяковского, 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огород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Ш №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 Бор, 2 микрорайон, д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Вык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редняя школа № 1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 Выкса, ул. Амбулаторная, здание №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Вык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ец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17 им. Арюткина Николая Васильевич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ородецкий район, г.Заволжье, ул. Пушкина, д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ец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 Дзержин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2 VIII вида»,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Дзержинск, пр.Свердлова,33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 Дзержин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стов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, Кстовский район, г.Кстово,                                                 ул. Школьная, д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стов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Кулеба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Тепловская  школа,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Кулебаки, с.Теплово, ул.Школьная, д.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Кулеба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авловский муниципальный райо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16 г.Павл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авловский район, г.Павлово, ул.Лермонтова,16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авловскому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С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Центр образования (далее - Ц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о.г.Саров, ул. Куйбышева, д.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С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4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 Нижний Новгор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1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.Новгород, ул. Снежная, 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ск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ижний Новгород, Московское шоссе, д.207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7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 Новгород, ул. Коминтерна, 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к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13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 Новгород, ул. Корейская,д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3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 Новгород, ул. Академика Лебедева, д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у Нижний Новгор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3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1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 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9 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2 5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97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3:00Z</dcterms:created>
  <dc:creator>isakova.e.a</dc:creator>
  <dc:description/>
  <cp:keywords/>
  <dc:language>en-US</dc:language>
  <cp:lastModifiedBy>isakova.e.a</cp:lastModifiedBy>
  <dcterms:modified xsi:type="dcterms:W3CDTF">2019-02-12T14:47:00Z</dcterms:modified>
  <cp:revision>1</cp:revision>
  <dc:subject/>
  <dc:title/>
</cp:coreProperties>
</file>