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44"/>
        <w:gridCol w:w="1985"/>
        <w:gridCol w:w="992"/>
        <w:gridCol w:w="1435"/>
        <w:gridCol w:w="1276"/>
        <w:gridCol w:w="1134"/>
        <w:gridCol w:w="1258"/>
      </w:tblGrid>
      <w:tr>
        <w:trPr>
          <w:trHeight w:val="64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B1%3AJ254"/>
            <w:bookmarkStart w:id="1" w:name="RANGE!B1%3AJ254"/>
            <w:bookmarkEnd w:id="1"/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</w:tc>
      </w:tr>
      <w:tr>
        <w:trPr>
          <w:trHeight w:val="750" w:hRule="atLeast"/>
        </w:trPr>
        <w:tc>
          <w:tcPr>
            <w:tcW w:w="1050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еречень объектов на выполнение капитального ремонта в 2021 году </w:t>
            </w:r>
          </w:p>
        </w:tc>
      </w:tr>
      <w:tr>
        <w:trPr>
          <w:trHeight w:val="6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бщеобразовательных организаций, адре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онахо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работ, (кв.м; п.м)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ремонтных работ, тыс. рублей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емонтных работ</w:t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,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10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Комплексный капитальный ремонт образовательных организаций, реализующих общеобразовательные программы, а так же выполнение работ, обеспечивающих эксплуатацию МОО согласно действующим нормам и правилам</w:t>
            </w:r>
          </w:p>
        </w:tc>
      </w:tr>
      <w:tr>
        <w:trPr>
          <w:trHeight w:val="360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ч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Арефинская СО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ачский район, с.Арефино, ул.Пестрякова, д.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13,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2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3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6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й капитальный ремонт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Вачскому муниципальному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 12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 3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56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ыск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Ш №3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. Лысковский район, г.Лысково, ул.Чехова, д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82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760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5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88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й капитальный ремонт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Лысковскому муниципальному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 760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 5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18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город Шахун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явская С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мжегородская область, г.о.г.Шахунья, р.п.Сява, ул.Просвещения, д.4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6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6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9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81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й капитальный ремонт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города Шахун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 6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 9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81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  Нижний Новгор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 Школа №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ижний Новгород, бульвар Заречный, д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3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8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0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й капитальный ремонт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Школа №116 им. В.П.Чкал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ижний Новгород, ул.Меднолитейная, д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1,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3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4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6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й капитальный ремонт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Школа №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ижний Новгород, ул.Генерала Зимина, д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98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9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4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98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й капитальный ремонт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Школа №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овгород,  ул.Ошарская, д.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44,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0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6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й капитальный ремонт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у  Нижний Новгор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1 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561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3 7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7 5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187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Ремонтные работы капитального характера по отдельным видам работ в образовательных организациях, реализующих общеобразовательные программы, обеспечивающих эксплуатацию МОО согласно действующим нормам и правилам</w:t>
            </w:r>
          </w:p>
        </w:tc>
      </w:tr>
      <w:tr>
        <w:trPr>
          <w:trHeight w:val="450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рзамас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 Абрамовская СШ им. А.И. Плотников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Арзамасский район, с.Абрамово, ул. Шко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Новоселковская С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Арзамасский район, д. Бебяево, д. 40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Арзамасскомй муниципальному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1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6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5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ольшеболд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ОШ п.Большевик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Большеболдинский район, п.Большевик, ул.Центральная, д.11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нженерных сетей, в т.ч.</w:t>
            </w:r>
          </w:p>
        </w:tc>
      </w:tr>
      <w:tr>
        <w:trPr>
          <w:trHeight w:val="13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канализации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Новослободская О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Большеболдинский район, с. Новая Слобода, ул. Советская, д. 18 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Большеболдинскому муниципальному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3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8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7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утурл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Кочуновская ООШ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Бутурлинский район, с.Кочуново, ул. Центральная, д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Ягубовская СОШ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Бутурлинский район, с.Ягубовка, ул.Советская, д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Бутурлинскому муниципальному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4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9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0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д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Вадская СО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., с.Вад, ул. Школьная, д.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ОУ Вадская СОШ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., с.Вад, ул.Школьная, д.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тарритории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Вадскому муниципальному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9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3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рнавинский 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Богородская ОШ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ий район, Варнавинский район, с. Богордское, ул. Советская, д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Кайская О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арнавинский район, п. Черёмушки, ул. Советская, д. 8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Варнавинскому  муниципальному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3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ч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Филинская СОШ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ачский район, с. Филинское, ул.Школьная, д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нженерных сетей, в т.ч.</w:t>
            </w:r>
          </w:p>
        </w:tc>
      </w:tr>
      <w:tr>
        <w:trPr>
          <w:trHeight w:val="10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отопления</w:t>
            </w:r>
          </w:p>
        </w:tc>
      </w:tr>
      <w:tr>
        <w:trPr>
          <w:trHeight w:val="12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холодного водоснабжения</w:t>
            </w:r>
          </w:p>
        </w:tc>
      </w:tr>
      <w:tr>
        <w:trPr>
          <w:trHeight w:val="94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 водоотведени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Вачскому муниципальному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1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6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тлуж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Калининская шко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етлужский район, р.п.им М.И.Калинина, ул.Кирова, д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12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Ветлужская школа №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Ветлужский район, г. Ветлуга, ул. Ленина, д.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нженерных сетей, в т.ч.</w:t>
            </w:r>
          </w:p>
        </w:tc>
      </w:tr>
      <w:tr>
        <w:trPr>
          <w:trHeight w:val="99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холодного водоснабжения</w:t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 водоотведени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Ветлужскому муниципальному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знесе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Нарышкинская СОШ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ознесенский район, с.Нарышкино, ул. Школьная, д. 6 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10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Курихинская ОО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ознесенский  район, п. Сарма, ул. Школьная, д. 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Вознесенскому муниципальному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1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7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9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роты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Красногорская ОШ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оротынский район, п.Красная Горка, ул.Лесная, д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МБОУ Михайловская СШ- Кузьмиярская О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оротынский район, п. Кузьмияр, ул. Центральная, д.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Воротынскому муниципальному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4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1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3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скресе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Воскресенская С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Воскресенский район, р.п. Воскресенское, ул. Панфилова, д. 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Воздвиженская С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оскресенский район, с. Воздвиженское, ул. Школьная, д.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Воскресенскому муниципальному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3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6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5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г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Исуповская С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агинский район, с. Исупово, ул. Большая дорога, д.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агинскому муниципальному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лодар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ОУ СШ № 10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олодарский район, г.Володарск, ул.Мичурина, д. 19 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№4 им. В.С. Садов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ий район, Володарский район, р.п. Юганец, ул. Центральная, д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Володарскому муниципальному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8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3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3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льнеконстантин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елевский филиал МБОУ Дальнеконстантиновская СШ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Дальнеконстантиновский район, с. Тепелево, ул. Школьная, д.1 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зазейский филиал МБОУ Помринская О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Дальнеконстантиновский район, д.Лазазей, ул.Молодежная, д.1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Дальнеконстантиновскому муниципальному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1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7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вее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Глуховская СО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Дивеевский район, с.Глухово, ул.Школьная, д.5 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Ивановская СОШ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Дивеевский район, с.Ивановское, ул.Ситнова, д.14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Дивеевскому муниципальному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7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0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нягин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Княгининская СОШ №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Княгининский район. г. Княгинино, ул. Октябрьская, д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Княгининская СШ №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Княгининский район,  г.Княгинино, ул. Октябрьская, д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отоплени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нягининскому муниципальному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3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8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6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верн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Каменская О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Ковернинский район, д. Каменное, ул. Заречная, д. 49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Семинская О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Ковернинский район, д.Семино, ул.Школьная, д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овернинскому муниципальному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5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1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5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аснобаковский муниципального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ОШ № 1 р.п.Красные Ба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р.п. Красные Баки, ул.Коммунальная, д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Ветлужская СО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 Краснобаковский район, р.п.Ветлужский, ул. Школьная, д. 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аснобаковскому муниципальному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6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9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3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аснооктябрь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 Больше-Рыбушкинская СОШ им.А.С.Садеков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Краснооктябрьский район, с. Большое Рыбушкино, ул. Школьная д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отопления</w:t>
            </w:r>
          </w:p>
        </w:tc>
      </w:tr>
      <w:tr>
        <w:trPr>
          <w:trHeight w:val="129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нженерных сетей, в т.ч.</w:t>
            </w:r>
          </w:p>
        </w:tc>
      </w:tr>
      <w:tr>
        <w:trPr>
          <w:trHeight w:val="99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 ремонта системы горячего водоснабжения</w:t>
            </w:r>
          </w:p>
        </w:tc>
      </w:tr>
      <w:tr>
        <w:trPr>
          <w:trHeight w:val="10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 ремонта системы холодного водоснабжения</w:t>
            </w:r>
          </w:p>
        </w:tc>
      </w:tr>
      <w:tr>
        <w:trPr>
          <w:trHeight w:val="11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 ремонта системы  водоотведени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аснооктябрьскому муниципальному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укоян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укояновская СШ №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Лукояновский район, г.Лукоянов, ул. Новошкольная, д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Большемаресьевская СШ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Лукояновский район, с. Большое Маресьево, ул. Советская, д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Лукояновскому муниципальному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0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0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ыск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для обучающихся с ограниченными возможностями здоровья "Чернухинская школа-интерна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Лысковский район, с. Чернуха, ул. Буренино, д.5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 СШ №2г.Лыск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Лысковский район, г.Лысково, ул. Нестерова, д.2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Лысковскому муниципальному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6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8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1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Наваш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Гимназ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о. Навшинский, г.Навашино, ул. Ленина, д.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Ш №4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о.Навашинский, г. Навашино, ул. 50 лет Октября, д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Наваш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5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2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город Первомай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ОУ Кошелихинская ОШ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о.г.Первомайск, с.Кошелиха, ул.Школьная , д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135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Первомайская СШ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760,Нижегородская обл.,г.Первомайск, ул. Мочалина,д.11 (здание №2 по адресы: г. Первомайск, ул.Мочалина, д.1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нженерных сетей, в т.ч.</w:t>
            </w:r>
          </w:p>
        </w:tc>
      </w:tr>
      <w:tr>
        <w:trPr>
          <w:trHeight w:val="12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 системы холодного водоснабжения</w:t>
            </w:r>
          </w:p>
        </w:tc>
      </w:tr>
      <w:tr>
        <w:trPr>
          <w:trHeight w:val="94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 водоотведени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города Первомай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5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1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5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ородской округ Перевозск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Школа-интернат г.Перевоз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о. Перевозский, г.Перевоз, ул.Центральная, д.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4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Ш № 2 г. Перевоз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о. Перевозский, г. Перевоз, пр-т Советский, д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 по городскому округу Перевозск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4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9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0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ильнинский 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Медянская С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Пильнинский район, с.Медян, ул.Гагарина, д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Деяновская О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Пильнинский район, с.Деянов, ул.Червячков, д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ильнинскому  муниципальному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6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3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чинк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Никитинская СШ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Починковский район, с. Никитино, ул.Ленина, д.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Кочкуровская СШ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Починковский район, с. Кочкурово, ул. Советская, д.1"б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очинковскому муниципальному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Семен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Шалдежская О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г.о. Семеновский, д. Шалдеж, ул. Молодежная, д. 2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Семеновская школа-интерн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  Семенов, ул. Чернышевского, д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Семен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4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9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1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ргач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ергачская СОШ №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Сергач, пос. Юбилейный, д.20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отопления</w:t>
            </w:r>
          </w:p>
        </w:tc>
      </w:tr>
      <w:tr>
        <w:trPr>
          <w:trHeight w:val="12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нженерных сетей, в т.ч.</w:t>
            </w:r>
          </w:p>
        </w:tc>
      </w:tr>
      <w:tr>
        <w:trPr>
          <w:trHeight w:val="9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 ремонта системы горячего водоснабжения</w:t>
            </w:r>
          </w:p>
        </w:tc>
      </w:tr>
      <w:tr>
        <w:trPr>
          <w:trHeight w:val="9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холодного водоснабжения</w:t>
            </w:r>
          </w:p>
        </w:tc>
      </w:tr>
      <w:tr>
        <w:trPr>
          <w:trHeight w:val="9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 водоотведени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Сергачскому муниципальному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8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1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чен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Липовская ОШ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Сеченовский район, с.Липовка, ул.Школьная,д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 ремонт системы отопления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лиал МБОУ Мурзицкой СШ – Кочетовская ОШ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Сеченовский район, с.Кочетовка, ул.Колхозная, 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Сеченовскому муниципальному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9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2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сн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Елизаровская СШ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Сосновский район,с.Елизарово,ул. Школьная, д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отопления</w:t>
            </w:r>
          </w:p>
        </w:tc>
      </w:tr>
      <w:tr>
        <w:trPr>
          <w:trHeight w:val="7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тарритории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Сосновскому муниципальному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4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0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4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ас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Татаромаклаковская СШ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,.Спасский район, с. Татарское Маклаково, ул. Набережная, д.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5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7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тарритории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Спасскому муниципальному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8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8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4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нк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Большесодомовская О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 Тонкинский район, с. Большое Содомово, ул. Школьная, д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Тонкинскому муниципальному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3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ншае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Буреполомская СО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Тоншаевский район, п.Буреполом, ул.Октябрьская, д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Гагаринская ОО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Тоншаевский район, д. Гагаринское, ул. Центральная, д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Тоншаевскому муниципальному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1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е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Темтовская ООШ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Уренский район, с.Темта, ул.Школьная,д.53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Арьевская СОШ                                                                        (основное здание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Уренский район, р.п.Арья, ул. Школьная, д.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Уренскому муниципальному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9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9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5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город Чкалов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Соломатовская О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г.о.г.Чкаловск, с. Соломаты, ул. Советская, д. 5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Пуреховская С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г.о.г. Чкаловск, с.Пурех ул.Ленина, д. 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города Чкалов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6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1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2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аранг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Черномужская ОШ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Шарангский район, д. Черномуж, ул.  ул.Советская, д.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Поздеевская ОШ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Шарангский район, д. Поздеево, д. 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Шарангскому муниципальному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6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0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атк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Архангельская  СШ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Шатковский район, с.Архангельское ул.Центральная, д.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Шатковская СШ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р.п.Шатки, ул. Учительская, д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Шатковскому муниципальному район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0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56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0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город  Шахун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Верховская ООШ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 Шахунья, с. Верховское, ул. Центральная, д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Шахунская гнимназия имени А.С.Пушк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</w:t>
              <w:br/>
              <w:t xml:space="preserve">г. Шахунья, </w:t>
              <w:br/>
              <w:t>ул. Комсомольская, д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города  Шахун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1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5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6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Сокол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ОУ Мамонтовская ОШ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Сокольский район, с.Мамонтово, ул. Центральная, д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13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ОУ Дресвищенская ОШ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Сокольский район, д. Дресвищи, </w:t>
              <w:br/>
              <w:t>ул. Школьная, д. 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Сокол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5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2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город Арзам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Ш №3 им.В.П. Чкалов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о.г. Арзамас, ул. Свободы, д. 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№7 им. А.П. Гайда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 г.о.г. Арзамас, ул. Нижегородская, д.3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города Арзам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8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8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1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ахни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ОШ №9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 Балахна, ул. Дзержинского, д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 Балахна, ул. Горького, д.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Балахнинскому муниципальному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6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8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огородский муниципальный райо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Богородская школа № 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Богородский район, г.Богородск, ул. Салова, д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Школа п. Центральны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Богородский район, п.Центральный, ул.Школьная, д.7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Комаровская шко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Богородский район, п. Кудьма, ул.Пушкина, д.19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Богородскому муниципальному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9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 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48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город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ОУ СШ № 11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о.г. Бор, ул.Лермонтова, д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Ш  № 22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 область, г.о.г.Бор ул.Суворова, д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Кантауровская С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., Борский район, с.Кантаурово,ул.Совхозная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города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9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9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5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город Вык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Ш № 1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о.г. Выкса, ул. Амбулаторная, здание №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нженерных сетей, в т.ч.</w:t>
            </w:r>
          </w:p>
        </w:tc>
      </w:tr>
      <w:tr>
        <w:trPr>
          <w:trHeight w:val="12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горячего водоснабжения</w:t>
            </w:r>
          </w:p>
        </w:tc>
      </w:tr>
      <w:tr>
        <w:trPr>
          <w:trHeight w:val="14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холодного водоснабжения</w:t>
            </w:r>
          </w:p>
        </w:tc>
      </w:tr>
      <w:tr>
        <w:trPr>
          <w:trHeight w:val="10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 водоотведения</w:t>
            </w:r>
          </w:p>
        </w:tc>
      </w:tr>
      <w:tr>
        <w:trPr>
          <w:trHeight w:val="8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города Вык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3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8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ец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 СШ №4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ородецкий район, г.Городец, ул.Нахимова д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№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ородецкий р-н, г.Заволжье, ул.Пирогова, д.10 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8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Ковригинская ОШ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ородецкий р-н, д.Ковригино, ул.Школьная, д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ец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9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9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5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город  Дзержин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о.г.Дзержинск, пр.Свердлова, д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 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о.г.Дзержинск, пр.Дзержинского,д.16/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ООШ № 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о.г.Дзержинск, пос. Баб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города  Дзержин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5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6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8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стов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Ближнеборисовская С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Кстовский район,  с.Ближнее Борис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№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., Кстовский район,  г.Кстово,                                                 2-й микрорайон, д.11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стовскому муниципальному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3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5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город Кулеба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Школа №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Кулебаки, ул.Мира, д. 23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Школа №6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Кулебаки, ул.Олега Кошевого, д.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города Кулеба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8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94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авловский муниципальный райо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редняя школа №16 г.Павлов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Павловский район, г.Павлово, ул.Лермонтова, д.16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редняя школа №1 р.п.Тумботин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Павловский район, р.п.Тумботино, ул. Пролетарская, д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авловскому муниципальному район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4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0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город С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Ц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г.о.г.Саров, Куйбышева, д.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Школа № 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г.о.г. Павлика Морозова, д.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города С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7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2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5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 Нижний Новгор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нин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Школа № 100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.Новгород, ул. Снежная, д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нженерных сетей, в т.ч.</w:t>
            </w:r>
          </w:p>
        </w:tc>
      </w:tr>
      <w:tr>
        <w:trPr>
          <w:trHeight w:val="12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холодного водоснабжения</w:t>
            </w:r>
          </w:p>
        </w:tc>
      </w:tr>
      <w:tr>
        <w:trPr>
          <w:trHeight w:val="94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 ремонт системы  водоотведения</w:t>
            </w:r>
          </w:p>
        </w:tc>
      </w:tr>
      <w:tr>
        <w:trPr>
          <w:trHeight w:val="12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315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сков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Школа №1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ижнийНовгород, ул. Героя Давыдова, д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Школа №1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ижний Новгород, ул. Е.Мирошникова, д.4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егород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 Школа №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ижний Новгород, ул.Маслякова, д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,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у Нижний Новгор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 0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9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04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2 5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 9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629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56 3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98 5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 817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3:00Z</dcterms:created>
  <dc:creator>isakova.e.a</dc:creator>
  <dc:description/>
  <cp:keywords/>
  <dc:language>en-US</dc:language>
  <cp:lastModifiedBy>isakova.e.a</cp:lastModifiedBy>
  <dcterms:modified xsi:type="dcterms:W3CDTF">2019-02-14T13:26:00Z</dcterms:modified>
  <cp:revision>1</cp:revision>
  <dc:subject/>
  <dc:title/>
</cp:coreProperties>
</file>