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1985"/>
        <w:gridCol w:w="939"/>
        <w:gridCol w:w="1045"/>
        <w:gridCol w:w="1276"/>
        <w:gridCol w:w="992"/>
        <w:gridCol w:w="1227"/>
      </w:tblGrid>
      <w:tr>
        <w:trPr>
          <w:trHeight w:val="6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810" w:hRule="atLeast"/>
        </w:trPr>
        <w:tc>
          <w:tcPr>
            <w:tcW w:w="98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а выполнение капитального ремонта в 2022 году 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щеобразовательных организаций, адре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работ, (кв.м; п.м)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емонтных работ, тыс. рублей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емонтных работ</w:t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Комплексный капитальный ремонт образовательных организаций, реализующих общеобразовательные программы, а так же выполнение работ, обеспечивающих эксплуатацию МОО согласно действующим нормам и правилам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 №6 им.К.Ми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г.Балахна, ул.Энгельса, д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 Нижний Новгор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Гончарова, д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14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п.Новое Доскино, 19 линия, д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Ухтомского, д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1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пр. Октября, д. 22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апитальный ремонт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городу  Нижний Новгор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6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 3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3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5 4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2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емонтные работы капитального характера по отдельным видам работ в образовательных организациях, реализующих общеобразовательные программы, обеспечивающих эксплуатацию МОО согласно действующим нормам и правилам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замас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доват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с.Водоватово ,пл. Киро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тумановская О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с.Большое Туманово, ул.Школьная, д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омовская 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 ,п.Ломовка, ул. Советская, д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Новоселко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Арзамасский район, д. Бебяево, д.40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вй ремонта системы  водоотвед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Арзамас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Черн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 Черновское, ул.Центральная, д. 1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Апракси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Апраксино, ул.Солнечная, д.4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ргее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льшеболдинский район, с. Сергеевка, ул. Ленина, д. 19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льшеболд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турли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азинская ООШ им. Н.В. Сутягина - филиал Большебакалдская ООШ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утурлинский район,Б.Бакалды, ул.Первомайская, д.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отопления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Ягубовская С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Бутурлинский район, с.Ягубовка, ул.Советская,д.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утурл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навинский 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верн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п. Северный, ул.Молодежная, д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Горкин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с.Горки, д.35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0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Михаленинская ОШ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рнавинский район, д. Михаленино, ул. Школьная, д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рнавинскому 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ч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Филинская С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ачский район, с. Филинское, ул. Школьная, д.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8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ач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6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тлуж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Калининская шко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,Ветлужский район,р.п.им М.И.Калинина,ул.Кирова, д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 Макарьевская школ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етлужский район, д. Скряби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Ветлужская школа № 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Ветлуга, ул. Ленина, д. 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етлуж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несе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арышкинская С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Нарышкино, ул. Школьная,                                                                                           д. 6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р-Майданская СО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 Сарминский Майдан, ул. Школьная, д.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4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Полх-Майдан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знесенский район, с. Полховский Майдан, ул. Молодёжная, д. 1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знесе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ты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ела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., Воротынский р-он, с.Белавка, ул. Школьная, д. 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асильсурская СШ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Васильсурск, ул.Калинина, д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расного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-он, п.Красная Горка. ул.Лесная, д.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БОУ Михайловская СШ- Кузьмия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ротынский район, п. Кузьмияр, ул. Центральная,д 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роты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Задворко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, Воскресенский район, д. Задворка, ул. Мира, д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, в т.ч.:</w:t>
            </w:r>
          </w:p>
        </w:tc>
      </w:tr>
      <w:tr>
        <w:trPr>
          <w:trHeight w:val="13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Воскресен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, Воскресенский район, р.п. Воскресенское, ул. Панфилова,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Благовещен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, Воскресенский район, д. Асташиха, ул. Центральная, д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скресе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дар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4 им. В.С. Садового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Володарский район, р.п. Юганец, ул. Центральная, д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Ш № 8 Володарский райо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Володарский район, с.п.Новосмолинский, ул. Танковая д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Володар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льнеконстантин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ский филиал- МБОУ Дубра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с.Румянцево, ул. Центральная, д. 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1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гоявле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альнеконстантиновский район, с. Богоявление, ул. Шоссейная, д. 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елевский филиал МБОУ Дальнеконстантин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Дальнеконстантиновский район, с. Тепелево, ул. Школьная, д.1 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альнеконстантин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9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вее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лухов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с.Глухово, ул.Школьная, д.5"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тисская СО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Дивеевский район, п.Сатис, ул.Советская, д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Дивее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нягини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Возрожден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,п.Возрождение,ул. Школьная, д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ОШ №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нягинино, ул. Октябрьская, д. 20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нягининская СШ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 Княгинино, ул. Октябрьская, д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Возрожде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нягининский район,п.Возрождение,ул. Школьная, д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нягин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ерни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Ковернинская СШ №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Ковернинский район,,р.п.Ковернино, ул.Юбилейная, д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овернинскому муниципальному район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баковский муниципального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Шеманихинская СОШ,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 область, Краснобаковский район, п. Шеманиха, ул.Чкалова д. 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Краснобаковская С(К)ШИ VIII ви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аснобаковский район, д. Афанасиха, ул.Школьная 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Ветлуж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р.п. Ветлужский, ул. Школьная, д. 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баковскому муниципально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Больше-Рыбушкинская СОШ им.А.С.Садеко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Краснооктябрьский район, с. Большое Рыбушкино, ул. Школьная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аснооктябрь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укоян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БОУ СШ №2 г.Лукоянова- Кудеяро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ул. Ленина, д.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Лопати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 Лопатино, улица Новая Линия, д. 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Маломамлеев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Малое Мамлеево, ул.Молодежная, д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Тольскомайданская О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Лукояновский район, с.Тольский Майдан, ул. Свердлова, д.101 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Лукоян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родской округ Навашинск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Роговская СШ-Салавирская ОШ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 Навашинский, д. Салавирь, ул. Школьная, д.2 А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шин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Навашинский  п. Теша, ул. Кооперативная д.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Большеокул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Навашинский, с. Большое Окулово, ул. Заречная, д. 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имназ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 г. Навашино, ул. Ленина, д. 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по городскому округу Навашинск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Первомай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Первомай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Первомайск, ул. Мочалина,д.11 (здание №2 по адресы: г. Первомайск, ул.Мочалина, д.13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отопл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2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Шутиловская 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Первомайск, с. Шутилово, ул. Школьная, д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Первомай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1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Перевоз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СШ № 1 г. Перевоз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Перевозский, г. Перевоз, ул. Молодежная, д. 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ОУ Танайк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 Перевозский, с. Танайково, ул. Молодежная, д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Школа-интернат г.Перев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Перевозский, г. Перевоз,  ул.Центральная , д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отоплени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Перевоз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льнинский 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Курмыш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Курмыш ул.Мартьянова д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Мало-Андос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ильнинский район, с.Малое Андосово, ул.Коммунальная, д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зё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Пильнинский район,  с.Озерки ул.Полевая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Столбищенская СШ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Пильнинский район, п. Буденовка,  ул. Заречная, д. 41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ильн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чинк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Газопроводская СШ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кя область, Починковский район, с. Починки, ул.  Советская, д. 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Починковская школа-интерна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Починковский район, с. Починки, ул. Луначарского, д. 47, с. Починк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Ужовская СШ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Починковский район, п. Ужовка, ул. Пушкинская, дом 52 А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Никитинская СШ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нгородская область, Починковский район, с. Никитино,ул. Ленина, д. 1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чинк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еменов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елас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 Семенов, д. Беласовка, ул. Мичуринская, д. 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еменов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ач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ергачская СОШ №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ергач, пос. Юбилейный, д.20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ргач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чен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БОУ Мурзицкой СШ – Кочет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еченовский район, с.Кочетовка, ул.Колхозная, д. 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олтинская 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Сеченовский район, с.Болтинка, ул.Школьная, д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плоста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560, Нижегородская область, Сеченовский район,  п.Теплостанского совхоза, , ул.Школьная, 18 «В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ечен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4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новский муниципальный райо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основская СШ №2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сновский район,п. Сосновское                                                  ул. Нижегородская, д. 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осн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ншае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Ошминская С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шаевский район, с.Ошминское, ул.Школьная,д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отопл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Гагарин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Тоншаевский район,д. Гагаринское, ул. Центральная,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Пижемская СОШ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область,Тоншаевский район, п.Пижма, ул.Калинина, д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 ремонт системы  водоотвед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Тоншае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е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Арьевская СОШ (основное зда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Уренский район, р.п.Арья, ул. Школьная, д.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Уренская СОШ №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Урень, ул. Индустриальная, д. 12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ре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Чкалов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Пурехо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 Чкаловск, с.Пурех ул.Ленина, д.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отопл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Либежев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Чкаловск,  д. Кузнецово, ул. Алексеева, д. 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иц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о.г.Чкаловск,  с. Сицкое, ул. Парковая, д.5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Чкалов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анг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Роженцов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Роженцово, ул. Учительска, д. 8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ушну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с. Кушнур, ул.  Центральна, д. 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Черномужская ОШ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рангский район, д. Черномуж, ул.  ул.Советская 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Шаранг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тк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Архангельская 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Шатковский район, с.Архангельское, ул. Центральная, д.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Шатковская СШ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р.п.Шатки, ул. Учительская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Красноборская С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. Красный Бор, ул. Молодежная, д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 Шатк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Шахунь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хунская СОШ №1 им. Д.Комарова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Шахунья, </w:t>
              <w:br/>
              <w:t>ул. Советская, д.15</w:t>
              <w:br/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0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ахунская СОШ № 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., </w:t>
              <w:br/>
              <w:t>г. Шахунья,</w:t>
              <w:br/>
              <w:t>ул. Комсомольская, д.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 ремонт системы холодного вод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ахунская СОШ №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Шахунья, ул. Ленина, д.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Шахунь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Соколь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ОУ Дресвищен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кольский район, д. Дресвищи, ул. Школьная, д. 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Гарская 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Сокольский район, с.Гари, ул. Школьная, д. 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МКОУ Кудринская ОШ -Пелеговская ОШ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Сокольский район, с. Пелегово, ул. Школьная, д. 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Мурзинская С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Сокольский район, д. Мурзино, ул. Школьная, д. 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Сокольск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58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Арзамас, ул. Красный путь, д.46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: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 ремонта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Арзама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хнин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оневская ОО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алахнинский район, д.Конево, ул. Победы, д. 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г. Балахна, ул. Энгельса, д.76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Балахна, ул. Дзержинского, д. 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Балахна, ул. Горького, д. 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алахнин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огородский муниципальный район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г. Богородск, 3 микрорайон, д.4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скинск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Богородский район, с. Доскино, ул. Школьная, д.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г. Богородск, пер. Маяковского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городский район, г. Богородск, ул. Ленина, д.2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Богород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Бо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Калики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рский район, д.Каликино, ул.Октябрьская, д 14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станкинская С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ор,</w:t>
              <w:br/>
              <w:t xml:space="preserve">Останкинский сельсовет, с.Останкино,  ул.Школьная, д.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ОШ №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Борский район, п.Железнодорожный, ул.Центральная, д. 2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ОШ №2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Бор, п.Неклюдово,ул Новая, д. 6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Бо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Выкс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9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г.Выкса,  м-н Жуковского, здание 6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1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о.г. Выкса, улица Амбулаторная, здание № 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Выкс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ец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 1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г.Заволжье, ул. Пушкина, д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миркинская начальн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п.Смиркино, ул.Мира, д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17 им. Арюткина Николая Васильевич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ородецкий район, г.Заволжье, ул. Пушкина, д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 СШ №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 Городец, ул.Нахимова,  д.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 Городец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 Дзержин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«Средняя общеобразовательная школа № 16»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Дзержинск, пос.Горбатовка, ул. Школьная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Дзержинск,  ул.Марковникова, д.19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Дзержинск, ул.Ватутина, д.54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№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Дзержинск, ул. Терешковой, д.34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 Дзержинс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9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7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стовский муниципальны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стово,                                                 ул. Школьная, д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Ш №5,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стово,                                                 ул. Школьная, д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Ближнеборисовская СШ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Кстовский район, с. Ближнее Борис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ст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6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Кулеба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еребрянск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с.Серебрянка, ул. Новая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Тепловская  школа,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с.Теплово, ул.Школьная, д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Кулебаки, ул.Мира, д. 23 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. г.Кулебаки, ул.Олега Кошевого, д.1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Кулеба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вловский муниципальный район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1 г.Павлово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 Садовая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№6 г.Павлово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г.Павлово, ул. Маяковского, д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СШ с.Таремское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с.Таремское, ул. Школьная,29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Ясенецкая СШ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Павловский район, д.Ясенцы, ул. Школьная д. 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авловскому муниципальному район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округ город Са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 Саров, ул. Герцена, д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Ц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жегородская область, г. Саров, Куйбышева д.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-интернат№ 1 (спальный корпус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Саров, ул.Зернова, д.2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№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ров, ул. Чапаева, д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скому округу города Са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0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 Нижний Новгор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00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ижний Новгород, ул. Снежная, д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район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7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. Московское шоссе д., 207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электр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системы отопл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нженерных сетей, в т.ч.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горячего водоснабжения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холодного водоснабжения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истемы  водоотвед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фасада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и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 Школа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ул.Маслякова, д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кский райо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ижний Новгород, ул. Корейская,д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внутренних помещени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городу Нижний Новгор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8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 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 6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55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9 5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1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478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9:00Z</dcterms:created>
  <dc:creator>isakova.e.a</dc:creator>
  <dc:description/>
  <cp:keywords/>
  <dc:language>en-US</dc:language>
  <cp:lastModifiedBy>isakova.e.a</cp:lastModifiedBy>
  <dcterms:modified xsi:type="dcterms:W3CDTF">2019-02-14T13:34:00Z</dcterms:modified>
  <cp:revision>1</cp:revision>
  <dc:subject/>
  <dc:title/>
</cp:coreProperties>
</file>