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30"/>
        <w:gridCol w:w="2126"/>
        <w:gridCol w:w="1134"/>
        <w:gridCol w:w="1313"/>
        <w:gridCol w:w="1134"/>
        <w:gridCol w:w="1276"/>
        <w:gridCol w:w="1380"/>
      </w:tblGrid>
      <w:tr>
        <w:trPr>
          <w:trHeight w:val="82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B1%3AJ291"/>
            <w:bookmarkStart w:id="1" w:name="RANGE!B1%3AJ291"/>
            <w:bookmarkEnd w:id="1"/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840" w:hRule="atLeast"/>
        </w:trPr>
        <w:tc>
          <w:tcPr>
            <w:tcW w:w="107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объектов на выполнение капитального ремонта в 2023 году 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бщеобразовательных организаций, адрес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онахож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работ, (кв.м; п.м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ремонтных работ, тыс. рублей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емонтных работ</w:t>
            </w:r>
          </w:p>
        </w:tc>
      </w:tr>
      <w:tr>
        <w:trPr>
          <w:trHeight w:val="9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замас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Березовская С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Арзамасский район, д.Березовка, ул. Школьная, 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Никольская С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Арзамасский район ,с. Николь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Новоселковская С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Арзамасский район, д. Бебяево, д. 40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 Абрамовская СШ им. А.И. Плотнико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Арзамасский район, с. Абрамово, ул. Шко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одоватовская С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Арзамасский район,с. Водоватово, пл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Арзамас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5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6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турли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Каменищенская ООШ им. А.Д. Герасименко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утурлинский район, с. Каменищи, ул. Молодежная, д. 2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горячего вод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Базинская ООШ им. Н.В. Сутягина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. Бутурлинский район, р.п. Бутурлино, ул. Бегина,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Базинская ООШ им. Н.В. Сутягина - ф-л Большебакалдская О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утурлинский район,Б.Бакалды, ул.Первомайская, д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Ягубовская С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утурлинский район, с.Ягубовка, ул.Советская,д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Кочуновская О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утурлинский район, с. Кочуново, ул. Центральная, д.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 Бутурли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навинский 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оркинская СШ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арнавинский район, с.Горки, д.3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арнавинская С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Варнавинский район, р.п.Варнавино, ул. Нижегородская, д. 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Мирновская С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арнавинский район, п. Мирный, ул.Школьная 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еверная С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арнавинский район, п. Северный, ул.Молодежная, д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арнавинскому 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7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тлуж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Новопокровская школа,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ая область, Ветлужский район, с. Новопокровское, ул. Школьная, 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Ветлужская школа №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Ветлуга, ул. Ленина, д.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4,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Калининская шко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Ветлужский район,р.п.им М.И.Калинина,ул.Кирова,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Белышевская шко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ая область, Ветлужский район, с. Белы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1,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 Мошкинская шко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Ветлужский район, д.Мошки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етлуж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9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2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несе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Новосельская О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знесенский район, с.Новоселки, улица Школьная д.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Бахтызинская О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знесенский район, с.Бахтызино, улица Школьный переулок, д.1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олх-Майданская С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знесенский район, с. Полховский Майдан, ул. Молодёжная, дом №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ознесенская С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знесенский район, р.п.Вознесенское, ул.Школьная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риушинская С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знесенский район, с.Криуша, ул.Школьная, д.60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ознесе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роты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Васильсурская СШ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Воротынский район, п.Васильсурск, ул.Калинина, д.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расногорская 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ротынский район, п.Красная Горка. ул.Лесная, д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МБОУ Михайловская СШ- Кузьмиярская 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ротынский район, п. Кузьмияр, ул. Центральная, д.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ихайловская средняя школа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ротынский район, с. Михайловское, ул. Юбилейная, д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Белавская 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ротынский район, с.Белавка. ул. Школьная, д.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ороты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9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4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кресе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Воздвиженская СШ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Воскресенский район,с. Воздвиженское, ул.Школьная, д.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</w:t>
            </w:r>
          </w:p>
        </w:tc>
      </w:tr>
      <w:tr>
        <w:trPr>
          <w:trHeight w:val="11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Глуховская СШ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скресенский район, с. Глухово, ул. Школьная, д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Богородская СШ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скресенский район, с. Богородское, ул. Комсомольская, д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Воскресенская С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скресенский район, ул. Панфилова, 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Благовещенская С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скресенский район, д. Астпшиха, ул.Центральная, д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оскресе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9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одар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 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Володарский район, р.п.Решетиха, пр.Кирова, д.3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Начальная школа № 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лодарский район, Ильиногорск, ул. Угарова д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СШ № 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лодарский район, г.Володарск,ул.Мичурина, д. 19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Гимназия № 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дарский район, с.п.Мулино, ул.Гвардейская, д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СШ № 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дарский район, с.п.Новосмолинский, ул. Танковая д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олодар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1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льнеконстантино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зейский филиал МБОУ Помринская 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Дальнеконстантиновский район, д.Лазазей, ул.Молодежная, д.1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7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омринская 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Дальнеконстантиновский район, с. Помра, ул. Молодежная, д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7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Дубравская С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Дальнеконстантиновский район, п. Дубрава, ул. Центральная, д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7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Богоявленская С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Дальнеконстантиновский район, с. Богоявление, ул. Шоссейная, д. 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елевский филиал МБОУ Дальнеконстантиновская С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Дальнеконстантиновский район, с. Тепелево, ул. Школьная, д.1 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Дальнеконстантинов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4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9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вее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уворовская ООШ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Дивеевский район, с.Суворово, ул.Парковая, д.71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3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вановская С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Дивеевский район, с.Ивановское, ул.Ситнова, д.1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Глуховская С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Дивеевский район, с.Глухово, ул.Школьная, д.5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Больше-Череватовская О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Дивеевский район, с.Большое-Череватово, ул.Солнечная, д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Дивеев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6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1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нягини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нягининская СОШ №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Княгинино, ул. Октябрьская, д. 20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нягининская СШ №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.,  г. Княгинино, ул. Октябрьская, д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озрожденская С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Княгининский район, п.Возрождение, ул. Школьная, д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нягини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0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 9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5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баковский муниципального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Прудовская СОШ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  область, Краснобаковский район, п. Пруды, ул. Центральная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9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Шеманихинская С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 область, Краснобаковский район, п. Шеманиха, ул.Чкалова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аснобаков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2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укояно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Разинская С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Лукояновский райо, р.п.им.Ст.Разина ул.Школьная, д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Лукояновская СШ № 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Лукоянов, ул. Новошкольная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6,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МБОУ СШ №2 г.Лукоянова -Кудеяровская 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Лукояновский район, ул. Ленина, д.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Лопатинская 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Лукояновский район, с. Лопатино, ул. Новая Линия, д.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Большемаресьевская С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Лукояновский район, с. Большое Маресьево, ул. Советская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3,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Лукоянов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9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 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4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родской округ Навашинск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Навашино пос.Силикатный, д.31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Навашино, ул. 50 лет Октября д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Большеокуловская С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 Навашинский, с. Большое Окулово, ул. Заречная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Гимназ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 Навашино, </w:t>
              <w:br/>
              <w:t>ул. Ленина, д.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. г. Навашино, п.Силикатный, д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по городскому округу Нава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8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Первомай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Первомайская С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г.Первомайск, ул. Мочалина,д.11 (здание №2 по адресу: г. Первомайск, ул.Мочалина, д.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Первомай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Перевоз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Школа-интернат г.Перевоз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Перевоз, ул.Центральная, д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 СШ № 2 г.Перевоз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Перевоз, пр-т Советский, д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35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СШ № 2 г. Перевоза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Перевоз, пр-т Советский, д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СШ № 1 г. Перевоза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Перевоз, ул. Молодежная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горячего водоснабжения</w:t>
            </w:r>
          </w:p>
        </w:tc>
      </w:tr>
      <w:tr>
        <w:trPr>
          <w:trHeight w:val="13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Танайковская ОШ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 Перевозский, с. Танайково, ул. Молодежная, д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горячего вод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 ремонта системы холодного вод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ремонт ремонт системы  водоотвед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Перевоз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5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2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льнинский 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Озёрская 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Пильнинский район,  с.Озерки ул.Полевая 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Мало-Андосовская 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.Малое Андосово, ул.Коммунальная, д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Медянская С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Пильнинский район, с.Медяна. ул.Гагарина, д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6,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Деяновская 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ильнинский район, с.Деяново, ул.Червячкова д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Озёрская 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ильнинский район, с.Озерки, ул.Полевая, 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ильнинскому  муниципальному райо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4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 3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22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чинко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очкуровская С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Починковский район, с. Кочкурово, ул. Советская, д. 1 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Починковская С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очинковский район, с. Починки, пл. Ленина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29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ОУ Починковская школа-интернат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. Починковский район, с. Починки, ул. Луначарского, д. 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12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15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Ужовская СШ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Починковский район, п. Ужовка,  ул. Пушкинская, д. 52 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12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Никитинская СШ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очинковский район, с. Никитино, ул. Ленина, д.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13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11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чинковскому муниципальному райо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6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20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31,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чено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Липовская 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еченовский район, с.Липовка, ул.Школьная,д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МБОУ Мурзицкой СШ – Кочетовская 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еченовский район, с.Кочетовка, ул.Колхозная, 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Болтинская 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Сеченовский район, с.Болтинка, ул.Школьная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Теплостанская 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еченовский район,  п.Теплостанского совхоза, , ул.Школьная, 18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еченов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6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ншае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Пижемская С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Тоншаевский район, п.Пижма, ул.Калинина,д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Ошминская СОШ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Тоншаевский район, с.Ошминское, ул.Школьная,д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4,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9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Тоншаевская С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дская область, Тоншаевский район,р.п. Тоншаево, ул.Октябрьская, д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Лесозаводская О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Тоншаевский район, п. Пижма , ул. Кирова, д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Тоншаев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7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3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е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Горевская СОШ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Уренский район, с.Б.Горево, ул. Советская, д.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Темтовская О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Уренский район, с.Темта, ул. Школьная,д.5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Арьевская СОШ   (основное здани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Уренский район, р.п.Арья, ул. Школьная, д.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Уренская СОШ №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Урень, ул. Индустриальная, д 12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Уре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Чкалов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Либежевская СШ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 г.о.г.Чкаловск,  д. Кузнецово, ул. Алексеева, 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13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3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Чкаловская школа-интернат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о.г. Чкаловск,  ул. Ломоносова, д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Пуреховская С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 Чкаловск, с. Пурех,  ул.Ленина,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Сицкая С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6554, Нижегородская область, г.о.г.Чкаловск,  с. Сицкое, ул. Парковая, д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Чкалов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ранг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Большеустинскаяя ОШ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Шарангский район, с. Большое Устинское, ул.Советская, д.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3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ушнурская 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Шарангский район, с. Кушнур, ул.  Центральн, д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Черномужская ОШ(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Шарангский район, д. Черномуж, ул.Советска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1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Роженцовская СШ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Шарангский район, с. Роженцово, ул. Учительска, дом 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1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Шаранг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6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тко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Шатковская СШ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р.п.Шатки, ул. Учительская,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Архангельская  СШ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Шатковский район, с. Архангельское,ул. Центральная, д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 ремонта системы горячего вод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Красноборская С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Шатковский район, с. Красный Бор, ул. Молодежная, 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Шатков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5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3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7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 Шахун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ахунская СОШ №1 им. Д.Комарова,</w:t>
              <w:br/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Шахунья, ул. Советская, д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Лужайская ООШ,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г. Шахунья,п. Лужайки, ул. Школьная, д.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ахунская СОШ № 1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Шахунья,ул. Комсомольская, д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ахунская СОШ №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., г. Шахунья, ул. Ленина, д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ахунская СОШ №1 им. Д.Комарова</w:t>
              <w:br/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.,г. Шахунья, </w:t>
              <w:br/>
              <w:t>ул. Советская, д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у  Шахун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 8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 0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9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Соко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ОУ Кудринская 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</w:t>
              <w:br/>
              <w:t>Сокольский район, д.Кудрино,</w:t>
              <w:br/>
              <w:t xml:space="preserve">ул.Поселковая, д.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МКОУ Кудринская ОШ Пелеговская 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Сокольский район, с. Пелегово, ул. Школьная, д. 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ОУ Гарская 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окольский район, с. Гари,ул. Школьная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 МКОУ Кудринская ОШ- Валовская начальная шко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окольский район, д. Пушкарево, ул. Школьная,</w:t>
              <w:br/>
              <w:t xml:space="preserve"> д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Соко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Арзам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 58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Арзамас, ул. Красный путь, д.46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9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3 им.В.П. Чкалова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Арзамас, ул. Свободы, д.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7 им. А.П. Гайд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 г. Арзамас, ул. Нижегородская, д.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Арзам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9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хни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Истоминская О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алахнинский район, д. Истомино, ул.генерала Маргелова, д.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№14 с УИОП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алахна, ул. 40 лет Пионерской организации, д. 1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оневская О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алахнинский район, д. Конево, ул. Победы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№20 им. В.Г. Рязано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алахнинский район, р.п. Лукино, ул. Победы, д.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Балахна, ул. Энгельса, д. 76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алахни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2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огородский муниципальный рай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Богородская школа №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городский район, г. Богородск, ул. Салова, д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п. Централь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городскийрайон, п. Центральный, ул.Школьная, д.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скинская шко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Богородский район, с. Доскино, ул. Школьная, д.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Алешковская шко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городский район, с. Алешково, ул. Центральная, д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Буревестниковская шко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Богородский район, п.Буревестник, ул. Полевая, д.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огород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Большепикинская 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рский район, п. Б.Пикино,ул Больничная, д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Ямновская 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рский район, с Ямново,ул Школьная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Начальная школа №1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Бор ул.Баринова, 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Лиц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Бор, ул. Коммунистическая, д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 МАОУ СШ №1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Бор, п. Неклюдово, ул. Дружба, д. 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Вы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 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 Выкса, м-н Жуковского, зд.6/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Вы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ец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Зиняковская 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ородецкий район, </w:t>
              <w:br/>
              <w:t>с Зиняки, ул. Школьная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мольковская С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ородецкий район,  с.Смольки, ул.Школьная, д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ородецкий район, г.Заволжье, ул. Пирогова, д.10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трочковская С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ородецкий район, </w:t>
              <w:br/>
              <w:t>с Строчково,</w:t>
              <w:br/>
              <w:t xml:space="preserve"> ул.Юбилейная, д.2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Ковригинская О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ородецкий район, д.Ковригино, ул.Школьная, 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ец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 Дзержи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 Дзержинск, ул.Матросова, д.30 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 Дзержинск, ул. Петрищева, д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 Дзержинск, ул. Петрищева,д.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№ 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о.г.Дзержинск,ул. Пирогова,д 34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№ 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о.г.Дзержинск,                                                                                  ул.Октябрьская, д.5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 Дзержи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2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8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1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Кулеб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Кулебаки, ул.Гоголя, д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ОУ Серебрянская школ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Кулебаки, с.Серебрянка, ул. Новая,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ремячевская школа №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Кулебаки, р.п.Гремячево, пл.Свободы, д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Кулебаки, ул.Мира, д. 23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Кулебаки, ул. Олега Кошевого, д.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Кулеб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8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4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авловский муниципальный рай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16 г.Павлово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авловский район, г.Павлово, ул.Лермонтова,16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горячего вод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 ремонт системы  водоотведения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7 г.Павлово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авловский район, г.Павлово, ул.Маяковского,90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6 г.Павло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авловский район, г.Павлово, ул. Маяковского, 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авлов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4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2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2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С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Саров, ул. Зернова, д.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Саров, ул. Куйбышева, д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 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Саров, ул. Павлика Морозова, д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,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 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Саров, ул. Казамазова, д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Ц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Саров, ул.Куйбышева,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л городскому округу города С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8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 Нижний 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н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 1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ижний Новгород,ул. Корейская,д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5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сков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 Гимназия № 6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ийНовгород, ул.Софьи Перовской, д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7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ийНовгород, ул. Коминтерна, д.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к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 13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. Новгород,ул. Корейская,д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у Нижний 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8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5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1 7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4 7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 08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8:00Z</dcterms:created>
  <dc:creator>isakova.e.a</dc:creator>
  <dc:description/>
  <cp:keywords/>
  <dc:language>en-US</dc:language>
  <cp:lastModifiedBy>isakova.e.a</cp:lastModifiedBy>
  <dcterms:modified xsi:type="dcterms:W3CDTF">2019-02-14T13:43:00Z</dcterms:modified>
  <cp:revision>1</cp:revision>
  <dc:subject/>
  <dc:title/>
</cp:coreProperties>
</file>