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ноября 201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 НА ВОПРО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САРАТОВСКОЙ ОБЛАСТИ ПО МОНИТОРИНГУ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ОВ ПРЕЗИДЕНТА РОССИЙСКОЙ ФЕДЕРАЦИИ ОТ 7 МАЯ 201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597 "О МЕРОПРИЯТИЯХ ПО РЕАЛИЗАЦИ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ПОЛИТИКИ", ОТ 1 ИЮНЯ 2012 Г. N 7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НАЦИОНАЛЬНОЙ СТРАТЕГИИ ДЕЙСТВИЙ В ИНТЕРЕСА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7 ГОДЫ" И ОТ 28 ДЕКАБРЯ 2012 Г. N 16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НЕКОТОРЫХ МЕРАХ ПО РЕАЛИЗАЦИИ ГОСУДАРСТВЕН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ЗАЩИТЫ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", А ТАКЖЕ ПРОГРАММЫ ПОЭТАП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СТВОВАНИЯ СИСТЕМЫ ОПЛАТЫ ТРУДА 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УНИЦИПАЛЬНЫХ) УЧРЕЖДЕНИЯХ НА 2012 - 2018 ГОД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ОЙ РАСПОРЯЖЕНИЕМ ПРАВИТЕЛЬСТВ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26 НОЯБРЯ 2012 Г. N 2190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 разработке показателей эффективности деятельности государственных учреждений субъектов Российской Федерации 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ограммой системы оплаты труда работников учреждений должны обеспечивать установление оплаты труда в зависимости от качества оказываемых государственных (муниципальных) услуг (выполняемых работ) и эффективности деятельности работников по заданным критериям и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овершенствование системы стимулирующих выплат должно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(муниципальных) услуг (выполнения работ) на основе введения взаимоувязанной системы отраслевых показателей эффективности от федерального уровня до конкретных учреждения и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целях Минтрудом России, Минздравом России, Минкультуры России и Минобрнауки России разработ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 (приказ Минтруда России от 1 июля 2013 г. N 28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, их руководителей и работников по видам учреждений и основным категориям работников (приказ Минздрава России от 28 июня 2013 г. N 42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 (приказ Минкультуры России от 28 июня 2013 г. N 92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 (письмо Минобрнауки России от 20 июня 2013 года N АП-1073/0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ровне субъектов Российской Федерации с учетом отраслевых целевых индикаторов устанавливаются соответствующие индикаторы развития образования, науки, культуры,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, показатели и периодичность оценки эффективности деятельности работников учреждений устанавливаются локальными нормативн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ценки эффективности деятельности учреждений и их руководителей устанавливается органами, осуществляющими функции и полномочия учредителя в соответствии с положениями региональных "дорожных карт" по каждой сфере деятельности учреждения и с учетом вышеуказанных методически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 введении независимой оценки качества работы учреждений, оказывающих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подпункта "к" пункта 1 Указа Президента Российской Федерации от 7 мая 2012 г. N 597 "О мероприятиях по реализации государственной социальной политики" приняты постановление Правительства Российской Федерации от 30 марта 2013 года N 286 "О формировании независимой системы оценки качества работы организаций, оказывающих социальные услуги" и распоряжение Правительства Российской Федерации от 30 марта 2013 года N 487-р, которым утвержден план мероприятий по формированию независимой системы оценки качества работы организаций, оказывающих социальные услуги, на 2013 - 201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ом проведения мониторингов и оценки качества работы учреждений, как правило, выступают органы исполнительной власти субъектов Российской Федерации, на которые возложены соответствующие функции, в том числе функции и полномочия учредителя учреждений в соответствующе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наличие региональных и отраслевых особенностей предоставления социальных услуг в субъектах Российской Федерации, сложились различные практики организации независимой системы оценки качества работы учреждений в сфере образования, культуры, здравоохранения, социального обслуживания (далее - независимая система оценки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щения информации о проведении независимой оценки качества во многих субъектах Российской Федерации в сети "Интернет" используются официальные сайты органов исполнительной власти субъектов Российской Федерации, органов местного самоуправления,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Минтрудом России совместно с Минобрнауки России, Минздравом России и Минкультуры России проводится мониторинг практической реализации независимой системы оценки качества в субъектах Российской Федераци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открытость для проведения оценки качества работы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независимой системы оценки качества с участием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убличных рейтингов и использование результатов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м, что открытость информации о деятельности учреждений, в том числе показателях, характеризующих качество их работы, обеспечивается на официальном сайте для размещения информации о государственных (муниципальных) учреждениях www.bus.gov.ru в соответствии с приказом Министерства финансов Российской Федерации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"Интернет" и ведения указанного сай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условий для проведения мониторинга качества работы учреждений на указанном сайте Минфином России создан раздел "Система независимой оценки качества", который содержит, в том числе рейтинг открытости и прозрачности государственных и муниципальных учреждений в субъектах Российской Федерации за 2012 и 2013 годы. Данный рейтинг формируется исходя из полноты информации об учреждении, представленной на сайте, включая общую информацию, государственное (муниципальное) задание учреждения, показатели объема и качества услуг, установленные в государственном (муниципальном) задании, а также показатели планов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 внедрении систем нормирования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159 Трудового кодекса Российской Федерации (далее - Кодекс) работникам гарантируются государственное содействие системной организации нормирования труда и применение 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10 Плана мероприятий Программы приказом Минтруда России от 30 сентября 2013 г. N 504 утверждены Методические рекомендации для государственных (муниципальных) учреждений по разработке системы нормирования труда. Кроме того, приказом Минтруда России от 30 сентября 2013 г. N 509 утвержден план по разработке в 2014 году типовых отраслевых (межотраслевых) нор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о исполнение поручения Правительства Российской Федерации от 26 июля 2013 г. N ОГ-П12-5317 Минздравом России, Минкультуры России и Минобрнауки России разработаны планы по разработке (изменению) типовых отраслевых нор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в настоящее время в системе образования действует приказ Минобрнауки России от 24 декабря 2010 г. N 2075 "О продолжительности рабочего времени (норм часов педагогической работы за ставку заработной платы) педагогических работни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м, что в настоящее время Департаментом оплаты труда, трудовых отношений и социального партнерства Минтруда России проводится работа по разработке и наполнению раздела на сайте Минтруда России, посвященного нормированию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тся, что указанная работа будет завершена до конца 2013 года и, соответственно, раздел появится на сайте Минтруда России (www.rosmintrud.ru) в открытом доступе для интернет-пользов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 применении примерной формы трудового договора с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ограммой (раздел IV)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Приложением N 3 к Программе утверждена примерная форма такого трудового договора с работник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ходе на "эффективный контракт"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условием для перехода на "эффективный контракт" является установление в локальных нормативных актах по оплате и стимулированию труда показателей оценки эффективности деятельности. Данные показатели должны иметь количественное выражение и быть конкретизированы в трудовом договоре с работником для назначения ему стимулирующих выплат в зависимости от результатов его труда и качества оказываемых государственных (муниципальных)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57 Трудового кодекса Российской Федерации в любом трудовом договоре с работником должна быть указана трудовая функция: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Чтобы трудовой договор отвечал принципам "эффективного контракта", необходимо конкретизировать должностные обязанности применительно к специфике работы в организации, структурном подразделении, к конкретному рабочему месту с указанием содержания и объема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 целях учета отраслевой специфики учреждений, урегулированной законодательством Российской Федерации, отдельные условия, указанные в типовой форме, могут изменяться (дополняться). При этом такие изменения (дополнения) осуществляются при наличии основани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исходя из положений статей 57 (абзац 4 части 2), 59 (часть 2), 72 Кодекса, возможно внесение изменений в срочный трудовой договор в части изменения срока его действия (в пределах срока, установленного Кодексом или иными федеральными законами). Это значит, что до окончания срока действия трудового договора в него могут вноситься изменения путем составления и подписания соответствующего дополнительного соглашения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Минтруда России от 26 апреля 2013 г. N 167н утверждены рекомендации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омендациях отмечается, что при оформлении трудовых отношений при введении эффективного контракта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нормирован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труда работников по итогам аттестации рабочих мест, а также иные особые условия труда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чего времени и времени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ое расписан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применяемая в учреждении система оплаты и стимулирования труда должна быть прозрачной, понятной работодателю и работнику и не допускать двойного тол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обязанности работника могут быть определены в должностной инструкции. В таком случае должностная инструкция должна содержаться в приложении к трудовому договору с указанием на это в тексте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на "эффективный контракт" должен сопровождаться внедрением системы нормирования труда, соответствующей требованиям главы 22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для внедрения эффективного контракта, в трудовом договоре заключаемого с работником, должны быть отражены в полном объеме элементы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м, что при необходимости установленные работнику показатели должны быть пересмотрены. В данном случае заключается дополнительное соглашение к трудовому договору, в котором отражаются соответствующ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 соотношении средней заработной платы руководителей и средней заработной платы работников в целом по учреждению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. (протокол N 11, пункт VI.24) рекомендуется устанавливать предельный уровень соотношения средней заработной оплаты труда руководителей учреждений и средней заработной платы работников учреждений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Указаниям по заполнению форм федерального статистического наблюдения N П-4 "Сведения о численности, заработной плате и движении работников", утвержденным приказом Росстата от 24 октября 2011 г. N 435 (далее - Указания), средняя заработная плата в целом по организации является расчетным показателем и исчисляется в среднем на одного работника или на единицу отработанного ими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ровне организации средняя заработная плата исчисляется отдельно по каждой категории работников: среднесписочной численности работников; средней численности внешних совместителей; средней численност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заработная плата в организации рассчитывается делением фонда начисленной заработной платы соответствующей категории работников на среднюю численность той же категории работников (среднемесячная заработная плата) или на количество отработанных ими человеко-часов (среднечасовая заработная плата) за определенные периоды времени (период с начала года,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едняя заработная плата руководителей входит в расчет средней заработной платы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м, что согласно Указаниям, в фонд заработной платы, в целях статистического учета, включаются начисленные организациями суммы оплаты труда в денежной и неденежной формах за отработанное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 достижении целевых показателей,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показателей, определенных Указами Президента Российской Федерации, осуществляется в отношении соответствующей категории работников в целом. При этом сохраняется обусловленная различиями в сложности труда дифференциация в оплате труда работников, занимающих различные должности, относящиеся к од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заработная плата конкретного работника будет зависеть от его квалификации, сложности, количества и качества выполняемой работы и может быть как выше, так и ниже целевого значения, установленного указами для соответствующей категори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иметь в виду, что совершенствование систем оплаты труда работников государственных (муниципальных) учреждений должно обеспечивать дифференциацию оплаты труда работников, выполняющих работы различной сложности и установление оплаты труда в зависимости от качества оказываемых государственных (муниципальных) услуг (выполняемых работ) и эффективности деятельности работников по заданным критериям и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статье 144 Кодекса системы оплаты труда работников государственных учреждений субъектов Российской Федерации и муниципальных учреждений регулиру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опросы о порядке и условиях оплаты труда работников государственных (муниципальных) учреждений субъектов Российской Федерации, в том числе вопросы повышения оплаты труда, относятся к компетенции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, оценка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в соответствии с разделом IV Программы по итогам года, учитывая неравномерность динамики заработной платы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,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 за одинаковые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осстата от 30 октября 2012 г.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 утверждены формы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от 7 мая 2012 года N 597 "О мероприятиях по реализации государственной социальной политики". Отчет по ним представляется ежеквартально нарастающим ит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достижения целевых показателей по заработной плате, установленных Указом от 7 мая 2012 года N 597 "О мероприятиях по реализации государственной социальной политики", будет производиться на основе данных статистиче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 изменении целевых показателей, установленных Указами Президента Российской Федерации, по младшему медицинскому персоналу и для других категори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ом Президента Российской Федерации от 7 мая 2012 года N 597 "О мероприятиях по реализации государственной социальной политики" предусмотрено повышение средней заработной платы по категориям работников. При этом заработная плата конкретного работника в соответствии со статьей 132 Кодекса зависит от его квалификации, сложности выполняемой работы, количества и качества затраченного труда, и может быть как выше, так и ниже целевого значения средней заработной платы, установленного Указом Президента N 5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м мероприятий ("дорожной картой") "Изменения в отраслях социальной сферы, направленные на повышения эффективности здравоохранения", утвержденные распоряжением Правительства Российской Федерации от 28 декабря 2012 г. N 2599-р, а также "дорожными картами" в сфере здравоохранения субъектов Российской Федерации, предусмотрены более высокие соотношения средней заработной платы среднего медицинского (фармацевтического) персонала и средней заработной платы в субъектах Российской Федерации по сравнению с соотношениями средней заработной платы младшего медицинского персонала (персонала, обеспечивающего условия для предоставления медицинских услуг) и средней заработной платы в субъектах Российской Федерации ежегодно до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реднему медицинскому (фармацевтическому) персоналу предусматриваются более высокие требования к квалификации, чем к должностям младшего медицинского персонала. Практически по всем должностям среднего медицинского (фармацевтического) персонала необходимо наличие среднего профессионального образования по различным специальностям и сертификата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время как по должностям младшего медицинского персонала требуется только наличие среднего (полного) общего образования и дополнительная подготовка по направлению профессиональной деятельности либо наличие среднего (полного) общего образования без дополнитель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трудовые функции по должностям среднего медицинского (фармацевтического) персонала значительно сложнее, чем у младшего медицинского персонала, что отражено в разделе "Должностные обязанности" квалификационных характеристик должностей среднего (фармацевтического) медицинского персонала (приказ Минздравсоцразвития России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совершенствование систем оплаты труда работников государственных (муниципальных) учреждений должно обеспечивать дифференциацию оплаты труда работников, выполняющих работы различной сл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 повышении заработной платы педагогическим работникам, оказывающим услуги детям-сиротам и детям, оставшим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ом Президента Российской Федерации от 28 декабря 2012 г. N 1688 "О некоторых мерах по реализации государственной политики в сфере защиты детей-сирот и детей, оставшихся без попечения родителей" (далее - Указ N 1688) определено доведение к 2018 году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, до 100 процентов от средней заработной платы в соответствующем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недрении региональных "дорожных карт", а также в целях недопущения оттока педагогических кадров из системы социальной защиты населения, субъекты Российской Федерации принимают решения о повышении оплаты труда педагогических работников исходя из своих бюджетных возможностей и достигнутого к 2012 году соотношения размера средней заработной платы данных работников и средней заработной платы по субъект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недопущения оттока педагогических кадров из системы социальной защиты населения многие субъекты не только принимают конкретные меры по повышению оплаты труда педагогических работников, оказывающих социальные услуги непосредственно детям-сиротам и детям, оставшимся без попечения родителей, но и всех педагогических работников, работающих в организациях системы соци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правило, указанные педагогические работники оказывают социальные услуги в учреждениях социальной защиты населения детям-сиротам и детям, оставшимся без попечения родителей, наряду с другими детьми, нуждающимися в соц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этого, Указом N 1688 не установлены требования к числу (доле) детей-сирот и детей, оставшихся без попечения родителей, которым должны оказывать социальные услуги педагогические работники в указанных учреждениях, или к педагогической нагрузке, которую они должны выполнять, предоставляя образовательные услуги указанной категории детей, а также к наличию изолированной группы, где исключительно указанная категория детей могла бы получать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статье 144 Кодекса, системы оплаты труда (в том числе тарифные системы оплаты труда) работников региональных и муниципальных учреждений регулиру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опросы о порядке и условиях оплаты труда работников государственных и муниципальных учреждений субъектов Российской Федерации относятся к компетенции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при повышении оплаты труда в соответствии с названным выше Указом N 1688 предлагаем обратить на педагогических работников, оказывающих социальные услуги в детских учреждениях системы социальной защиты населения: домах-интернатах для детей с умственной отсталостью, физическими недостатками; социальных приютах для детей; социально-оздоровительных центрах; центрах помощи детям, оставшимся без попечения родителей; образовательных учреждениях для инвалидов, находящихся в системе социальной защиты населения, в которых дети-сироты и дети, оставшиеся без попечения родителей, получают социальные и социально-педагогические услуги, а также иные учреждения, предоставляющие социальные услуги указанной категор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 системе оплаты труда педагогических работников общеобразовательных учреждений на основе подушев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на нормативное подушевое финансирование ориентирован на повышение эффективности бюджетного финансирования, повышение качества бюджетной образовательной услуги общего образования в сочетании с мерами недопущения снижения фактически сложившегося финансирования отдельных образовательных учреждений в течение переходного (адаптационного) периода на принципы нормативного подушевого финансирования (за исключением случаев снижения объема оказываемых учреждением образовательных услуг)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. N АФ-213/0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отмечаем, что информация по введению нормативного подушевого финансирования педагогических работников, в том числе общеобразовательных учреждений, размещена на официальном сайте Министерства образования и науки Российской Федерации http://минобрнауки.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 отмене стимулирующих выплат, устанавливаемых без учета показателей эффективности деятельности учреждений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рограмме совершенствование основных элементов системы оплаты труда (выплат по окладам (должностным окладам), тарифным ставкам, компенсационных выплат и выплат стимулирующего характера) предусматривается путем реализации ряда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установления окладов (должностных окладов), тарифных ставок будет осуществляться исходя из более полного учета при оплате труда сложности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указанных мероприятий утверждены Правительством Российской Федерации планы мероприятий ("дорожных карт") по развитию отраслей социальной сферы, содержащих целевые показатели (индикаторы) развития отраслей и меры, обеспечивающие их достижение. В "дорожные карты" включены в том числе мероприятия по совершенствованию систем оплаты труда работников в соответствующих сферах,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, обусловленное достижением конкретных показателей качества и количества оказываемых государственных (муниципальных) услуг (выполнения работ), а также мероприятия по проведению структурных реформ в соответствующих отраслях,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е полный учет в системе оплаты труда сложности труда работников учреждений и исключение стимулирующих выплат, назначаемых без учета показателей качества и количества оказываемых государственных (муниципальных) услуг (выполнения работ),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указанной работы Правительством Российской Федерации будут установлены базовые оклады (базовые должностные оклады), базовые ставки заработной платы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. 19 "Плана мероприятий Программы поэтапного совершенствования системы оплаты труда в государственных (муниципальных) учреждениях на 2012 - 2018 годы" разработка и внесение в Правительство Российской Федерации предложений по базовым окладам по профессиональным квалификационным группам работников предусмотрена в 201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Единым планом первоочередных мероприятий Российской трехсторонней комиссии по регулированию социально-трудовых отношений на II полугодие 2013 года по реализации мероприят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1 - 2013 годы предусмотрено рассмотрение вопроса о формировании информационной базы для подготовки предложений по установлению базовых окладов (базовых должностных окладов), базовых ставок заработной платы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 конкретизации в Трудовом кодексе Российской Федерации понятия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м Правительства Российской Федерации от 30 сентября 2013 г. N 1757-р подготовлен проект Федерального закона "О внесении изменения в статью 1 Федерального закона "О минимальном размере оплаты труда" и направлен в Правительство Российской Федерации. Проектом предусматривается увеличение минимального размера оплаты труда с 1 января 2014 года до 5 554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статье 129 Кодекса 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заработная плата работника включает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по искам работников о невключении указанных выплат в состав МРОТ выносятся различные решения судов. В связи с этим Минтрудом России в настоящее время проводится работа по подготовке предложений о внесении изменений в действующее законодательство, направленных на урегулирование д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Государственной Думы Федерального Собрания Российской Федерации от 21 ноября 2012 г. N 1225-6 ГД "О проекте федерального закона N 143351-6 "О внесении изменения в статью 1 Федерального закона "О минимальном размере оплаты труда" Правительству Российской Федерации рекомендовано образовать до 1 января 2013 года с участием представителей Государственной Думы Федерального Собрания Российской Федерации, Совета Федерации Федерального Собрания Российской Федерации и сторон Российской трехсторонней комиссии по регулированию социально-трудовых отношений рабочую группу для подготовки предложений по поэтапному повышению минимального размера оплаты труда до величины прожиточного минимума трудоспособного населения, а также необходимых для этого изменений в законода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казом Минтруда России от 29 декабря 2012 года N 653 сформирована рабочая группа для подготовки предложений по поэтапному повышению минимального размера оплаты труда до величины прожиточного минимума трудоспособного населения, а также подготовки необходимых для этого изменений в законодательство Российской Федерации с участием представителей Государственной Думы Федерального Собрания Российской Федерации, Совета Федерации Федерального Собрания Российской Федерации, федеральных органов исполнительной власти, общероссийского объединения работодателей, общероссийского объединения профсоюзов,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следует отметить, что в соответствии со статьей 133.1 Кодекса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 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-трудовых отношений соответствующего субъекта Российской Федерации. Размер минимальной заработной платы в субъекте Российской Федерации может устанавливать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минимальной заработной платы в субъек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ся с учетом социально-экономических условий и величины прожиточного минимума трудоспособного населения в соответствующем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ожет быть ниже минимального размера оплаты труда, установленног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б установлении размера минимальной заработной платы в субъекте Российской Федерации относится к ведению субъектов Российской Федерации. Соответственно, вопросы, связанные с реализацией данного решения должны быть урегулированы при заключении регионального соглашения о минимальной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 внесении изменений в Кодекс и постановление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трудом России подготовлен и внесен в Правительство Российской Федерации проект федерального закона "О внесении изменений в Трудовой кодекс Российской Федерации" (в части регулирования размеров возмещения расходов, связанных со служебной командировкой и переездом в другую местность, а также приведения терминологии, применяемой в Трудовом кодексе Российской Федерации, в соответствие с федеральным законом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 (далее - законопро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проектом предусмотрено внесение поправок в Трудовой кодекс Российской Федерации (далее - ТК РФ) в части вопросов регулирования трудовых отношений работников государственных (муниципальных) учреждений в связи с изменением правового положения и принципов финансового обеспечения деятельности указанных учреждений, в соответствии с положениями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, что действующая редакция ТК РФ предусматривает регулирование трудовых отношений исходя из понятия "организации, финансируемые из бюджетов бюджетной системы Российской Федерации", при приведении норм ТК РФ в соответствие с Федеральным законом от 8 мая 2010 г. N 83-ФЗ, учтены все виды государственных (муниципальных) учреждений (казенные, бюджетные и автоном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обусловливается тем, что согласно положениям Федерального закона от 8 мая 2010 г. N 83-ФЗ финансовое обеспечение казенных учреждений осуществляется на основании бюджетной сметы, утверждаемой в установленном порядке, а бюджетных и автономных учреждений - путем предоставления им субсидии из бюджетов бюджетной системы Российской Федерации на выполнение государственного (муниципального) задания, которая рассчитывается из нормативных затрат, включающих в себя в том числе и все необходимые выплаты, регулируемые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законопроекте терминология, а также положения статей ТК РФ приводятся по сфере действия по кругу лиц в соответствие с Федеральным законом от 27 июля 2004 г. N 79-ФЗ "О государственной гражданской службе", Федеральным законом от 2 марта 2017 г. N 25-ФЗ "О муниципальной службе". Законопроект разграничивает установление гарантий и компенсаций в отношении работников федеральных государственных органов и органов государственной власти субъектов Российской Федерации как замещающих, так и не замещающих должности, относящиеся соответственно к должностям федеральной государственной службы и государственной гражданской службе субъектов Российской Федерации, и федеральных государственных учреждений, а также работников органов местного самоуправления 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пунктом 9 статьи 1 законопроекта вносятся изменения в статью 119 ТК РФ. Право устанавливать порядок и условия предоставления ежегодного дополнительного оплачиваемого отпуска с ненормированным рабочим днем в федеральных государственных учреждениях, в государственных учреждениях субъекта Российской Федерации, в муниципальных учреждениях предоставлено соответственно Правительству Российской Федерации, органам государственной власти субъекта Российской Федерации,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нятия законопроекта предусматривается приведение формулировок, в том числе, постановления Правительства Российской Федерации от 11 декабря 2002 г. N 884 "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федерального бюджета" в соответствие с законо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законопроекте урегулированы вопросы порядка возмещения расходов, связанных с командировками, при переезде работника по предварительной договоренности с работодателем на работу в другую местность в отношении работников учреждений, финансируемых из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Админ</dc:creator>
  <dc:description/>
  <cp:keywords/>
  <dc:language>en-US</dc:language>
  <cp:lastModifiedBy>Админ</cp:lastModifiedBy>
  <dcterms:modified xsi:type="dcterms:W3CDTF">2014-02-05T12:03:00Z</dcterms:modified>
  <cp:revision>1</cp:revision>
  <dc:subject/>
  <dc:title>МИНИСТЕРСТВО ТРУДА И СОЦИАЛЬНОЙ ЗАЩИТЫ РОССИЙСКОЙ ФЕДЕРАЦИИ</dc:title>
</cp:coreProperties>
</file>