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страницу на официальном сайте учреж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автономное профессиональное образовательное учреждение "Городецкий Губернский колледж"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ggk-gorodec.ru/docs/inf.pdf</w:t>
              </w:r>
            </w:hyperlink>
          </w:p>
          <w:p>
            <w:pPr>
              <w:pStyle w:val="Normal"/>
              <w:rPr/>
            </w:pPr>
            <w:r>
              <w:rPr/>
              <w:t>http://www.ggk-gorodec.ru/sveden/stru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«Детский сад № 92» компенсирующе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92dzn.dounn.ru/nadzorg?theme=minjust#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дошкольное образовательное учреждение «Детский сад № 17 «Руче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eastAsia="Arial Unicode MS"/>
                  <w:u w:val="single"/>
                  <w:shd w:fill="FFFFFF" w:val="clear"/>
                  <w:lang w:bidi="ru-RU"/>
                </w:rPr>
                <w:t>http://mdou17.caduk.ru/p12aa1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«Детский сад № 67» компенсирующе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shd w:fill="FFFFFF" w:val="clear"/>
                </w:rPr>
                <w:t>http://67dzn.dounn.ru/node/4519?theme=minjust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«Детский сад № 56» компенсирующе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56dzn.dounn.ru/sites/default/files/Казикина_о%20доходах_на%20сайт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«Детский сад № 46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465.dou-nn.ru/Protivodeiystvie-korrupcii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«Детский сад № 94» компенсирующе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http://94.doudzr.ru/pages/Informaciya-o-srednemesyachnoiy-zarabotnoiy-plate-rukovoditelya-GBDOU-Detskiyi-sad--94-kompensiruyushego-vida-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«Детский сад № 10 г. Павлово» компенсирующе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ds10.ucoz.ru/index/protivodejstvie_korrupcii/0-109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дошкольное образовательное учреждение «Детский сад № 3» компенсирующего ви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ttp://mkdou3dzn.dounn.ru/node/1435?theme=minjus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высшего образования "Нижегородский государственный инженерно-экономический университет"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gieu.ru/anti_korruption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iro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"Кадетская школа-интернат имени Героя Российской Федерации А.Н. Рожко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goukshi.ru/images/pdf_doc/Inform_o_zarplate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"Лицей-интернат "Центр одаренных дете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codnn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дел «Сведения об образовательной организации» - «Финансово-хозяйственная деятельност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"Нижегородский кадетский корпус Приволжского федерального округа имени генерала армии Маргелова В.Ф.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://kadet-mvf-nn.narod.ru/index/finansovo_khozjajstvennaja_dejatelnost/0-1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щеобразовательное учреждение «Дзержинская специальная коррекцио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http://kor-school2-dz.ucoz.ru/index/finansovo_khozjajstvennaja_dejatelnost/0-115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Новошинская специальная (коррекционная) шк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Средняя заработная плата (edusite.ru)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«Санаторно-лес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Informatsiya_dlya_sayta_podpisano.pdf (lact.ru)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щеобразовательное учреждение «Специальная коррекционная начальная школа – детский сад № 14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44.doudzr.ru/Finansovo-hozyaiystvennaya-deyatelnost.htm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Сеченовский агро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</w:rPr>
                <w:t>http://sechenovoatt.ru/?page_id=21578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Чкаловский техникум транспорта и информационных технологи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00"/>
                  <w:shd w:fill="FFFFFF" w:val="clear"/>
                </w:rPr>
                <w:t>http://xn--e1aggicegitos.xn--p1ai/fhd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Первомайский поли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https://www.ppt52.ru/svedeniya-ob-obrazovatelnoj-organizatsii/dokumenty/540-prochie-dokumenty.htm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Арзамасский техникум строительства и предпринимательст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atsp-life.org/finan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Пильнинский агропромышлен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http://gbouspopapt.ucoz.ru/2020GOD2021/doookkiii/zp.jpg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Балахнинский 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</w:rPr>
                <w:t>https://www.balakhna-btt.org/fin-hoz-deyatelnost</w:t>
              </w:r>
            </w:hyperlink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</w:rPr>
                <w:t>https://762c4107-556a-4ea5-9ff6-4d786ce5d417.filesusr.com/ugd/919a34_589160e7c2db4a9eb79b7ba5d0ca6df0.pdf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Борский Губерн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s://www.bgkbor.ru/finansovo-hozyajstvennaya-deyatelno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drive.google.com/file/d/1K1XhtEdiKtuLgq5FXvBFnFXaY-sacF0p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Перевозский строительны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s://www.gboupsk.ru/index.php/svedeniya-ob-obrazovatelnoj-organizatsii/dokument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Павловский техникум народных художественных промыслов Росс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arts-college.ru/images/stories/dok/2021/2704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Саровский политехнический техникум имени дважды Героя Социалистического Труда Бориса Глебовича Музруко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s://www.sptsarov.ru/index.php/o-tekhnikume/finansovo-khozyajstvennaya-deyatelnost/326-polozhenie-ob-oplate-trud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Арзамасский коммерческо-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color w:val="000000"/>
                </w:rPr>
                <w:t>http://aktt.org/index.php/sveden/rukovodstvo-pedagogicheskij-sostav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Лукояновский Губерн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sxt.my1.ru/index/informacija_o_protivodejstvii_korrupcii/0-1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техникум транспортного обслуживания и сервис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ttoc.ucoz.ru/index/informacija_o_rasschityvaemoj_za_kalendarnyj_god_srednemesjachnoj_zarabotnoj_plate/0-4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Сормовский механический техникум имени Героя Советского Союза П.А. Семено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0000"/>
                  <w:shd w:fill="FFFFFF" w:val="clear"/>
                </w:rPr>
                <w:t>https://smtnn.ru/exsqw32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Шахунский колледж аграрной индустр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hapt.ru/?page_id=3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Арзамасский приборостроительный колледж имени П. И. Пландин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.edusite.ru/sveden/files/8161168feb76447352590f570051ece3_0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авиационный техниче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color w:val="000000"/>
                  <w:shd w:fill="FFFFFF" w:val="clear"/>
                </w:rPr>
                <w:t>https://www.natknn.ru/informatsiya-o-srednemesyachnoj-zarabotnoj-plate-rukovoditelya-i-ego-zamestitelej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Сосновский агропромышлен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http://sapteh.ru/index.php?option=com_content&amp;view=article&amp;id=597:2021-04-29-10-42-46&amp;catid=3:2013-03-08-15-19-13&amp;Itemid=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Бутурлинский сельскохозяйствен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color w:val="000000"/>
                </w:rPr>
                <w:t>https://4ff1881e-bcfb-4476-b7ad-02a774fd9097.filesusr.com/ugd/dce945_f0db707c2e7746ac9ecb47d78c101772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колледж малого бизнес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</w:rPr>
                <w:t>http://nkmb.nnov.ru/doc/pologen%20o%20sr%20zp%202020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индустриальны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niknnru-my.sharepoint.com/:b:/g/personal/it_niknnru_onmicrosoft_com/EXwOf20eZdRDlXZgZkmicF0BaHES0A8fLawCXfvNEUw19Q?e=Tp556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Лысковский агро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grotechn.ru/dohody-rukovoditelya-i-zamestitelej-rukovoditelej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"Павловский автомеханический техникум им. И. И. Лепсе"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pamtlepse.ru/wp-content/uploads/2021/04/zarplata-rukovodstva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Заволжский автомотор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xn--80anqy.xn--p1ai/pdf/Informaciya_o_sredney_zarplate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автомеха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color w:val="000000"/>
                </w:rPr>
                <w:t>http://намт.рф/images/documenty/%D0%9E%D0%B1%D1%80%D0%B0%D0%B7%D0%BE%D0%B2%D0%B0%D0%BD%D0%B8%D0%B5/%D0%9E%D1%87%D0%BD%D0%BE%D0%B5/%D0%98%D0%BD%D1%84%D0%BE%D1%80%D0%BC%D0%B0%D1%86%D0%B8%D1%8F_%D0%BE_%D1%80%D0%B0%D1%81%D1%85%D0%BE%D0%B4%D0%BE%D0%B2%D0%B0%D0%BD%D0%B8%D0%B8_%D1%84%D0%B8%D0%BD%D0%B0%D0%BD%D1%81%D0%BE%D0%B2%D1%8B%D1%85_%D0%B8_%D0%BC%D0%B0%D1%82%D0%B5%D1%80%D0%B8%D0%B0%D0%BB%D1%8C%D0%BD%D1%8B%D1%85_%D1%81%D1%80%D0%B5%D0%B4%D1%81%D1%82%D0%B2.xlsx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Губерн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https://ngknn.ru/sveden/budg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Спасский агропромышлен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http://sapt1.ucoz.ru/News/2021/Antikor/zp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Уренский индустриально-энергет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color w:val="000000"/>
                </w:rPr>
                <w:t>http://urencollege.ucoz.ru/1/Akreditaciya/informacija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Областной многопрофильный техникум"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ktt.ardatov78.ru/sveden_budget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радиотехниче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3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ntc.nnov.ru/fh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техникум городского хозяйства и предпринимательст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tghi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mages</w:t>
            </w:r>
            <w:r>
              <w:rPr/>
              <w:t>/</w:t>
            </w:r>
            <w:r>
              <w:rPr>
                <w:lang w:val="en-US"/>
              </w:rPr>
              <w:t>svedeniya</w:t>
            </w:r>
            <w:r>
              <w:rPr/>
              <w:t>-</w:t>
            </w:r>
            <w:r>
              <w:rPr>
                <w:lang w:val="en-US"/>
              </w:rPr>
              <w:t>ob</w:t>
            </w:r>
            <w:r>
              <w:rPr/>
              <w:t>-</w:t>
            </w:r>
            <w:r>
              <w:rPr>
                <w:lang w:val="en-US"/>
              </w:rPr>
              <w:t>obrazovatelnoj</w:t>
            </w:r>
            <w:r>
              <w:rPr/>
              <w:t>-</w:t>
            </w:r>
            <w:r>
              <w:rPr>
                <w:lang w:val="en-US"/>
              </w:rPr>
              <w:t>organizacii</w:t>
            </w:r>
            <w:r>
              <w:rPr/>
              <w:t>/</w:t>
            </w:r>
            <w:r>
              <w:rPr>
                <w:lang w:val="en-US"/>
              </w:rPr>
              <w:t>finansovo</w:t>
            </w:r>
            <w:r>
              <w:rPr/>
              <w:t>-</w:t>
            </w:r>
            <w:r>
              <w:rPr>
                <w:lang w:val="en-US"/>
              </w:rPr>
              <w:t>hozyajstvennaya</w:t>
            </w:r>
            <w:r>
              <w:rPr/>
              <w:t>-</w:t>
            </w:r>
            <w:r>
              <w:rPr>
                <w:lang w:val="en-US"/>
              </w:rPr>
              <w:t>deyatelnost</w:t>
            </w:r>
            <w:r>
              <w:rPr/>
              <w:t>/</w:t>
            </w:r>
            <w:r>
              <w:rPr>
                <w:lang w:val="en-US"/>
              </w:rPr>
              <w:t>informaciy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zarabotnoj</w:t>
            </w:r>
            <w:r>
              <w:rPr/>
              <w:t>-</w:t>
            </w:r>
            <w:r>
              <w:rPr>
                <w:lang w:val="en-US"/>
              </w:rPr>
              <w:t>plate</w:t>
            </w:r>
            <w:r>
              <w:rPr/>
              <w:t>-</w:t>
            </w:r>
            <w:r>
              <w:rPr>
                <w:lang w:val="en-US"/>
              </w:rPr>
              <w:t>direktor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zam</w:t>
            </w:r>
            <w:r>
              <w:rPr/>
              <w:t>2020.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Большеболдинский сельскохозяйствен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http://bb-tehnikum.my1.ru/Korrupciy/zp_2020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Семеновский индустриально-художествен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po-sixt.ru/fhd.htm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Дзержинский химический техникум имени Красной Арм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lang w:eastAsia="en-US"/>
                </w:rPr>
                <w:t>http://dhtdz.ru/o-tehnikume/finansovo-hozyaystvennaya-deyatelnost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Ветлужский лесоагро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-agroteh.ru/finansovo-khozyajstvennaya-deyatelnost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Сокольский техникум индустрии сервиса и предпринимательст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color w:val="000000"/>
                </w:rPr>
                <w:t>https://sok-t.ru/svedeniya/finanso-hozyajstvennaya-deyatelnost/</w:t>
              </w:r>
            </w:hyperlink>
            <w:r>
              <w:rPr>
                <w:rStyle w:val="Layout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Кулебакский металлургиче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https://kulmk.ru/wp-content/uploads/2021/04/%D0%98%D0%BD%D1%84%D0%BE%D1%80%D0%BC%D0%B0%D1%86%D0%B8%D1%8F-%D0%BE-%D0%B7%D0%B0%D1%80%D0%B0%D0%B1%D0%BE%D1%82%D0%BD%D0%BE%D0%B9-%D0%BF%D0%BB%D0%B0%D1%82%D0%B5-%D1%80%D1%83%D0%BA%D0%BE%D0%B2%D0%BE%D0%B4%D0%B8%D1%82%D0%B5%D0%BB%D0%B5%D0%B9-2020-%D0%B3..pdf</w:t>
              </w:r>
            </w:hyperlink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Починковский сельскохозяйствен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http://psxt.ucoz.com/index/dokumenty_o_korrupcii/0-193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Кстовский нефтяной техникум имени Бориса Ивановича Корнило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color w:val="000000"/>
                </w:rPr>
                <w:t>http://knt.edu.ru/doc/zp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Лукояновский педагогический колледж им. А.М. Горького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u w:val="single"/>
                </w:rPr>
                <w:t>http://www.lukped.narod.ru/buhotch.htm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технолог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https://ntt-nn.ru/elementor-5035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автотранспорт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color w:val="000000"/>
                </w:rPr>
                <w:t>https://xn--80azqa.xn--p1ai/o-nas/finansovo-hozyaystvennaya-deyatelnost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Дзержинский техниче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color w:val="000000"/>
                  <w:shd w:fill="FFFFFF" w:val="clear"/>
                </w:rPr>
                <w:t>http://dtk.ucoz.org/index/monitoring_zarabotnoj_platy/0-216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Дзержинский индустриально-коммер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http://dikt-dzer.ucoz.ru/index/finansovo_khozjajstvennaja_dejatelnost/0-3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политехнический колледж имени Героя Советского Союза Руднева А.П.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https://nnov-npk.ru/fin-xoz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Дзержинский техникум бизнеса и технологи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</w:t>
              </w:r>
              <w:r>
                <w:rPr>
                  <w:rStyle w:val="InternetLink"/>
                  <w:color w:val="000000"/>
                  <w:lang w:val="en-US"/>
                </w:rPr>
                <w:t>//dtbt.ru/2/368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Дзержинский педагогический колледж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http://new.dpk.su/%d0%9c%d0%be%d0%bd%d0%b8%d1%82%d0%be%d1%80%d0%b8%d0%bd%d0%b3-%d0%b7%d0%b0%d1%80%d0%b0%d0%b1%d0%be%d1%82%d0%bd%d0%be%d0%b9-%d0%bf%d0%bb%d0%b0%d1%82%d1%8b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Шатковский агро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hatt.ru/index.php?option=com_content&amp;view=article&amp;id=834:2021-04-27-07-27-33&amp;catid=72:korrr&amp;Itemid=1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промышленно-технолог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9" w:tgtFrame="_blank">
              <w:r>
                <w:rPr>
                  <w:rStyle w:val="InternetLink"/>
                  <w:color w:val="000000"/>
                </w:rPr>
                <w:t>https://www.nptt.ru/sveden/budg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Богородский политехнически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https://gbou-bpt.ru/sveden/budget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Нижегородский строительный технику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http://nnst.ru/PDF/2021/gbpou_nst_informacija_o_srednemesjachnoj_zp_2020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Выксунский металлургический колледж им. А.А.Козерадского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pk-wyksa.nnov.eduru.ru/media/2021/04/28/1248733271/Informaciya_o_srednemesyachnoj_zarplate_rukovoditelej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"Центр развития творчества детей и юношества Нижегородской област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http://educate52.ru/svedeniya-ob-obrazovatelnoj-organizacii/finansovo-xozyajstvennaya-deyatelnost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"Детский санаторно-оздоровительный образовательный центр "Лазурный" (круглогодичного действия)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color w:val="000000"/>
                </w:rPr>
                <w:t>https://lazurny-nn.ru/attachments/article/374/Информация%20о%20среднемесячной%20заработной%20плате%20руководителей%20за%202020г.Лазурный%20(1)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бюджетное учреждение дополнительного образования «Центр молодежных инженерных и научных компетенций «КВАНТОРИУ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http://www.pocako.ru/files/zarabotnaya-plat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"Центр эстетического воспитания детей Нижегородской област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eti-nn.ru/svedeniya/finansovo-hozyajstvennaya-deyatelnos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дополнительного образования "Региональный центр выявления, поддержки и развития способностей и талантов у детей и молодежи "Вега"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https://vega52.ru/sveden/document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"Детско-юношеский центр Нижегородской области "Олимпиец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https://olimpiec-nn.ru/finansovo-hozyaystvennaya-deyatelnost-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дополнительного образования Нижегородской области "Центр психолого-педагогической, медицинской и социальной помощи"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http://cppmsp52.ru/2021/04/30/inf0rmaciya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профессионального образования "Нижегородский научно-информационный центр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http://nnic.nnov.ru/wp-content/uploads/2021/07/111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, для детей-сирот и детей, оставшихся без попечения родителей, "Дзержинский санаторный детский дом 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http://dzrdd.ucoz.ru/index/pedagogicheskij_sostav/0-2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Павловский санаторный детский д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0" w:tgtFrame="_blank">
              <w:r>
                <w:rPr>
                  <w:rStyle w:val="InternetLink"/>
                  <w:color w:val="000000"/>
                </w:rPr>
                <w:t>http://pavlovo-detdom.ru/index.php/protivodejstvie-korruptsii</w:t>
              </w:r>
            </w:hyperlink>
          </w:p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color w:val="000000"/>
                </w:rPr>
                <w:t>http://pavlovo-detdom.ru/images/2021/%D0%98%D0%9D%D0%A4%D0%9E%D0%A0%D0%9C%D0%90%D0%A6%D0%98%D0%AF_%D0%BE_%D0%B7_%D0%BF%D0%BB%D0%B0%D1%82%D0%B5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Краснобаковский детский д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bdd.ucoz.ru/inf-ja_o_sr.mes.zpl_rukovoditelja-zama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Городецкий детский д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orodecdetdom.ru/%D0%A4%D0%B8%D0%BD%D0%B0%D0%BD%D1%81%D0%BE%D0%B2%D0%BE-%D1%85%D0%BE%D0%B7%D1%8F%D0%B9%D1%81%D1%82%D0%B2%D0%B5%D0%BD%D0%BD%D0%B0%D1%8F-%D0%B4%D0%B5%D1%8F%D1%82%D0%B5%D0%BB%D1%8C%D0%BD%D0%BE%D1%81%D1%82%D1%8C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Богоявленский детский д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etdomdk.nnov.ru/downloads/sr_zarplata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Детский дом №3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https://www.detskiidom3.com/документы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Детский дом НиГРЭС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https://balachna-detdom-nigres.edusite.ru/sveden/documen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https://balachna-detdom-nigres.edusite.ru/sveden/files/16628935eb51923a6aa4ec430e7e564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Дальнеконстантиновский специальный (коррекционный) детский дом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https://dkdet74.edusite.ru/p32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Либежевский детский дом "Кораблик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</w:rPr>
                <w:t>http://korablikdetdom.96.lt/index.php/dokumenty/18-spetsializirovannaya/48-finansovaya-otchetnost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"Таремский детский д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lang w:eastAsia="en-US"/>
                </w:rPr>
                <w:t>https://taremskdd.ru/images/doc/aprel_2021_izmeneniy/Svedeniya_o_ZP_ruk_zama_2020.pdf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lang w:eastAsia="en-US"/>
                </w:rPr>
                <w:t>https://taremskdd.ru/images/doc/aprel_2021_izmeneniy/Svedeniya_o_ZP_ruk_zama_2020.docx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ебно-воспитательное учреждение «Специальная школа № 27 открытого тип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http://27.ucoz.ru/index/roditeljam_i_uchashhimsja/0-12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енное общеобразовательное учреждение "Большемурашкинская областная специальная (коррекционная) общеобразовательная школа-интернат для слабослышащих и позднооглохших дете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http://www.bmurschooll02vid.edusite.ru/sveden/files/a24769873007691dd68bf07d23d6127b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енное общеобразовательное учреждение "Горбатовская областная специальная (коррекционная) общеобразовательная школа-интернат для глухих и позднооглохших дете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color w:val="000000"/>
                </w:rPr>
                <w:t>http://school-int1vid.ucoz.ru/index/svedenija_o_srednemesjachnoj_zarabotnoj_plate/0-40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"Золинская специальная (коррекционная) школа-интернат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http://xn--80ajfeaqpbbdd1aye.xn--p1ai/File/INFOR_o_srednem_zar_ruk_i_zam_ZOLINO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енное общеобразовательное учреждение "Нижегородская областная специальная (коррекционная) школа-интернат для слепых и слабовидящих дете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ay2future.ucoz.ru/Documents/zarplata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"Специальная (коррекционная) школа-интернат № 1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color w:val="000000"/>
                  <w:shd w:fill="FFFFFF" w:val="clear"/>
                </w:rPr>
                <w:t>https://int1nn.ru/docum/%D0%B7%D0%BF%20%D0%B4%D0%B8%D1%80%D0%B5%D0%BA%D1%82%D0%BE%D1%80%D0%B0%202020%D0%B3%D0%BE%D0%B4%20%D1%88%D0%BA%201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Богородская школа № 8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color w:val="000000"/>
                </w:rPr>
                <w:t>https://shcola-8vida.edusite.ru/p45aa1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Большемурашкинская коррекционная школа-интерна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</w:rPr>
                <w:t>http://bm-spec.ucoz.ru/pismo_o_zp_sr_ruk_zam_na_sajt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казенное общеобразовательное учреждение «Варнавинская школа-интерна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color w:val="000000"/>
                  <w:shd w:fill="FFFFFF" w:val="clear"/>
                </w:rPr>
                <w:t>http://korschoolvarnavino.samomu.net/attachments/File/A2020/dok/20/zarplata_ryk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Вачская коррекционн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ternat-vacha52.schoolsite.ru/p43aa1.htm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Ветлужск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korscool.edusite.ru/sveden/budget.html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Дивеевская школа-интерна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s://divshool.edusite.ru/anticorruption/infomaterial.htm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Коррекционная школа № 8» (Арзама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http://www.scosh-arz.ru/files/svedeniya_o_dohodah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Краснобаковская специальная (коррекционная)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http://www.kbsi.ru/index/0-133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Кстовская школа-интерн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u w:val="single"/>
                </w:rPr>
                <w:t>Руководство. Педагогический (научно-педагогический) состав (internat-kstovo.ru)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Кулебакская специальная коррекцио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color w:val="000000"/>
                </w:rPr>
                <w:t>http://kulinternat.ucoz.ru/index/kadry/0-5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казенное общеобразовательное учреждение «Нижегородская школа-интернат № 10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color w:val="000000"/>
                  <w:shd w:fill="FFFFFF" w:val="clear"/>
                </w:rPr>
                <w:t>https://schooln10.siteedu.ru/sveden/budget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Перевозская коррекционн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http://schoolspeckor.ucoz.ru/Files_Site/srednemesjach_zarplata_1202020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Починковская коррекционн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poch-internat.ru/index.php/ct-menu-item-69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анаторная школа-интернат №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8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http://school5nn.ru/assets/images/resources/202/informacziya-o-srednemesyachnoj-zarplate.pdf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Семеновск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https://seminternat-nn.edusite.ru/anticorruption/svedenodohodah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» (Балахн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https://balakhna8.nnovschool.ru/upload/nnovscbalakhna8_new/files/0a/42/0a42a10f8f7212a191be312b70411cfc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» (Балахн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>http://shkola6vid-bal.edusite.ru/mmagic.html?page=/sveden/budget.htm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Сявская коррекционн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</w:rPr>
                <w:t>https://syavakorshcool.edusite.ru/mmagic.html?page=/sveden/employe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казенное общеобразовательное учреждение «Уренская коррекционная школа-интерна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</w:rPr>
                <w:t>http://uskosi.ucoz.ru/index/rukovodstvo_pedagogicheskij_sostav/0-6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Чкаловск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</w:rPr>
                <w:t>http://shk-int.chkobr.ru/images/korrypziya/Среднемесячная_зп_руководителей_за_2020_год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 № 14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color w:val="000000"/>
                  <w:shd w:fill="FFFFFF" w:val="clear"/>
                </w:rPr>
                <w:t>http://school142.ucoz.ru/natali/2020-2021/2021/apreli/informacija_o_srednemesjachnoj_zarabotnoj_plate_ru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 № 2 г. Пав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</w:rPr>
                <w:t>http://schoolkor8.ucoz.net/index/protivodejstvie_korrupcii/0-84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 № 5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56.школа-ннов.рф/</w:t>
              </w:r>
              <w:r>
                <w:rPr>
                  <w:rStyle w:val="InternetLink"/>
                  <w:color w:val="000000"/>
                  <w:lang w:val="en-US"/>
                </w:rPr>
                <w:t>docs</w:t>
              </w:r>
              <w:r>
                <w:rPr>
                  <w:rStyle w:val="InternetLink"/>
                  <w:color w:val="000000"/>
                </w:rPr>
                <w:t>/администрация%20школы1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 № 1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http://xn---107-43d3dhx2g.xn--p1ai/wp-content/uploads/2021/04/%D0%98%D0%BD%D1%84%D0%BE%D1%80%D0%BC%D0%B0%D1%86%D0%B8%D1%8F-%D0%BE-%D0%B7%D0%B0%D1%80%D0%BF%D0%BB%D0%B0%D1%82%D0%B5-2020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казенное общеобразовательное учреждение «Школа-интернат № 71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http://shkola71nn.ru/content/files/inf_z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№ 9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hkola95nn.ru/sveden/budget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№ 3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chool-internat39.ru/anticorruption/infomaterial.htm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«Школа-интернат № 9 г. Город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http://school-v-vid.ucoz.ru/pedsostav/informacija_o_srednemesjachnoj_zarabotnoj_plate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№ 1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u w:val="single"/>
                </w:rPr>
                <w:t>https://gorodec-schkola10.edusite.ru/sveden/document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для глухих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Школа - театр - дом | Финансово-хозяйственная деятельность (s-t-h.ru)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№ 8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hkola86nn.ru/images/pdf/zarplata2021admin.pd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№ 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№ 16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162nn.ucoz.org/document/2021/informacija_o_srednemesjachnoj_zarabotnoj_plate.pdf</w:t>
            </w:r>
          </w:p>
        </w:tc>
      </w:tr>
      <w:tr>
        <w:trPr>
          <w:trHeight w:val="7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Школа-интернат № 9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https://189131.selcdn.ru/leonardo/uploadsForSiteId/200970/texteditor/104d8730-78b5-4208-9cb8-544294de63fb.pdf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для обучающихся, воспитанников с ограниченными возможностями здоровья «Специальная (коррекционная) школа» (Вык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color w:val="000000"/>
                  <w:shd w:fill="FFFFFF" w:val="clear"/>
                </w:rPr>
                <w:t>https://mkou-skosh.nubex.ru/9257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для обучающихся с ограниченными возможностями здоровья «Чернухинская школа-интер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01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internat-ch.ucoz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-хозяйственн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ённое учреждение «Управление по обеспечению деятельности министерства образования, науки и молодежной политики Нижегородской обла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minobr.government-nnov.ru/?id=1855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2"/>
      <w:headerReference w:type="first" r:id="rId10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k-gorodec.ru/docs/inf.pdf" TargetMode="External"/><Relationship Id="rId3" Type="http://schemas.openxmlformats.org/officeDocument/2006/relationships/hyperlink" Target="http://92dzn.dounn.ru/nadzorg?theme=minjust" TargetMode="External"/><Relationship Id="rId4" Type="http://schemas.openxmlformats.org/officeDocument/2006/relationships/hyperlink" Target="http://mdou17.caduk.ru/p12aa1.html" TargetMode="External"/><Relationship Id="rId5" Type="http://schemas.openxmlformats.org/officeDocument/2006/relationships/hyperlink" Target="http://67dzn.dounn.ru/node/4519?theme=minjust" TargetMode="External"/><Relationship Id="rId6" Type="http://schemas.openxmlformats.org/officeDocument/2006/relationships/hyperlink" Target="http://465.dou-nn.ru/Protivodeiystvie-korrupcii.html" TargetMode="External"/><Relationship Id="rId7" Type="http://schemas.openxmlformats.org/officeDocument/2006/relationships/hyperlink" Target="http://94.doudzr.ru/pages/Informaciya-o-srednemesyachnoiy-zarabotnoiy-plate-rukovoditelya-GBDOU-Detskiyi-sad--94-kompensiruyushego-vida-.html" TargetMode="External"/><Relationship Id="rId8" Type="http://schemas.openxmlformats.org/officeDocument/2006/relationships/hyperlink" Target="http://ds10.ucoz.ru/index/protivodejstvie_korrupcii/0-109" TargetMode="External"/><Relationship Id="rId9" Type="http://schemas.openxmlformats.org/officeDocument/2006/relationships/hyperlink" Target="http://www.codnn.ru/" TargetMode="External"/><Relationship Id="rId10" Type="http://schemas.openxmlformats.org/officeDocument/2006/relationships/hyperlink" Target="http://kadet-mvf-nn.narod.ru/index/finansovo_khozjajstvennaja_dejatelnost/0-135" TargetMode="External"/><Relationship Id="rId11" Type="http://schemas.openxmlformats.org/officeDocument/2006/relationships/hyperlink" Target="http://kor-school2-dz.ucoz.ru/index/finansovo_khozjajstvennaja_dejatelnost/0-115" TargetMode="External"/><Relationship Id="rId12" Type="http://schemas.openxmlformats.org/officeDocument/2006/relationships/hyperlink" Target="https://novoshino.edusite.ru/p66aa1.html" TargetMode="External"/><Relationship Id="rId13" Type="http://schemas.openxmlformats.org/officeDocument/2006/relationships/hyperlink" Target="http://data2.lact.ru/f1/s/40/795/basic/1657/92/Informatsiya_dlya_sayta_podpisano.pdf?t=1619687714" TargetMode="External"/><Relationship Id="rId14" Type="http://schemas.openxmlformats.org/officeDocument/2006/relationships/hyperlink" Target="http://sechenovoatt.ru/?page_id=21578" TargetMode="External"/><Relationship Id="rId15" Type="http://schemas.openxmlformats.org/officeDocument/2006/relationships/hyperlink" Target="http://xn--e1aggicegitos.xn--p1ai/fhd.html" TargetMode="External"/><Relationship Id="rId16" Type="http://schemas.openxmlformats.org/officeDocument/2006/relationships/hyperlink" Target="http://gbouspopapt.ucoz.ru/2020GOD2021/doookkiii/zp.jpg" TargetMode="External"/><Relationship Id="rId17" Type="http://schemas.openxmlformats.org/officeDocument/2006/relationships/hyperlink" Target="https://www.balakhna-btt.org/fin-hoz-deyatelnost" TargetMode="External"/><Relationship Id="rId18" Type="http://schemas.openxmlformats.org/officeDocument/2006/relationships/hyperlink" Target="https://762c4107-556a-4ea5-9ff6-4d786ce5d417.filesusr.com/ugd/919a34_589160e7c2db4a9eb79b7ba5d0ca6df0.pdf" TargetMode="External"/><Relationship Id="rId19" Type="http://schemas.openxmlformats.org/officeDocument/2006/relationships/hyperlink" Target="https://www.bgkbor.ru/finansovo-hozyajstvennaya-deyatelno" TargetMode="External"/><Relationship Id="rId20" Type="http://schemas.openxmlformats.org/officeDocument/2006/relationships/hyperlink" Target="https://drive.google.com/file/d/1K1XhtEdiKtuLgq5FXvBFnFXaY-sacF0p/view" TargetMode="External"/><Relationship Id="rId21" Type="http://schemas.openxmlformats.org/officeDocument/2006/relationships/hyperlink" Target="https://www.gboupsk.ru/index.php/svedeniya-ob-obrazovatelnoj-organizatsii/dokumenty" TargetMode="External"/><Relationship Id="rId22" Type="http://schemas.openxmlformats.org/officeDocument/2006/relationships/hyperlink" Target="http://www.arts-college.ru/images/stories/dok/2021/2704.pdf" TargetMode="External"/><Relationship Id="rId23" Type="http://schemas.openxmlformats.org/officeDocument/2006/relationships/hyperlink" Target="https://www.sptsarov.ru/index.php/o-tekhnikume/finansovo-khozyajstvennaya-deyatelnost/326-polozhenie-ob-oplate-truda" TargetMode="External"/><Relationship Id="rId24" Type="http://schemas.openxmlformats.org/officeDocument/2006/relationships/hyperlink" Target="http://aktt.org/index.php/sveden/rukovodstvo-pedagogicheskij-sostav.html" TargetMode="External"/><Relationship Id="rId25" Type="http://schemas.openxmlformats.org/officeDocument/2006/relationships/hyperlink" Target="https://smtnn.ru/exsqw32.html" TargetMode="External"/><Relationship Id="rId26" Type="http://schemas.openxmlformats.org/officeDocument/2006/relationships/hyperlink" Target="https://www.natknn.ru/informatsiya-o-srednemesyachnoj-zarabotnoj-plate-rukovoditelya-i-ego-zamestitelej/" TargetMode="External"/><Relationship Id="rId27" Type="http://schemas.openxmlformats.org/officeDocument/2006/relationships/hyperlink" Target="https://4ff1881e-bcfb-4476-b7ad-02a774fd9097.filesusr.com/ugd/dce945_f0db707c2e7746ac9ecb47d78c101772.pdf" TargetMode="External"/><Relationship Id="rId28" Type="http://schemas.openxmlformats.org/officeDocument/2006/relationships/hyperlink" Target="http://nkmb.nnov.ru/doc/pologen o sr zp 2020.pdf" TargetMode="External"/><Relationship Id="rId29" Type="http://schemas.openxmlformats.org/officeDocument/2006/relationships/hyperlink" Target="http://www.xn--80anqy.xn--p1ai/pdf/Informaciya_o_sredney_zarplate.pdf" TargetMode="External"/><Relationship Id="rId30" Type="http://schemas.openxmlformats.org/officeDocument/2006/relationships/hyperlink" Target="http://xn--80aybw.xn--p1ai/images/documenty/&#1054;&#1073;&#1088;&#1072;&#1079;&#1086;&#1074;&#1072;&#1085;&#1080;&#1077;/&#1054;&#1095;&#1085;&#1086;&#1077;/&#1048;&#1085;&#1092;&#1086;&#1088;&#1084;&#1072;&#1094;&#1080;&#1103;_&#1086;_&#1088;&#1072;&#1089;&#1093;&#1086;&#1076;&#1086;&#1074;&#1072;&#1085;&#1080;&#1080;_&#1092;&#1080;&#1085;&#1072;&#1085;&#1089;&#1086;&#1074;&#1099;&#1093;_&#1080;_&#1084;&#1072;&#1090;&#1077;&#1088;&#1080;&#1072;&#1083;&#1100;&#1085;&#1099;&#1093;_&#1089;&#1088;&#1077;&#1076;&#1089;&#1090;&#1074;.xlsx" TargetMode="External"/><Relationship Id="rId31" Type="http://schemas.openxmlformats.org/officeDocument/2006/relationships/hyperlink" Target="https://ngknn.ru/sveden/budget" TargetMode="External"/><Relationship Id="rId32" Type="http://schemas.openxmlformats.org/officeDocument/2006/relationships/hyperlink" Target="http://sapt1.ucoz.ru/News/2021/Antikor/zp.pdf" TargetMode="External"/><Relationship Id="rId33" Type="http://schemas.openxmlformats.org/officeDocument/2006/relationships/hyperlink" Target="http://urencollege.ucoz.ru/1/Akreditaciya/informacija.pdf" TargetMode="External"/><Relationship Id="rId34" Type="http://schemas.openxmlformats.org/officeDocument/2006/relationships/hyperlink" Target="https://nntc.nnov.ru/fhd" TargetMode="External"/><Relationship Id="rId35" Type="http://schemas.openxmlformats.org/officeDocument/2006/relationships/hyperlink" Target="http://bb-tehnikum.my1.ru/Korrupciy/zp_2020.pdf" TargetMode="External"/><Relationship Id="rId36" Type="http://schemas.openxmlformats.org/officeDocument/2006/relationships/hyperlink" Target="http://dhtdz.ru/o-tehnikume/finansovo-hozyaystvennaya-deyatelnost" TargetMode="External"/><Relationship Id="rId37" Type="http://schemas.openxmlformats.org/officeDocument/2006/relationships/hyperlink" Target="https://sok-t.ru/svedeniya/finanso-hozyajstvennaya-deyatelnost/" TargetMode="External"/><Relationship Id="rId38" Type="http://schemas.openxmlformats.org/officeDocument/2006/relationships/hyperlink" Target="https://kulmk.ru/wp-content/uploads/2021/04/&#1048;&#1085;&#1092;&#1086;&#1088;&#1084;&#1072;&#1094;&#1080;&#1103;-&#1086;-&#1079;&#1072;&#1088;&#1072;&#1073;&#1086;&#1090;&#1085;&#1086;&#1081;-&#1087;&#1083;&#1072;&#1090;&#1077;-&#1088;&#1091;&#1082;&#1086;&#1074;&#1086;&#1076;&#1080;&#1090;&#1077;&#1083;&#1077;&#1081;-2020-&#1075;..pdf" TargetMode="External"/><Relationship Id="rId39" Type="http://schemas.openxmlformats.org/officeDocument/2006/relationships/hyperlink" Target="http://psxt.ucoz.com/index/dokumenty_o_korrupcii/0-193" TargetMode="External"/><Relationship Id="rId40" Type="http://schemas.openxmlformats.org/officeDocument/2006/relationships/hyperlink" Target="http://knt.edu.ru/doc/zp.pdf" TargetMode="External"/><Relationship Id="rId41" Type="http://schemas.openxmlformats.org/officeDocument/2006/relationships/hyperlink" Target="http://www.lukped.narod.ru/buhotch.htm" TargetMode="External"/><Relationship Id="rId42" Type="http://schemas.openxmlformats.org/officeDocument/2006/relationships/hyperlink" Target="https://ntt-nn.ru/elementor-5035/" TargetMode="External"/><Relationship Id="rId43" Type="http://schemas.openxmlformats.org/officeDocument/2006/relationships/hyperlink" Target="https://xn--80azqa.xn--p1ai/o-nas/finansovo-hozyaystvennaya-deyatelnost/" TargetMode="External"/><Relationship Id="rId44" Type="http://schemas.openxmlformats.org/officeDocument/2006/relationships/hyperlink" Target="http://dtk.ucoz.org/index/monitoring_zarabotnoj_platy/0-216" TargetMode="External"/><Relationship Id="rId45" Type="http://schemas.openxmlformats.org/officeDocument/2006/relationships/hyperlink" Target="http://dikt-dzer.ucoz.ru/index/finansovo_khozjajstvennaja_dejatelnost/0-38" TargetMode="External"/><Relationship Id="rId46" Type="http://schemas.openxmlformats.org/officeDocument/2006/relationships/hyperlink" Target="https://nnov-npk.ru/fin-xoz.html" TargetMode="External"/><Relationship Id="rId47" Type="http://schemas.openxmlformats.org/officeDocument/2006/relationships/hyperlink" Target="http://dtbt.ru/2/368" TargetMode="External"/><Relationship Id="rId48" Type="http://schemas.openxmlformats.org/officeDocument/2006/relationships/hyperlink" Target="http://new.dpk.su/&#1052;&#1086;&#1085;&#1080;&#1090;&#1086;&#1088;&#1080;&#1085;&#1075;-&#1079;&#1072;&#1088;&#1072;&#1073;&#1086;&#1090;&#1085;&#1086;&#1081;-&#1087;&#1083;&#1072;&#1090;&#1099;/" TargetMode="External"/><Relationship Id="rId49" Type="http://schemas.openxmlformats.org/officeDocument/2006/relationships/hyperlink" Target="https://www.nptt.ru/sveden/budget" TargetMode="External"/><Relationship Id="rId50" Type="http://schemas.openxmlformats.org/officeDocument/2006/relationships/hyperlink" Target="https://gbou-bpt.ru/sveden/budget/" TargetMode="External"/><Relationship Id="rId51" Type="http://schemas.openxmlformats.org/officeDocument/2006/relationships/hyperlink" Target="http://nnst.ru/PDF/2021/gbpou_nst_informacija_o_srednemesjachnoj_zp_2020.pdf" TargetMode="External"/><Relationship Id="rId52" Type="http://schemas.openxmlformats.org/officeDocument/2006/relationships/hyperlink" Target="http://educate52.ru/svedeniya-ob-obrazovatelnoj-organizacii/finansovo-xozyajstvennaya-deyatelnost/" TargetMode="External"/><Relationship Id="rId53" Type="http://schemas.openxmlformats.org/officeDocument/2006/relationships/hyperlink" Target="https://lazurny-nn.ru/attachments/article/374/&#1048;&#1085;&#1092;&#1086;&#1088;&#1084;&#1072;&#1094;&#1080;&#1103; &#1086; &#1089;&#1088;&#1077;&#1076;&#1085;&#1077;&#1084;&#1077;&#1089;&#1103;&#1095;&#1085;&#1086;&#1081; &#1079;&#1072;&#1088;&#1072;&#1073;&#1086;&#1090;&#1085;&#1086;&#1081; &#1087;&#1083;&#1072;&#1090;&#1077; &#1088;&#1091;&#1082;&#1086;&#1074;&#1086;&#1076;&#1080;&#1090;&#1077;&#1083;&#1077;&#1081; &#1079;&#1072; 2020&#1075;.&#1051;&#1072;&#1079;&#1091;&#1088;&#1085;&#1099;&#1081; (1).pdf" TargetMode="External"/><Relationship Id="rId54" Type="http://schemas.openxmlformats.org/officeDocument/2006/relationships/hyperlink" Target="http://www.pocako.ru/files/zarabotnaya-plata.pdf" TargetMode="External"/><Relationship Id="rId55" Type="http://schemas.openxmlformats.org/officeDocument/2006/relationships/hyperlink" Target="https://vega52.ru/sveden/document" TargetMode="External"/><Relationship Id="rId56" Type="http://schemas.openxmlformats.org/officeDocument/2006/relationships/hyperlink" Target="https://olimpiec-nn.ru/finansovo-hozyaystvennaya-deyatelnost-1/" TargetMode="External"/><Relationship Id="rId57" Type="http://schemas.openxmlformats.org/officeDocument/2006/relationships/hyperlink" Target="http://cppmsp52.ru/2021/04/30/inf0rmaciya" TargetMode="External"/><Relationship Id="rId58" Type="http://schemas.openxmlformats.org/officeDocument/2006/relationships/hyperlink" Target="http://nnic.nnov.ru/wp-content/uploads/2021/07/111.pdf" TargetMode="External"/><Relationship Id="rId59" Type="http://schemas.openxmlformats.org/officeDocument/2006/relationships/hyperlink" Target="http://dzrdd.ucoz.ru/index/pedagogicheskij_sostav/0-22" TargetMode="External"/><Relationship Id="rId60" Type="http://schemas.openxmlformats.org/officeDocument/2006/relationships/hyperlink" Target="http://pavlovo-detdom.ru/index.php/protivodejstvie-korruptsii" TargetMode="External"/><Relationship Id="rId61" Type="http://schemas.openxmlformats.org/officeDocument/2006/relationships/hyperlink" Target="http://pavlovo-detdom.ru/images/2021/&#1048;&#1053;&#1060;&#1054;&#1056;&#1052;&#1040;&#1062;&#1048;&#1071;_&#1086;_&#1079;_&#1087;&#1083;&#1072;&#1090;&#1077;.pdf" TargetMode="External"/><Relationship Id="rId62" Type="http://schemas.openxmlformats.org/officeDocument/2006/relationships/hyperlink" Target="https://www.detskiidom3.com/&#1076;&#1086;&#1082;&#1091;&#1084;&#1077;&#1085;&#1090;&#1099;" TargetMode="External"/><Relationship Id="rId63" Type="http://schemas.openxmlformats.org/officeDocument/2006/relationships/hyperlink" Target="https://balachna-detdom-nigres.edusite.ru/sveden/document.html" TargetMode="External"/><Relationship Id="rId64" Type="http://schemas.openxmlformats.org/officeDocument/2006/relationships/hyperlink" Target="https://balachna-detdom-nigres.edusite.ru/sveden/files/16628935eb51923a6aa4ec430e7e564f.pdf" TargetMode="External"/><Relationship Id="rId65" Type="http://schemas.openxmlformats.org/officeDocument/2006/relationships/hyperlink" Target="https://dkdet74.edusite.ru/p32aa1.html" TargetMode="External"/><Relationship Id="rId66" Type="http://schemas.openxmlformats.org/officeDocument/2006/relationships/hyperlink" Target="http://korablikdetdom.96.lt/index.php/dokumenty/18-spetsializirovannaya/48-finansovaya-otchetnost" TargetMode="External"/><Relationship Id="rId67" Type="http://schemas.openxmlformats.org/officeDocument/2006/relationships/hyperlink" Target="https://taremskdd.ru/images/doc/aprel_2021_izmeneniy/Svedeniya_o_ZP_ruk_zama_2020.pdf" TargetMode="External"/><Relationship Id="rId68" Type="http://schemas.openxmlformats.org/officeDocument/2006/relationships/hyperlink" Target="https://taremskdd.ru/images/doc/aprel_2021_izmeneniy/Svedeniya_o_ZP_ruk_zama_2020.docx" TargetMode="External"/><Relationship Id="rId69" Type="http://schemas.openxmlformats.org/officeDocument/2006/relationships/hyperlink" Target="http://27.ucoz.ru/index/roditeljam_i_uchashhimsja/0-12" TargetMode="External"/><Relationship Id="rId70" Type="http://schemas.openxmlformats.org/officeDocument/2006/relationships/hyperlink" Target="http://www.bmurschooll02vid.edusite.ru/sveden/files/a24769873007691dd68bf07d23d6127b.pdf" TargetMode="External"/><Relationship Id="rId71" Type="http://schemas.openxmlformats.org/officeDocument/2006/relationships/hyperlink" Target="http://school-int1vid.ucoz.ru/index/svedenija_o_srednemesjachnoj_zarabotnoj_plate/0-402" TargetMode="External"/><Relationship Id="rId72" Type="http://schemas.openxmlformats.org/officeDocument/2006/relationships/hyperlink" Target="http://xn--80ajfeaqpbbdd1aye.xn--p1ai/File/INFOR_o_srednem_zar_ruk_i_zam_ZOLINO.pdf" TargetMode="External"/><Relationship Id="rId73" Type="http://schemas.openxmlformats.org/officeDocument/2006/relationships/hyperlink" Target="https://int1nn.ru/docum/&#1079;&#1087; &#1076;&#1080;&#1088;&#1077;&#1082;&#1090;&#1086;&#1088;&#1072; 2020&#1075;&#1086;&#1076; &#1096;&#1082; 1.pdf" TargetMode="External"/><Relationship Id="rId74" Type="http://schemas.openxmlformats.org/officeDocument/2006/relationships/hyperlink" Target="https://shcola-8vida.edusite.ru/p45aa1.html" TargetMode="External"/><Relationship Id="rId75" Type="http://schemas.openxmlformats.org/officeDocument/2006/relationships/hyperlink" Target="http://bm-spec.ucoz.ru/pismo_o_zp_sr_ruk_zam_na_sajt.pdf" TargetMode="External"/><Relationship Id="rId76" Type="http://schemas.openxmlformats.org/officeDocument/2006/relationships/hyperlink" Target="http://korschoolvarnavino.samomu.net/attachments/File/A2020/dok/20/zarplata_ryk.pdf" TargetMode="External"/><Relationship Id="rId77" Type="http://schemas.openxmlformats.org/officeDocument/2006/relationships/hyperlink" Target="https://korscool.edusite.ru/sveden/budget.html" TargetMode="External"/><Relationship Id="rId78" Type="http://schemas.openxmlformats.org/officeDocument/2006/relationships/hyperlink" Target="http://www.scosh-arz.ru/files/svedeniya_o_dohodah.pdf" TargetMode="External"/><Relationship Id="rId79" Type="http://schemas.openxmlformats.org/officeDocument/2006/relationships/hyperlink" Target="http://www.kbsi.ru/index/0-133" TargetMode="External"/><Relationship Id="rId80" Type="http://schemas.openxmlformats.org/officeDocument/2006/relationships/hyperlink" Target="../../E:/30.03.2021/&#1044;&#1086;&#1082;&#1091;&#1084;&#1077;&#1085;&#1090;&#1099;/&#1088;&#1072;&#1073;&#1086;&#1090;&#1072;%20&#1089;%20&#1043;&#1054;&#1059;/&#1057;&#1088;&#1077;&#1076;&#1085;&#1077;&#1084;&#1077;&#1089;&#1103;&#1095;&#1085;&#1072;&#1103;%20&#1079;&#1072;&#1088;&#1072;&#1073;&#1086;&#1090;&#1085;&#1072;&#1103;%20&#1087;&#1083;&#1072;&#1090;&#1072;%20&#1079;&#1072;%202020%20&#1089;&#1089;&#1099;&#1083;&#1082;&#1080;/&#1043;&#1050;&#1054;&#1059;%20&#1050;&#1089;&#1090;&#1086;&#1074;&#1089;&#1082;&#1072;&#1103;%20&#1096;&#1082;&#1086;&#1083;&#1072;-&#1080;&#1085;&#1090;&#1077;&#1088;&#1085;&#1072;&#1090;%20&#1048;&#1085;&#1092;&#1086;&#1088;&#1084;&#1072;&#1094;&#1080;&#1103;.doc" TargetMode="External"/><Relationship Id="rId81" Type="http://schemas.openxmlformats.org/officeDocument/2006/relationships/hyperlink" Target="http://kulinternat.ucoz.ru/index/kadry/0-5" TargetMode="External"/><Relationship Id="rId82" Type="http://schemas.openxmlformats.org/officeDocument/2006/relationships/hyperlink" Target="https://schooln10.siteedu.ru/sveden/budget/" TargetMode="External"/><Relationship Id="rId83" Type="http://schemas.openxmlformats.org/officeDocument/2006/relationships/hyperlink" Target="http://schoolspeckor.ucoz.ru/Files_Site/srednemesjach_zarplata_1202020.pdf" TargetMode="External"/><Relationship Id="rId84" Type="http://schemas.openxmlformats.org/officeDocument/2006/relationships/hyperlink" Target="http://poch-internat.ru/index.php/ct-menu-item-69" TargetMode="External"/><Relationship Id="rId85" Type="http://schemas.openxmlformats.org/officeDocument/2006/relationships/hyperlink" Target="http://school5nn.ru/assets/images/resources/202/informacziya-o-srednemesyachnoj-zarplate.pdf" TargetMode="External"/><Relationship Id="rId86" Type="http://schemas.openxmlformats.org/officeDocument/2006/relationships/hyperlink" Target="https://seminternat-nn.edusite.ru/anticorruption/svedenodohodah.html" TargetMode="External"/><Relationship Id="rId87" Type="http://schemas.openxmlformats.org/officeDocument/2006/relationships/hyperlink" Target="https://balakhna8.nnovschool.ru/upload/nnovscbalakhna8_new/files/0a/42/0a42a10f8f7212a191be312b70411cfc.pdf" TargetMode="External"/><Relationship Id="rId88" Type="http://schemas.openxmlformats.org/officeDocument/2006/relationships/hyperlink" Target="https://syavakorshcool.edusite.ru/mmagic.html?page=/sveden/employees.html" TargetMode="External"/><Relationship Id="rId89" Type="http://schemas.openxmlformats.org/officeDocument/2006/relationships/hyperlink" Target="http://uskosi.ucoz.ru/index/rukovodstvo_pedagogicheskij_sostav/0-67" TargetMode="External"/><Relationship Id="rId90" Type="http://schemas.openxmlformats.org/officeDocument/2006/relationships/hyperlink" Target="http://shk-int.chkobr.ru/images/korrypziya/&#1057;&#1088;&#1077;&#1076;&#1085;&#1077;&#1084;&#1077;&#1089;&#1103;&#1095;&#1085;&#1072;&#1103;_&#1079;&#1087;_&#1088;&#1091;&#1082;&#1086;&#1074;&#1086;&#1076;&#1080;&#1090;&#1077;&#1083;&#1077;&#1081;_&#1079;&#1072;_2020_&#1075;&#1086;&#1076;.pdf" TargetMode="External"/><Relationship Id="rId91" Type="http://schemas.openxmlformats.org/officeDocument/2006/relationships/hyperlink" Target="http://school142.ucoz.ru/natali/2020-2021/2021/apreli/informacija_o_srednemesjachnoj_zarabotnoj_plate_ru.pdf" TargetMode="External"/><Relationship Id="rId92" Type="http://schemas.openxmlformats.org/officeDocument/2006/relationships/hyperlink" Target="http://schoolkor8.ucoz.net/index/protivodejstvie_korrupcii/0-84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xn---107-43d3dhx2g.xn--p1ai/wp-content/uploads/2021/04/&#1048;&#1085;&#1092;&#1086;&#1088;&#1084;&#1072;&#1094;&#1080;&#1103;-&#1086;-&#1079;&#1072;&#1088;&#1087;&#1083;&#1072;&#1090;&#1077;-2020.pdf" TargetMode="External"/><Relationship Id="rId95" Type="http://schemas.openxmlformats.org/officeDocument/2006/relationships/hyperlink" Target="http://shkola71nn.ru/content/files/inf_z.pdf" TargetMode="External"/><Relationship Id="rId96" Type="http://schemas.openxmlformats.org/officeDocument/2006/relationships/hyperlink" Target="http://school-v-vid.ucoz.ru/pedsostav/informacija_o_srednemesjachnoj_zarabotnoj_plate.pdf" TargetMode="External"/><Relationship Id="rId97" Type="http://schemas.openxmlformats.org/officeDocument/2006/relationships/hyperlink" Target="https://gorodec-schkola10.edusite.ru/sveden/document.html" TargetMode="External"/><Relationship Id="rId98" Type="http://schemas.openxmlformats.org/officeDocument/2006/relationships/hyperlink" Target="http://s-t-h.ru/info/finansovo-xozyajstvennaya-deyatelnost" TargetMode="External"/><Relationship Id="rId99" Type="http://schemas.openxmlformats.org/officeDocument/2006/relationships/hyperlink" Target="https://189131.selcdn.ru/leonardo/uploadsForSiteId/200970/texteditor/104d8730-78b5-4208-9cb8-544294de63fb.pdf" TargetMode="External"/><Relationship Id="rId100" Type="http://schemas.openxmlformats.org/officeDocument/2006/relationships/hyperlink" Target="https://mkou-skosh.nubex.ru/9257/" TargetMode="External"/><Relationship Id="rId101" Type="http://schemas.openxmlformats.org/officeDocument/2006/relationships/hyperlink" Target="http://internat-ch.ucoz.ru/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6:00Z</dcterms:created>
  <dc:creator>Admin</dc:creator>
  <dc:description/>
  <cp:keywords/>
  <dc:language>en-US</dc:language>
  <cp:lastModifiedBy>Ханова Л.В.</cp:lastModifiedBy>
  <cp:lastPrinted>2021-04-02T13:27:00Z</cp:lastPrinted>
  <dcterms:modified xsi:type="dcterms:W3CDTF">2021-07-14T14:38:00Z</dcterms:modified>
  <cp:revision>225</cp:revision>
  <dc:subject/>
  <dc:title>Приложение к служебной записке</dc:title>
</cp:coreProperties>
</file>