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572135</wp:posOffset>
                </wp:positionV>
                <wp:extent cx="648017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к положению о награда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министер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разования и науки Нижегородс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67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5.2pt;mso-wrap-distance-left:9pt;mso-wrap-distance-right:9pt;mso-wrap-distance-top:0pt;mso-wrap-distance-bottom:0pt;margin-top:45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к положению о награда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министер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образования и науки Нижегородск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67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  <w:lang w:eastAsia="ru-RU"/>
                        </w:rPr>
                        <w:t>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(отчество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ная) по адресу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 № __________, выдан __________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 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</w:t>
        <w:br/>
        <w:t>«О персональных данны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у образования и науки Нижегородской област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ложенному по адресу: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03950, г. Н.Новгород, ул. Ильинская, дом 1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моих персональных данных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(при наличии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ь, место работы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рожд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бразован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алификационная категор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наградах Нижегородской области и датах награждений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таже работы в сфере образования, стаж работы в организаци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отсутствии неснятой или непогашенной судимости и неснятого дисциплинарного взыска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 (серия, номер, кем и когда выдан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ерсональные данные, указанные в наградных материала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рассмотрения моей кандидатуры на награждение министерством образования и науки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 согласие на обработку персональных данных действует с даты подписания настоящего согласия до дня отзыва (на основании письменного заявления в произвольной форм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__________________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дата)                                (подпись, фамилия, инициалы)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user</dc:creator>
  <dc:description/>
  <cp:keywords/>
  <dc:language>en-US</dc:language>
  <cp:lastModifiedBy>Дарья Шутова</cp:lastModifiedBy>
  <cp:lastPrinted>2018-06-15T12:20:00Z</cp:lastPrinted>
  <dcterms:modified xsi:type="dcterms:W3CDTF">2024-05-02T15:14:00Z</dcterms:modified>
  <cp:revision>3</cp:revision>
  <dc:subject/>
  <dc:title/>
</cp:coreProperties>
</file>