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ЛАГОДАРНОСТИ ГУБЕРНАТОРА НИЖЕ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ление Благодарности Губернатора Нижегородской области (далее - Благодарность Губернатора) является поощрением за большую общественную, благотворительную и иную деятельность, направленную на благо населения Нижегородской области, а также за большой вклад в социально-экономическое развитие Нижегород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годарность Губернатора объявляется гражданам Российской Федерации, иностранным гражданам, лицам без гражданства, а также предприятиям, организациям, учреждениям Нижегород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ление (ходатайство) об объявлении Благодарности Губернатора вносится Губернатору Нижегородской области руководителями органов государственной власти Нижегородской области, иных государственных органов, расположенных на территории Нижегородской области, органов местного самоуправления муниципальных районов и городских округов Нижегородской области не позднее чем за 4 недели до момента награ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андидат (физическое лицо), представляемый к объявлению Благодарности Губернатора, должен соответствовать следующим требования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ных наград и поощрений (органов государственной власти                         и местного самоуправления субъекта Российской Федерации, предприятий, организаций, учреждени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офессиональных заслуг в соответствующей сфере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снятой или непогашенной в установленном федеральным законом порядке судим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снятого дисциплинарного взыск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ходатайству прилагается наградной лис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представлении             к награждению физических лиц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представлении к награждению организаций и муниципальных образований, утвержденные Указом Губернатора Нижегородской области от 23 апреля 2003 года N 22) с указанием сведений, отражающих конкретный выдающийся вклад в развитие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, содержащихся в наградных документах, осуществляется с письменного согласия кандидата (физического лиц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объявление Благодарности Губернатора возможно не ранее чем через 2 года после предыдущего объявления Благодарности Губернатора или награждения любым другим видом наград Губернатора и Правительства Нижегород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б объявлении Благодарности Губернатора оформляется распоряжением Губернатора Нижегородской области. На основании распоряжения Губернатора Нижегородской области изготавливается Благодарность Губернатора со ссылкой на дату и номер распоря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ручение Благодарности Губернатора производится в торжественной обстановке Губернатором Нижегородской области либо по его поручению заместителем Губернатора Нижегород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готовку проектов распоряжений Губернатора Нижегородской области, изготовление Благодарностей Губернатора, учет лиц, которым объявлена Благодарность Губернатора, осуществляет управление делами Правительства                   и развития кадрового потенциала Нижегород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убликаты Благодарностей Губернатора взамен утраченных не выдаются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95B412426F055919BD5110EB26E223EB07C82375C0D4254581DD42DD0AB880B08B2182CF9961512C72BAe5Y1N" TargetMode="External"/><Relationship Id="rId3" Type="http://schemas.openxmlformats.org/officeDocument/2006/relationships/hyperlink" Target="consultantplus://offline/ref=C44095B412426F055919BD5110EB26E223EB07C82375C0D4254581DD42DD0AB880B08B2182CF9961512C72BBe5Y0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0:00Z</dcterms:created>
  <dc:creator>user</dc:creator>
  <dc:description/>
  <cp:keywords/>
  <dc:language>en-US</dc:language>
  <cp:lastModifiedBy>savinkina</cp:lastModifiedBy>
  <cp:lastPrinted>2018-04-06T17:17:00Z</cp:lastPrinted>
  <dcterms:modified xsi:type="dcterms:W3CDTF">2018-07-19T10:30:00Z</dcterms:modified>
  <cp:revision>2</cp:revision>
  <dc:subject/>
  <dc:title/>
</cp:coreProperties>
</file>