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М ДИПЛОМЕ ГУБЕРНАТОРА НИЖЕГОРОД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тный диплом Губернатора Нижегородской области (далее - диплом Губернатора) является наградой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пломом Губернатора награждаются граждане Российской Федерации, иностранные граждане, лица без гражданства за личный вклад в социально-экономическое развитие Нижегородской области, обеспечение законности, прав              и свобод граждан, развитие местного самоуправления на территории Нижегородской области, а также сохранение исторического и культурного наследия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ление (ходатайство) о награждении дипломом Губернатора вносится Губернатору Нижегородской области руководителями органов государственной власти Нижегородской области, иных государственных органов, расположенных             на территории Нижегородской области, органов местного самоуправления муниципальных районов и городских округов Нижегородской области не позднее чем за 4 недели до момента награжд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андидат, представляемый к награждению дипломом Губернатора, долже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ных наград и поощрений (органов государственной власти                        и местного самоуправления субъекта Российской Федерации, предприятий, организаций, учреж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фессиональных заслуг в соответствующе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снятой или непогашенной в установленном федеральным законом порядке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снятого дисциплинарного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ходатайству о награждении необходимо приложить наградной лис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2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ая Указом Губернатора Нижегородской области от 23 апреля             2003 года N 22) с указанием сведений, раскрывающих конкретные заслуги представленного к награ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, содержащихся в наградных документах, осуществляется с письменного согласия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у представляемых к награждению должен быть не менее двух лет в последней заним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дипломом Губернатора за новые заслуги возможно не ранее чем через два года после предыдущего награждения дипломом Губернатора или любым другим видом наград Губернатора и Правительств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граждении дипломом Губернатора принимается распоряжением Губернатора Нижегородской области. На основании распоряжения изготавливается диплом Губернатора со ссылкой на дату и номер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, учет и регистрацию награжденных дипломом Губернатора осуществляет управление делами Правительства и развития кадрового потенциал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учение диплома Губернатора производится в торжественной обстановке Губернатором Нижегородской области либо по его поручению заместителем Губернатор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убликаты дипломов Губернатора взамен утраченных не выдаются.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503B6852A9A1F3083553F695F8DC49282603B5625F33247668CBD71C2027F1A1DA4970E74A9A1B2410E78NEH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7:00Z</dcterms:created>
  <dc:creator>user</dc:creator>
  <dc:description/>
  <cp:keywords/>
  <dc:language>en-US</dc:language>
  <cp:lastModifiedBy>user</cp:lastModifiedBy>
  <dcterms:modified xsi:type="dcterms:W3CDTF">2018-04-06T13:17:00Z</dcterms:modified>
  <cp:revision>5</cp:revision>
  <dc:subject/>
  <dc:title/>
</cp:coreProperties>
</file>