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ГУБЕРНАТОР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ая грамота Губернатора Нижегородской области (далее - Грамота) является наградой за значительный вклад в социально-экономическое развитие Нижегородской области, обеспечение законности, прав и свобод граждан, развитие местного самоуправления на территори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мотой награждаются граждане Российской Федерации, иностранные граждане, лица без гражданства, а также организации, предприятия,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ие (ходатайство) о награждении Грамотой вносится Губернатору Нижегородской области руководителями органов государственной власти Нижегородской области, органов местного самоуправления муниципальных районов и городских округов Нижегородской области не позднее чем за 4 недели            до момента награ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Кандидат (физическое лицо), представляемый к награждению Грамотой,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ых наград и поощрений (органов государственной власти                       и местного самоуправления субъекта Российской Федерации, предприятий, организаций,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фессиональных заслуг в соответствующе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в установленном федеральным законом порядке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го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Грамотой осуществляется последовательно, не ранее чем через два года после предыдущего награждения другим видом награды Губернатора или Правительства области. Лица или организации, не имеющие награды Губернатора или Правительства области, к награждению Грамотой не пред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ходатайству необходимо приложить наградной лис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представлении к награждению физических лиц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представлении к награждению организаций и муниципальных образований, утвержденные Указом Губернатора Нижегородской области от 23 апреля 2003 года N 22) с указанием сведений, отражающих конкретный выдающийся вклад в развитие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содержащихся в наградных документах, осуществляется с письменного соглас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у представляемых к награждению должен быть не менее пяти лет в отрас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награждении Грамотой принимается Губернатором области                   и оформляется распоряжением Губернатора Нижегородской области. На основании распоряжения изготавливается Грамота со ссылкой на дату и номер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учение Грамоты производится в торжественной обстановке Губернатором Нижегородской области либо по его поручению заместителем Губернатор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ное награждение Грамотой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ормление, учет и регистрацию награжденных Грамотой осуществляет управление делами Правительства и развития кадрового потенциал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убликаты Грамот взамен утраченных не выдаются.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503B6852A9A1F3083553F695F8DC49282603B5625F33247668CBD71C2027F1A1DA4970E74A9A1B2410E79NEHEN" TargetMode="External"/><Relationship Id="rId3" Type="http://schemas.openxmlformats.org/officeDocument/2006/relationships/hyperlink" Target="consultantplus://offline/ref=AD0503B6852A9A1F3083553F695F8DC49282603B5625F33247668CBD71C2027F1A1DA4970E74A9A1B2410E7ANEH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8:00Z</dcterms:created>
  <dc:creator>user</dc:creator>
  <dc:description/>
  <cp:keywords/>
  <dc:language>en-US</dc:language>
  <cp:lastModifiedBy>savinkina</cp:lastModifiedBy>
  <cp:lastPrinted>2018-04-06T17:17:00Z</cp:lastPrinted>
  <dcterms:modified xsi:type="dcterms:W3CDTF">2018-07-19T10:28:00Z</dcterms:modified>
  <cp:revision>2</cp:revision>
  <dc:subject/>
  <dc:title/>
</cp:coreProperties>
</file>