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ИПЛОМЕ ПРАВИТЕЛЬСТВА НИЖЕГОРОДСКОЙ ОБЛАСТ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иплом Правительства Нижегородской области (далее - Диплом) является поощрением за победы в различных соревнованиях, конкурсах, смотрах, фестивал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ипломом награждаются граждане Российской Федерации и коллективы - победители соревнований, конкурсов, смотров, фестивалей, заслужившие признание своими высокими результатами и достижениями, а также граждане и организации Российской Федерации, иностранные граждане и организации - победители конкурсов, внесшие вклад в социально-экономическое развитие Нижегород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дставление (ходатайство) о награждении Дипломом вносится Губернатору Нижегородской области руководителями органов государственной власти Нижегородской области, иных государственных органов, расположенных            на территории Нижегородской области, органов местного самоуправления муниципальных районов и городских округов Нижегородской области не позднее чем за 4 недели до момента награ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 ходатайству необходимо приложить наградной лист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а N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                 при представлении к награждению физических лиц ил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а N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                           при представлении к награждению организаций и муниципальных образований, утвержденные Указом Губернатора Нижегородской области от 23 апреля 2003 года N 22) с указанием сведений, отражающих конкретный выдающийся вклад                        в развитие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а персональных данных, содержащихся в наградных документах, осуществляется с письменного согласия кандидата (физического лиц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шение о награждении Дипломом принимается распоряжением Правительства Нижегородской области. На основании распоряжения изготавливается Диплом со ссылкой на дату и номер распоря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ручение Диплома производится в торжественной обстановке Губернатором Нижегородской области либо по его поручению заместителем Губернатора Нижегород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формление, учет и регистрацию награжденных Дипломом осуществляет управление государственной гражданской и муниципальной службы Нижегород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убликаты Дипломов взамен утраченных не выдаются.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E1CE938E98526ED2B479C0FC5271472A32EFF7635E51CFBE39FC21458D709024F72F51A94F277DC4F1FC88OFq8J" TargetMode="External"/><Relationship Id="rId3" Type="http://schemas.openxmlformats.org/officeDocument/2006/relationships/hyperlink" Target="consultantplus://offline/ref=39E1CE938E98526ED2B479C0FC5271472A32EFF7635E51CFBE39FC21458D709024F72F51A94F277DC4F1FC89OFq9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0:30:00Z</dcterms:created>
  <dc:creator>user</dc:creator>
  <dc:description/>
  <cp:keywords/>
  <dc:language>en-US</dc:language>
  <cp:lastModifiedBy>savinkina</cp:lastModifiedBy>
  <dcterms:modified xsi:type="dcterms:W3CDTF">2018-07-19T10:30:00Z</dcterms:modified>
  <cp:revision>2</cp:revision>
  <dc:subject/>
  <dc:title/>
</cp:coreProperties>
</file>