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9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ЧЕТНОЙ ГРАМОТЕ НИЖЕГОРО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четная грамота Нижегородской области (далее - Почетная грамота) является наградой Нижегородской области (далее - область) за значительный вклад в социально-экономическое развитие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четной грамотой могут быть награждены граждане Российской Федерации, иностранные граждане, лица без гражданства, лица с двойным гражданством, а также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одатайства о награждении Почетной грамотой иницииру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ями, общественными объединениями, в том числе                                их региональными отделениями, расположенными на территории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убернатором области, органами исполнительной власти области                          и государственными органами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едателем, депутатами, депутатскими объединениями, комитетами Законодательного Собрания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ами местного самоуправления муниципальных районов и городских округов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щественной палат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Ходатайства о награждении направляются Губернатору области                             и Председателю Законодательного Собрания области не позднее чем за два месяца до предполагаемой даты вручения. К ходатайству необходимо приложить наградной лис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при представлении к награждению физических лиц ил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при представлении к награждению организаций, утвержденные Указом Губернатора области от 23 апреля 2003 года N 2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а, инициированные Губернатором области либо Председателем Законодательного Собрания области, направляются в один адрес соответственно Председателю Законодательного Собрания области либо Губернатору обла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 .  Обработка персональных данных лица, представленного к награждению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 с  его  письменного  согласия.  Форма согласия на обработк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х  данных  размещается  на  официальных  сайтах Законодате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 и  уполномоченного  органа  исполнительной власти области в сфер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ной политики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награждении Почетной грамотой принимается Законодательным Собранием области по согласованию с Губернатором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гласование Губернатора области оформляется в виде заключения                        о поддержке либо неподдержке (с изложением аргументов) ходатайства                            о награждении в течение пятнадцати дней со дня его получения и направляется                    в Законодательное Собрание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граждение Почетной грамотой инициируется Губернатором области, заключение не оформля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Ходатайство о награждении Почетной грамотой и заключение Губернатора области подлежат предварительному рассмотрению в комитете Законодательного Собрания по социальным вопрос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учения заключения Губернатора области о поддержке ходатайства комитет Законодательного Собрания по социальным вопросам рассматривает представленные документы и принимает решение о рекомендациях Законодательному Собранию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учения заключения Губернатора области о неподдержке ходатайства вопрос о награждении Почетной грамотой Законодательным Собранием области не рассматривается, о чем Председатель Законодательного Собрания области в письменной форме сообщает инициатору ходатай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ссмотрение вопроса и принятие решения о награждении Почетной грамотой могут осуществляться в присутствии лица, представляемого                               к награжд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опрос о награждении Почетной грамотой рассматривается на заседании Законодательного Собрания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одательного Собрания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аграждении оформляется постановлением Законодательного Собрания области, подлежащим опубликованию в газете "Нижегородские новост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ешение о награждении не было принято, Председатель Законодательного Собрания области в письменной форме сообщает об этом инициатору ходатайства               и Губернатору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четная грамота подписывается Губернатором области и Председателем Законодательного Собрания области. Подписи заверяются печатями Правительства области и Законодательного Собрания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ручение Почетной грамоты производится в торжественной обстановке Губернатором области, Председателем Законодательного Собрания области либо      по их поручению заместителями, иными должностными лицами Законодательного Собрания области или органов исполнительной власти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формление Почетной грамоты (образец прилагается) возлагается                      на аппарат Законодательного Собрания области. Учет и регистрация награжденных Почетной грамотой осуществляются аппаратом Законодательного Собрания области и управлением делами Правительства и развития кадрового потенциала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ведения о награждении Почетной грамотой вносятся в личное дело                       и трудовую книжку награжденного лица в соответствии с трудов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вторное награждение Почетной грамотой возможно не ранее чем через три года после предыдущего награждения Почетной грамотой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7EC13602DE2B9E4DC4C69B2C9572F5B4E4070FEECF64B53506EA4AA197E142F206691472064FFE47F7DD0Av2O2L" TargetMode="External"/><Relationship Id="rId3" Type="http://schemas.openxmlformats.org/officeDocument/2006/relationships/hyperlink" Target="consultantplus://offline/ref=E67EC13602DE2B9E4DC4C69B2C9572F5B4E4070FEECF64B53506EA4AA197E142F206691472064FFE47F7DD09v2O3L" TargetMode="External"/><Relationship Id="rId4" Type="http://schemas.openxmlformats.org/officeDocument/2006/relationships/hyperlink" Target="consultantplus://offline/ref=E67EC13602DE2B9E4DC4C69B2C9572F5B4E4070FEECE6EBF3504EA4AA197E142F206691472064FFE47F7D40Av2OF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28:00Z</dcterms:created>
  <dc:creator>user</dc:creator>
  <dc:description/>
  <cp:keywords/>
  <dc:language>en-US</dc:language>
  <cp:lastModifiedBy>savinkina</cp:lastModifiedBy>
  <dcterms:modified xsi:type="dcterms:W3CDTF">2018-07-19T10:28:00Z</dcterms:modified>
  <cp:revision>2</cp:revision>
  <dc:subject/>
  <dc:title/>
</cp:coreProperties>
</file>