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ЗВАНИ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АУРЕАТ ПРЕМИИ МИНИНА И ПОЖАРСКОГ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е звание Нижегородской области "Лауреат премии Минина                         и Пожарского" (далее - звание) является государственной наградой Нижегородской области и присваивается гражданам Российской Федерации, которые своими делами и достижениями в интересах Нижегородской области и Российской Федерации внесли наиболее значительный вклад в патриотическое воспитание граждан                       и воспитание молодежи, развитие российской культуры и местных исторических традиций, а также способствовали повышению уровня духовного и материального благополучия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присваивается за особые заслуги в следующих сферах общественно полезной деятельности (по следующим номинация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, благотворительная и издательская деятельность, непосредственно влияющая на формирование общественного самосознания, повышение духовного и нравственного состояния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оизводство, социальная защита и бытовое обслуживание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 муниципальн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удостоенным звания, вручается диплом, памятный нагрудный знак лауреата премии Минина и Пожарского и денежная премия в размере 20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го денежного вознаграждения производится за счет средств областного бюджета в порядке, установленном Правительство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дписывается Губернатором Нижегородской области (далее - Губернатор) и Председателем Законодательного Собрания Нижегородской области. Подписи заверяются гербовыми печатями Правительства Нижегородской области (далее - Правительство) и Законодательного Собрания Нижегородской области (далее - Законодательное Собр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звания осуществляется постановлением Законодательного Собрания по мере необходимости, но не реже одного раза в год. Ежегодно звание может быть присвоено не более чем дву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ЕДСТАВЛЕНИЯ К ПРИСВОЕНИЮ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своение зва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1 апреля 2003 года N 28-З "О наградах и премиях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датайства о присвоении звания принимаются со дня очередного вручения диплома лауреата до 1 сентября следующего за этим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заключения Губернатора в установленные сроки не является основанием для отказа в рассмотрении комиссией по представлению к почетным званиям Нижегородской области кандидатуры, представляемой к присвоению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представлению к почетным званиям Нижегородской области после предварительного обсуждения каждой кандидатуры, представляемой                      к присвоению звания, по итогам открытого голосования принимает решение                     о представлении к присвоению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документов, касающихся присвоения звания, учет и регистрация лиц, удостоенных звания, возлагаются на аппарат Законодательного Собрания                   и управление государственной гражданской и муниципальной службы Нижегоро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НАГРАЖДЕНИЯ ЛИЦ, УДОСТОЕННЫХ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учение памятного нагрудного знака, диплома лауреата и денежной премии лицам, удостоенным звания, производится в торжественной обстановке Губернатором, Председателем Законодательного Собрания либо по их поручению заместителями Губернатора, заместителями Председателя Законодательного Собрания, депутатами Законодательного Собрания с участием представителей средств массовой информации, инициаторов представления к званию, общественности при праздновании Дня народного единства (4 ноябр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98C74CD333D08803A20AAD793ECCBDE6194C0605566BA2b4z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user</dc:creator>
  <dc:description/>
  <cp:keywords/>
  <dc:language>en-US</dc:language>
  <cp:lastModifiedBy>savinkina</cp:lastModifiedBy>
  <dcterms:modified xsi:type="dcterms:W3CDTF">2018-07-19T10:20:00Z</dcterms:modified>
  <cp:revision>2</cp:revision>
  <dc:subject/>
  <dc:title/>
</cp:coreProperties>
</file>