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ЧЕТНОМ ДИПЛОМЕ «ЗА ЗАСЛУГИ В РАЗВИ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ОБРАЗОВАНИЯ НИЖЕ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ый диплом «За заслуги в развитии системы образования Нижегородской области» (далее - Почетный диплом) является наградой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четным дипломом награждаются руководящие и педагогические работники организаций, осуществляющих образовательную деятельность          на территории Нижегородской области, а также работники органов, осуществляющих управление в сфере образования муниципальных районов  и городских округов Нижегородской области, внесшие значительный вклад  в развитие системы образования, во внедрение инновационных технологий   в учебно-воспитательный процесс, в реализацию государственных программ, проектов по развитию образования и работающие в Нижегородской области в указанной сфере не менее 15 лет, за заслуги в образовательной                      и воспитательной деятельности, обеспечивающей получение обучающимися и воспитанниками глубоких знаний, развитие и совершенствование                     их твор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четный диплом вручается вместе с лентой «За заслуги в развитии системы образования Нижегородской области» (далее - лента), а также денежной премией в размере 20 тысяч рублей (далее - прем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етный диплом подписывается Губернатором Нижегородской области и заверяется гербовой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инансирование расходов, связанных с награждением Почетным дипломом, осуществляется за счет средств областного бюджета по разделу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ручение Почетного диплома осуществляется ежегодно не более чем 5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вторное награждение Почетным дипломом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II. ПОРЯДОК ПРЕДСТАВЛЕНИЯ К НАГРА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ления (ходатайства) к награждению Почетным дипломом инициируются коллективом по основному месту работы и подписываются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а направляются в министерство образования Нижегородской области и согласовываются на заседании коллегии министерства образования Нижегородской области (далее - коллегия). Представление кандидатов к награждению Почетным дипломом осуществляется на основании решения колл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Ходатайство, наградной лис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2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Указом Губернатора Нижегородской области от 23 апреля 2003 года N 22                     «Об утверждении форм наградных листов для представления к награждению наградами Нижегородской области, решение о награждении которыми принимается Губернатором и Правительством Нижегородской области»), копии наград и других документов, подтверждающих внесение значительного вклада в развитие системы образования, а также выписка из решения коллегии направляются Губернатору Нижегородской области министерством образования Нижегородской области в срок до 1 августа текущего года не менее чем за четыре недели до дня в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2"/>
      <w:bookmarkEnd w:id="3"/>
      <w:r>
        <w:rPr>
          <w:rFonts w:cs="Times New Roman" w:ascii="Times New Roman" w:hAnsi="Times New Roman"/>
          <w:sz w:val="28"/>
          <w:szCs w:val="28"/>
        </w:rPr>
        <w:t>III. ПОРЯДОК НАГРАЖДЕНИЯ ПОЧЕТНЫМ ДИПЛО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награждении Почетным дипломом принимается Губернатором Нижегородской области и оформляется распоряжением Губернатор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проекта распоряжения Губернатора Нижегородской области о награждении Почетным дипломом осуществляет управление государственной гражданской и муниципальной службы аппарата Правительств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распоряжения Губернатора Нижегородской области изготавливается Почетный дип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готовление Почетного диплома и ленты обеспечивает министерство образования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и регистрацию награжденных Почетным дипломом осуществляет управление государственной гражданской и муниципальной службы аппарата Правительств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инистерство образования Нижегородской области осуществляет перечисление премии на лицевой счет каждого награжденного на основании распоряжения Губернатор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ручение Почетного диплома и ленты производится                                  в торжественной обстановке Губернатором Нижегородской области либо               по его поручению заместителем Губернатора, заместителем Председателя Правительств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IV. ОПИСАНИЕ Л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ента представляет собой двойное полотнище, шелковое                       или атласное, длиной 2000 мм, шириной 200 мм, крас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части ленты на уровне груди расположено изображение герба Нижегородской области и надпись желтого цвета «За заслуги                         в развитии системы образования Нижегород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2B2DCF062E5265B8B2519EC14E98D5428BB6C31109D9F1A161CD07F631C4BFABC3FB259BC5CA37829E9UAk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1:00Z</dcterms:created>
  <dc:creator>user</dc:creator>
  <dc:description/>
  <cp:keywords/>
  <dc:language>en-US</dc:language>
  <cp:lastModifiedBy>savinkina</cp:lastModifiedBy>
  <dcterms:modified xsi:type="dcterms:W3CDTF">2018-07-19T10:31:00Z</dcterms:modified>
  <cp:revision>2</cp:revision>
  <dc:subject/>
  <dc:title/>
</cp:coreProperties>
</file>