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ШТАНДАРТЕ ГУБЕРНАТОР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ый штандарт Губернатора Нижегородской области (далее - Почетный штандарт) является переходя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ым штандартом награждаются органы местного самоуправления городских округов и муниципальных районов Нижегородской области, организации, осуществляющие свою деятельность на территории Нижегородской области (далее - награжденные),                               за выдающийся вклад в социально-экономическое развитие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ждение Почетным штандартом осуществляется по итогам работы за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Почетным штандартом органов местного самоуправления городских округов и муниципальных районов Нижегородской области осуществляется за достижение наилучших показателей эффективности их деятельности в соответствии с Указом Губернатора Нижегородской области от 1 июля 2013 года N 79 "О порядке выделения грантов городским округам и муниципальным районам Нижегород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четным штандартом организаций, зарегистрированных в установленном порядке и осуществляющих свою деятельность на территории Нижегородской области (далее - претенденты), производится за достижение наилучших показателей эффективности                    их деятельности в отраслях в соответствии с классификацией, являющейся приложением 1 к настоящему Положению (далее - Классифик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ые критерии включения организаций в перечень претендентов определяются органами исполнительной власти в соответствии с приложением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тенденты имеют право обратиться в письменной форме в органы исполнительной власти в соответствии с Классификацией для участия                      в отборе к награждению Почетным штанда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бор претендентов к награждению по каждой отрасли, указанной                в Классификации, осуществляется совещательным органом (комиссией или коллегией), создаваемым приказом соответствующего органа исполнительной власти, на основании оценки эффективности деятельности                 и показателей эффективности в соответствующей сфере, утвержденными органами исполнительной власти в соответствии с Классификацией                          и приложением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отрасли определяется 1 кандидат к награждению Почетным штанда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комиссиях (коллегиях) и их состав утверждаются приказами органов исполнительной власти в соответствии                                       с Классифик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отбора руководителями органов исполнительной власти Нижегородской области в адрес Губернатора Нижегородской области                     за 4 недели до даты награждения направляются: ходатайство, протокол заседания комиссии (коллегии), представление на каждого награждаемого                 в соответствии с приложением 3 к настоящему Положению для принятия решения о награждении Почетным штандартом победителей в каждой отрасли в соответствии с Классифик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награждении Почетным штандартом оформляется распоряжением Губернатора Нижегородской области и публикуется                        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готовку проекта распоряжения Губернатора Нижегородской области о награждении Почетным штандартом, учет и регистрацию награжденных осуществляет управление государственной гражданской                   и муниципальной службы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учение Почетного штандарта производится в торжественной обстановке Губернатором Нижегородской области, Председателем Правительства либо по его поручению заместителем Губернатора, заместителем Председателя Правительств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года Почетный штандарт находится в администрациях муниципальных районов и городских округов Нижегородской области,                   в организациях. Обязанность по обеспечению сохранности Почетных штандартов возлагается на награжде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года Почетный штандарт возвращается в установленном порядке в органы исполнительной власти Нижегородской области                           в соответствии с Классифик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позднее чем за 30 календарных дней до проведения очередного вручения Почетного штандарта органы исполнительной власти Нижегородской области в соответствии со сферой деятельности уведомляют награжденных о необходимости возврата Почетного штандарта и несут ответственность за его доста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штандарты подлежат возврату в случаях ликвидаци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ях, если Почетный штандарт вручается награждаемому 3 раза подряд, он не подлежит возврату. Награжденный вправе участвовать                       в последующих от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готовление необходимого количества Почетных штандартов возлагается на управление делами Правительств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ходатайству органов исполнительной власти Нижегородской области в соответствии со сферой деятельности Почетный штандарт направляется на реставрацию в управление делами Правительства Нижегородской области. При невозможности восстановления Почетный штандарт подлежит списанию и взамен списанного изготавливается новый Почетный штанда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гражденный реализовал право о невозвращении Почетного штандарта, управление делами Правительства Нижегородской области обеспечивает изготовление нового Почетного штандарта                           по ходатайству органа исполнительной власти Нижегородской области                    в соответствии со сфер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четный штандарт представляет собой двухстороннее полотнище из ткани белого цвета, шириной 47 см, высотой (без бахромы) 60 - 69 см                 с фигурным нижним краем (в виде вырезанных двух равносторонних треуголь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расположено цветное изображение герба Нижегородской области размером не менее 29x29 см, вышитое в технике золотного шит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штандарт украшен по боковым краям тесьмой, внизу - бахромой с 3 кистями (по краям и в середи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над гербом шитьем золотистого цвета выполнена надпись строчными буквами "ПОЧЕТНЫЙ ШТАНДАРТ ГУБЕРНАТОРА НИЖЕГОРОДСКОЙ ОБЛАСТИ" в три строки. Высота букв не менее 23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в центральном нижнем углу вышит желтым шелком порядковый номер Почетного штанд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й верхней частью Почетный штандарт фиксируется на штанге белого цвета, к ней крепится крученый шнур длиной не более 50 см                        с кистями на конц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ьма, бахрома, крученый шнур, кисти изготавливаются из шелка золотистого ц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тно Почетного штандарта при помощи крученого шнура крепится   в верхней части специальной напольной подставки на крюч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ьная подставка деревянная, лакированная, темно-коричневого цвета. Высота подставки - 166,5 см. Подставка состоит из трех сегментов - основания, древка и наверш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вухуровневое, имеет вид блина. Нижний уровень основания диаметром 33,5 см и высотой 3,5 см. Верхний уровень диаметром 25 см, высотой 3,5 см. Общая высота двухуровневого основания составляет 7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снования крепится древко круглого сечения диаметром 3,5 см, высотой 142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хней части древка прикрепляется навершие каплевидной формы высотой 19,5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четном штандар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>КЛАССИФИКАЦ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ышленных организаций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сферы потребительского рынка и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6066"/>
        <w:gridCol w:w="292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промышлен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 торговли и предпринимательства Нижегородской облас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ромышленный комплекс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комплекс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ольная промышленност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ика и системы управлен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строе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е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е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обрабатывающая промышленност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промышленност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обычных вооружений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ромышленность и фармац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ая промышленност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дустр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й рынок, алкогольная отрасль, малое и среднее предпринимательство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убъектов народных художественных промыслов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агропромышленн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енных ресурсов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, рыбоводство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и перерабатывающая промышленност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феры здравоохра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и родовспоможе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помощ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феры образования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феры социального обслуживания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социального обслуживания населения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учреждения для престарелых и инвалидов системы социальной защиты населен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ые учреждения системы социальной защиты населен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феры культуры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-концертные учрежден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ые учрежден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феры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школы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, подведомственных министерству инвестиц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6066"/>
        <w:gridCol w:w="292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ежилым фондом, учет и техническая инвентаризация недвижимого имуще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й, земельных и имущественных отношений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феры потребительского рынка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 с 6 марта 2017 года. - Указ Губернатора Нижегородской области от 06.03.2017 N 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топливно-энергетическ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6066"/>
        <w:gridCol w:w="29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азовая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нергетики и жилищно-коммунального хозяйства Нижегород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, реализующих мероприятия, направл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окружающей среды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6066"/>
        <w:gridCol w:w="29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логии и природных ресурсов Нижего-род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троительн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содержание дорожной инфраструктуры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строительство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ижегородской области в сфере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ормационных технологий, связи и средств массовой информации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транспортной отрасли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автомобильных дорог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центров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сфере занятости на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 занятости населения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объектов культурного наслед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объектов культурного наслед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охраны объектов культурного наследия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государственного ветеринарного надзо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сударственного ветеринарного надзора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, подведом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делам архивов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архивного наслед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архивов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штандар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9"/>
      <w:bookmarkEnd w:id="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круга претендентов осуществляется органами исполнительной власти Нижегородской области в соответствии                            со следующими обязательными критер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еред налоговыми органами по налоговым платежам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рганизации не должны проводиться процедуры ликвидации,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организации не должна быть приостановлена в порядке, предусмотренном Кодексом Российской Федерации об административных правонарушениях, на день рассмотрения документов на участие в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средней месячной заработной платы должен быть: для организаций крупных муниципальных районов и городских округов                         с численностью населения более 80000 человек не ниже двух величин прожиточного минимума, установленного для трудоспособного населения Нижегородской области и действующего в течение квартала, предшествующего дате подачи документов для участия в отборе, для других муниципальных образований - не ниже полутора величин прожиточного минимума, установленного для трудоспособного населения Нижегородской области и действующего в течение квартала, предшествующего дате подачи документов для участия в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заработной плате перед рабо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существляется на основе значений показателей эффективност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эффективности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мышленных организаций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отгруженных товаров собственного производства, выполненных работ и услуг собственными силами (без НДС и акцизов)           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ельность труда (отношение объема отгруженной продукции к численности работающих в организации) (тыс. руб./чел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быль (убыток) до налогооблож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довая средняя заработная плата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стиции (в действующих ценах) в основной капитал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новых рабочих мест (для отдельных отрас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рганизаций агропромышленн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рганизациям пищевой и перерабатывающей промышленности (на 31 декабря отчетного го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тгруженных товаров собственного производства, выполненных работ и услуг собственными силами (без НДС и акцизов, 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 труда (отношение объема отгруженной продукции к численности работающих в организации) (тыс. руб./чел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 до налогооблож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налоговых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(в действующих ценах) в основной капитал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(ме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ельскохозяйственным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валовой сельскохозяйственной продукции в ценах предыдущего года (тыс. 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ельность труда (отношение стоимости валовой продукции             к списочной численности работающих в организации)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 до налогооблож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налоговых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работающих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(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й сферы здравоохра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сете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ьничная летальность, не превышающая установленные среднестатистические по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государственного задания по высокотехнологичным видам помощи (для лечебно-профилактических организаций, имеющих государственное задание по высокотехнологичным видам помощ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ирургическая а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оказания амбулаторно-поликлиническ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довлетворенность населения медицинской помощью, в том числе наличие обоснованных обращений граждан на ненадлежащее оказание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омплектованность врачебными ка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реализации федеральных и областных целевых программ, направленных на развитие отрасли здраво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рганизаций сферы образования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итоговой (государственной) аттестации за истекший учеб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бедителей среди обучающихся заключительного этапа Всероссийских олимпиад, конкурсов и соревнований, проводимых под эгидой Министерства образования и нау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обедителей областных и Всероссийских конкурсов профессионального мастерства среди руководящих и педагогических работнико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жалоб граждан, поступивших на рассмотрение                           в Правительство Нижегородской области, министерство образования Нижегородской области с подтвержденными фактами нарушений ка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нарушений деятельности организации, выявленных управлением по контролю и надзору в сфере образования министерства образования Нижегородской области и другими надзор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рганизаций сферы соци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организацией показателей объема государственного задания по оказанию социальных услуг (соотношение фактически выполненного к установленном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ношение среднегодовой заработной платы по организации                    к среднегодовой заработной плате по отра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п роста средней заработной платы по организации к темпу роста заработной платы по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рганизаций сферы культуры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государственного задания на текущий год в полном объеме (в т.ч. количество зрителей; освоение бюджетных средств, количество положительных отзывов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крупных проектах международного и всероссийского уровней, а также прием и проведение их на своих площад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значимых мероприятий и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ысококвалифицированных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дипломантов и лауреатов фестивалей и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всех видов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организаций сферы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культурно-оздоровительные комплек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численности получателей физкультурно-оздоровительных услуг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ежедневная загрузка ФОКа (% от нормати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ые детско-юношеские спортивные шк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учащихся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учащихся, выполнивших нормативы спортивных разрядов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щихся - членов сборных команд России (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рганизаций Нижегородской области, подведом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инвестиций, земельных и имущественн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учка (без НДС и акцизов)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ельность труда (отношение выручки к численности работающих на предприятии (тыс. руб./чел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быль (убыток) до налогооблож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довая средняя заработная плата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стиции (в действующих ценах) в основной капитал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нов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организаций сферы потребительского рынка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рот розничной (оптовой) торговли, объем бытовых услуг населению, оборот общественного пита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довая средняя заработная плата (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организаций топливно-энергетическ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быль (убыток) до налогооблож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довая средняя заработная плата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естиции (в действующих ценах) в основной капитал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новых рабочих мест (для отдельных отрас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финансирование социальных проектов, реализуемых на территории Нижегородской области (тыс. 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м отгруженных товаров собственного производства, выполненных работ и услуг собственными силами (без НДС и акцизов)         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ручка от услуг по транспортировке нефти, газа, электроэнергии (тыс. 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организаций Нижегоро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мероприятия, направл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окружающе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е затраты организаций на содержание и эксплуатацию природоохранных сооружений и проведение мероприятий по охране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ы на капитальный ремонт основных производственных фондов по охране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тежи за негативное воздействие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траты на содержание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питаловложения на охрану окружающей среды и рациональное использование природ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чие показатели (текущие затраты на научные разработки природоохранного характера, природоохранное образование и пропаганду, представление сведений в региональный кадастр от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организаций строительн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екс производительности труда (отношение выручки (нетто)                 от продаж товаров, продукции, работ, услуг (за минусом налога                           на добавленную стоимость, акцизов и иных аналогичных обязательных платежей) за период с начала года к численности работников списочного состава (без внешних совместителей) из средней численности работников (тыс. руб./чел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быль (убыток) до налогооблож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месячная заработная плата работников организации за год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и (в действующих ценах) в основной капитал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м (количеств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руженных товаров собственного производства, выполненных работ и услуг собственными силами (без НДС и акцизов) (тыс. руб.)                          для организаций промышленности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ных в эксплуатацию жилых зданий (тыс. кв. м общей площади жилых помещений) для организаций-застрой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ных дорог (протяженность в км), отремонтированных дорог (протяженность в км), протяженность сети автодорог, находящихся                        у организации на содержании (в км), для организаций дорожной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ля организаций Нижегородской области в сфере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выпуска в неделю (количество полос, приведенных к формату А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ир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несенность тиража с численностью населения, проживающего на территории распространения издания (число жителей на 1 экземпляр газе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полиграфического исполнения (качество печати, применение ц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чество дизайна (удобная верстка, профессиональная подготовка                и использование фотоиллюстраций, коллажей, инфографики, грамотное применение шриф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постоянных рубрик и тематических пол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ивность и достоверность публику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творческих проектов и акций, связанных с освещением социально значимых 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зультаты финансово-экономической деятельности, соотношение доходов и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интернет-версии издания, эффективность ее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ступность издания для населения, доля тиража, распространяемого по подпи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ерритория распространения информационно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удитория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ъем вещания (часов в недел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ъем собственного производства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ежедневных информа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аличие интернет-версии издания, эффективность ее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ие в освещении мероприятий, проводимых в рамках област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ие в освещении особо значимых общественно-политических, культурных и религиозны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офессиональный уровень творческого персонала (количество награжденных за профессиональные и творческие успех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частие в профессиональных и творческих конкурсах всех уровней, результативность этого участия (количество награ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бъем бюджетных субсидий по отношению к общим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эффективность использования существующих возможностей для увеличения коммерчески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наличие стратегии и плана развит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бновление технической базы, применение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 комфортных условий для работы и отдыха сотру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бъем отгруженной продукции (работ и услуг),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рибыль до налогообложения,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инвестиции в основной капитал,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производительность труда (отношение объема отгруженной продукции к численности занятых в организации),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бъем продукции инновационного характера,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реднемесячная заработная плат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весомое повышение эффективности работы организации за счет внедрения и использования информационно-коммуникационных технологий или повышение эффективности работы в организации, где внедрены                     и используются разработки д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масштабность (в том числе географическая) ИТ-проект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социальная и экономическая значимость ИТ-проектов организации (оказывается позитивное влияние на жизнь граждан региона, развитие сферы информационно-коммуникационных технологий Нижегородской области в целом), а также ориентированность на разработку систем и проектов для государственных и муниципальных предприятий и ведом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освещение в средствах массовой информации опыта реализации           ИТ-проектов (количество пресс-релизов, освещающих деятельность компании в СМИ, в том числе в сети "Интернет", шт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организаций транспортной отрас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еревезенных товаров, выполненных работ и услуг собственными силами (без НДС и акцизов)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быль (убыток) до налогооблож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естиции (в действующих ценах) в основной капитал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месячная заработная плата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поступлений в консолидированный бюджет области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ая рентабельность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нов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организаций центров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17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трудоустрой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бу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и гос. услуг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й работы специалистов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я финансовых сред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финансовых сред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трудоустройства несовершеннолетних граждан в возрасте 14 - 18 л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сти на рынке тру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трудоустройства инвалид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организаций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объектов культурного наслед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выполненных работ по объектам культурного наследия Нижегородской области собственными силами (без НДС)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ельность труда (отношение объема выполненных работ               к численности работающих в организации), тыс. руб./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реализованных договоров по проектированию, реставрации и приспособлению для современного использования объектов культурного наследия Нижегородской области (количество реализованных 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дача в эксплуатацию объектов культурного наследия, особо значимых для Нижегородской области (наименование объекта культурного наслед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поступлений в консолидированный бюджет области,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работ при прием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ля организаций государственного ветеринарного надзо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довая средняя заработная плата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выполнения организацией государственного задания (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ение плана проведения диагностических исследований, ветеринарно-профилактических и противоэпизоотических мероприятий               на закрепленной территории за два последних отчетных периода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вспышек заразных болезней животных на обслуживаемой учреждением территории (е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новых рабочих мест за счет средств от оказания организацией платных ветеринарных услуг (е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ля организаций, подведомственных комите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рхивов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удовлетворенных обращений граждан (е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ращений граждан, исполненных государственными архивами дистанционно (без посещения пользователем архива) (е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обоснованных жалоб граждан (е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документов постоянного хранения архивов организаций - источников комплектования, переданных в государственные архивы (единиц хра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собо ценных документов, на которые созданы страховые копии (единиц хра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роведенных информационных мероприятий (е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штандар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15"/>
      <w:bookmarkEnd w:id="3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исполнительной власти Нижегород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представляет к награждению Почетным штандартом Губернатор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и,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официальное наименование органа местного самоуправления муниципального района (городского округа)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(юридический адрес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год образования органа местного самоуправления муниципального района (городского округа)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с указанием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а исполнительной власти Нижегород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__ ____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7:00Z</dcterms:created>
  <dc:creator>user</dc:creator>
  <dc:description/>
  <cp:keywords/>
  <dc:language>en-US</dc:language>
  <cp:lastModifiedBy>savinkina</cp:lastModifiedBy>
  <dcterms:modified xsi:type="dcterms:W3CDTF">2018-07-19T10:27:00Z</dcterms:modified>
  <cp:revision>2</cp:revision>
  <dc:subject/>
  <dc:title/>
</cp:coreProperties>
</file>