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-совещания 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едеральная образовательная программа ДО как стратегический ориентир региональной образовательной политики в достижении качества дошкольного образова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 мая</w:t>
      </w:r>
      <w:r>
        <w:rPr>
          <w:sz w:val="28"/>
          <w:szCs w:val="28"/>
        </w:rPr>
        <w:t xml:space="preserve"> 2023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0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жим проведения:</w:t>
      </w:r>
      <w:r>
        <w:rPr>
          <w:sz w:val="28"/>
          <w:szCs w:val="28"/>
        </w:rPr>
        <w:t xml:space="preserve"> очно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БОУ ДПО «Нижегородский институт развития образования» (ул. Ванеева, 203, актовый зал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евая аудитор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министерства образования и науки Нижегородской области; руководители органов управления образованием, </w:t>
      </w:r>
      <w:r>
        <w:rPr>
          <w:color w:val="000000"/>
          <w:sz w:val="28"/>
          <w:szCs w:val="28"/>
        </w:rPr>
        <w:t>специалисты органов, осуществляющих управление в сфере образования</w:t>
      </w:r>
      <w:r>
        <w:rPr>
          <w:sz w:val="28"/>
          <w:szCs w:val="28"/>
        </w:rPr>
        <w:t xml:space="preserve"> муниципальных районов и городских и муниципальных округов</w:t>
      </w:r>
      <w:r>
        <w:rPr>
          <w:color w:val="000000"/>
          <w:sz w:val="28"/>
          <w:szCs w:val="28"/>
        </w:rPr>
        <w:t>, курирующих вопросы дошкольного образования; сотрудники ГБОУ ДПО «Нижегородский институт развития образования»; руководители государственных дошкольных образовательных организаций; руководители частных дошкольных образовательных организаци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гистрация участников семинара – совеща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- 11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ытие семинара – совещ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изилова И.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 – 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атегия и тактика введения ФОП ДО в образовательную практику регио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ьцова Ирина Николаевн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сультант отдела общего образования и сопровождения коррекционного и инклюзивного образования управления общего образования министерства образования и науки Нижегоро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ценка качества образовательных программ дошкольного образования в контексте результатов регионального мониторин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ишкина Юлия Александровна</w:t>
            </w:r>
            <w:r>
              <w:rPr>
                <w:i/>
                <w:sz w:val="28"/>
                <w:szCs w:val="28"/>
              </w:rPr>
              <w:t>, ст. преподаватель кафедры дошкольного образования ГБОУ ДПО НИРО, региональный координатор МКДО. (по согласова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5 – 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 результатах мониторинга безопасности соблюдения обязательных требований к образовательной программе дошкольного образования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а Анастасия Николаевна,</w:t>
            </w:r>
            <w:r>
              <w:rPr>
                <w:i/>
                <w:sz w:val="28"/>
                <w:szCs w:val="28"/>
              </w:rPr>
              <w:t xml:space="preserve"> консультант отдела государственного контроля (надзора) Управления по контролю и надзору в сфере образования министерства образования и науки Нижегоро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ктуальные вопросы внедрения федеральной адаптированной образовательной программы дошкольного образования для обучающихся с ограниченными возможностями здоровья в практику работы дошкольных образовательных организац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Колотыгина Елена Анатольевна</w:t>
            </w:r>
            <w:r>
              <w:rPr>
                <w:i/>
                <w:sz w:val="28"/>
                <w:szCs w:val="28"/>
              </w:rPr>
              <w:t>, доцент кафедры общей и специальной психологии ГБОУ ДПО Нижегородского института развития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u w:val="single"/>
              </w:rPr>
              <w:t xml:space="preserve">Обновление инфраструктуры действующих ДОО при приведении основных образовательных программ ДОО в соответствие с федеральной образовательной программой дошкольного образования. 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Чеменева Алла Анатольевна, заведующая кафедрой дошкольного образования ГБОУ ДПО Нижегородского института развития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ми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вободный микрофо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грамот и благодарственных пис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6:00Z</dcterms:created>
  <dc:creator>216-2</dc:creator>
  <dc:description/>
  <cp:keywords/>
  <dc:language>en-US</dc:language>
  <cp:lastModifiedBy>Ирина Николаевна Кольцова</cp:lastModifiedBy>
  <cp:lastPrinted>2023-05-02T15:29:00Z</cp:lastPrinted>
  <dcterms:modified xsi:type="dcterms:W3CDTF">2023-05-02T14:53:00Z</dcterms:modified>
  <cp:revision>22</cp:revision>
  <dc:subject/>
  <dc:title>Примерная программа семинара-совещания руководителей  органов, осуществляющих управление в сфере образования муниципальных районов и городских округов и специалистов, курирующих вопросы государственной (итоговой) аттестации выпускников 2009 г</dc:title>
</cp:coreProperties>
</file>