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авительство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5 сентября 2013 года                                                                                     № 617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постановление Правительст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ижегородской области от 15 февраля 2013 года № 9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Нижегородской област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в пункт 2 постановления Правительства Нижегородской области от 15 февраля 2013 года № 90 "Об утверждении Комплекса мер по модернизации системы общего образования Нижегородской области в 2013 году и на период до 2020 года" (далее – постановление) изменение, заменив слово "учреждениям" словом "организациям"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Внести в Комплекс мер по модернизации системы общего образования Нижегородской области в 2013 году и на период до 2020 года (далее – Комплекс мер), утвержденный постановлением, следующие измен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. По тексту Комплекса мер и в приложениях к нему слово "учреждение" заменить словом "организация" в соответствующем числе и падеже, слово "ОУ" на слово "ОО"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2.  По тексту Комплекса мер и в приложениях к нему слово "учитель" заменить словами "педагогический работник" в соответствующем числе и падеж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  <w:t>3. Таблицу 5 Комплекса мер "Объемы финансирования мероприятий Комплекса мер по модернизации системы общего образования Нижегородской области в 2013 году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ъемы финансирования мероприятий Комплекса мер по модернизации системы общего образования Нижегородской области в 2013 году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90" w:type="dxa"/>
        <w:jc w:val="left"/>
        <w:tblInd w:w="-1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11"/>
        <w:gridCol w:w="1664"/>
        <w:gridCol w:w="1458"/>
        <w:gridCol w:w="1414"/>
        <w:gridCol w:w="1417"/>
        <w:gridCol w:w="1323"/>
        <w:gridCol w:w="1036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8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, тысяч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 </w:t>
            </w:r>
          </w:p>
        </w:tc>
        <w:tc>
          <w:tcPr>
            <w:tcW w:w="6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едеральный </w:t>
              <w:br/>
              <w:t xml:space="preserve">бюджет    </w:t>
              <w:br/>
              <w:t xml:space="preserve">(субсидия)  </w:t>
            </w:r>
          </w:p>
        </w:tc>
        <w:tc>
          <w:tcPr>
            <w:tcW w:w="5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Нижегород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 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ные </w:t>
              <w:br/>
              <w:t xml:space="preserve">бюджеты 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</w:t>
              <w:br/>
              <w:t xml:space="preserve">источники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обретение       </w:t>
              <w:br/>
              <w:t xml:space="preserve">оборудования, в том числе:     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 928,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9 928,1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ое, учебно-лабораторное</w:t>
              <w:br/>
              <w:t xml:space="preserve">оборудование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 177,5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 177,5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о-            </w:t>
              <w:br/>
              <w:t xml:space="preserve">производственное оборудование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820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820,5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ортивное         </w:t>
              <w:br/>
              <w:t xml:space="preserve">оборудование    для общеобразовательных организаций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портивный         </w:t>
              <w:br/>
              <w:t>инвентарь для</w:t>
              <w:br/>
              <w:t>общеобразовательных</w:t>
              <w:br/>
              <w:t xml:space="preserve">организаций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мпьютерное       </w:t>
              <w:br/>
              <w:t xml:space="preserve">оборудование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 305,6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 305,6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рудование    для организации        </w:t>
              <w:br/>
              <w:t xml:space="preserve">медицинского       </w:t>
              <w:br/>
              <w:t xml:space="preserve">обслуживания       </w:t>
              <w:br/>
              <w:t xml:space="preserve">обучающихся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,4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,4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рудование    для школьных столовых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373,0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 373,07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орудование    для проведения         </w:t>
              <w:br/>
              <w:t xml:space="preserve">государственной    </w:t>
              <w:br/>
              <w:t xml:space="preserve">итоговой аттестации         </w:t>
              <w:br/>
              <w:t xml:space="preserve">обучающихся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иобретение       </w:t>
              <w:br/>
              <w:t xml:space="preserve">транспортных       </w:t>
              <w:br/>
              <w:t>средств  для</w:t>
              <w:br/>
              <w:t xml:space="preserve">перевозки          </w:t>
              <w:br/>
              <w:t xml:space="preserve">обучающихся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367,9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367,9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полнение   фондов школьных библиотек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 110,7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 304,74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8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 806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9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витие   школьной</w:t>
              <w:br/>
              <w:t xml:space="preserve">инфраструктуры     </w:t>
              <w:br/>
              <w:t>(текущий  ремонт  с целью обеспечения</w:t>
              <w:br/>
              <w:t>выполнения       требований к</w:t>
              <w:br/>
              <w:t xml:space="preserve">санитарно-бытовым условиям  и охране здоровья           </w:t>
              <w:br/>
              <w:t>обучающихся,      а также с целью</w:t>
              <w:br/>
              <w:t xml:space="preserve">подготовки         </w:t>
              <w:br/>
              <w:t xml:space="preserve">помещений       для установки          </w:t>
              <w:br/>
              <w:t xml:space="preserve">оборудования)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овышение          </w:t>
              <w:br/>
              <w:t xml:space="preserve">квалификации,      </w:t>
              <w:br/>
              <w:t xml:space="preserve">профессиональная  переподготовка     </w:t>
              <w:br/>
              <w:t>руководителей и</w:t>
              <w:br/>
              <w:t xml:space="preserve">педагогических работников      </w:t>
              <w:br/>
              <w:t xml:space="preserve">общеобразовательных организаций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12,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12,2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одернизация       </w:t>
              <w:br/>
              <w:t xml:space="preserve">общеобразовательных организаций    путем организации  в  них дистанционного     </w:t>
              <w:br/>
              <w:t>обучения для</w:t>
              <w:br/>
              <w:t xml:space="preserve">обучающихся, в  том числе:     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25,8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25,8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величение         </w:t>
              <w:br/>
              <w:t xml:space="preserve">пропускной         </w:t>
              <w:br/>
              <w:t>способности  и</w:t>
              <w:br/>
              <w:t xml:space="preserve">оплата    интернет-трафика    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9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новление         </w:t>
              <w:br/>
              <w:t xml:space="preserve">программного       </w:t>
              <w:br/>
              <w:t>обеспечения       и</w:t>
              <w:br/>
              <w:t xml:space="preserve">приобретение       </w:t>
              <w:br/>
              <w:t xml:space="preserve">электронных        </w:t>
              <w:br/>
              <w:t xml:space="preserve">образовательных    </w:t>
              <w:br/>
              <w:t xml:space="preserve">ресурсов   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25,8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925,85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.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существление  мер, направленных     на энергосбережение  в системе общего</w:t>
              <w:br/>
              <w:t xml:space="preserve">образования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.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ведение         </w:t>
              <w:br/>
              <w:t xml:space="preserve">капитального       </w:t>
              <w:br/>
              <w:t>ремонта зданий</w:t>
              <w:br/>
              <w:t xml:space="preserve">общеобразовательных организаций 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.  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ведение         </w:t>
              <w:br/>
              <w:t xml:space="preserve">реконструкции      </w:t>
              <w:br/>
              <w:t xml:space="preserve">зданий             </w:t>
              <w:br/>
              <w:t xml:space="preserve">общеобразовательных организаций 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                  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9 145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 339,0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 8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 806,0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567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"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Cs w:val="28"/>
        </w:rPr>
        <w:t>4. Настоящее постановление вступает в силу с момента его подписания и распространяется на правоотношения, возникшие с 1 сентября 2013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Аппарату Правительства Нижегородской области обеспечить опубликование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>Губернатор                                                                                           В.П. Шанц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51:00Z</dcterms:created>
  <dc:creator>Админ</dc:creator>
  <dc:description/>
  <cp:keywords/>
  <dc:language>en-US</dc:language>
  <cp:lastModifiedBy>Админ</cp:lastModifiedBy>
  <dcterms:modified xsi:type="dcterms:W3CDTF">2013-09-09T12:56:00Z</dcterms:modified>
  <cp:revision>2</cp:revision>
  <dc:subject/>
  <dc:title>Правительство Нижегородской области</dc:title>
</cp:coreProperties>
</file>