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Нижегородской обла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ще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чества общего образования и обеспечения проведения оценочных процед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</w:t>
            </w:r>
          </w:p>
          <w:p>
            <w:pPr>
              <w:pStyle w:val="23"/>
              <w:jc w:val="center"/>
              <w:rPr/>
            </w:pPr>
            <w:r>
              <w:rPr>
                <w:szCs w:val="28"/>
                <w:lang w:val="ru-RU" w:eastAsia="ru-RU"/>
              </w:rPr>
              <w:t>приказом министерства образования и науки Нижегородской области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3 № 316-01-63-390/23</w:t>
            </w:r>
          </w:p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ЖНОСТНОЙ РЕГЛАМЕНТ 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Нижегородской области консультанта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е науки и образования, инновационной деятельности и молодежной политики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служебной деятельности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в сфере обще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мероприятий в сфере образования и молодежной полити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Консультант назначается на должность и освобождается от замещаемой должности министром образования и науки Нижегородской области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сультант непосредственно подчиняется начальнику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начальник отдела, отде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замещения должности консультанта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 уровню профессионального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требования не предъяв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 базовым знаниям и умениям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знание </w:t>
      </w:r>
      <w:r>
        <w:rPr>
          <w:rFonts w:eastAsia="Calibri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тратегически (систем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офессиональн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специальности, направлению подготовки: не предъявл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 в сфере законодательства Российской Федерации и Ниже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4 февраля 2021 г.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 Российской  Федерации от 31 мая 2021 г.  № 825 «О федеральной информационной системе «Федеральный реестр сведений о документах об образовании и (или) о квалификации, документах об обучен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 xml:space="preserve">- 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от 29 ноября 2021 г.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каз Минобрнауки России от 28 июня 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ConsPlusNormal"/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-  приказ Минобрнауки России от 20 сентября 2013 г. № 1082                                  «Об утверждении Положения о психолого-медико-педагогическ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Рособрнадзора от 17 декабря 2013 г. № 1274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3 июня 2014 г. № 685 «Об утверждении Порядка выдачи медали «За особые успехи в уч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, Рособрнадзора от 7 ноября 2018 г.              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просвещения России, Рособрнадзора от 7 ноября 2018 г.              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16 сентября 2020 г. № 499 «Об утверждении образца и описания медали «За особые успехи в уч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 от 5 октября 2020 г. № 545 «Об утверждении образцов и описаний аттестатов об основном общем и среднем общем образовании и приложений к н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просвещения России от 5 октября 2020 г. № 546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особрнадзора от 11 июня 2021 г.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Минпросвещения России от 1 сентября 2021 г. № Р-210 «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ижегородской области от 30 декабря 2005 г. № 212-З                          «О социальной поддержке отдельных категорий граждан в целях реализации их права на образовани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- Закон Нижегородской области от 28 ноября 2013 г. № 160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+mn-ea" w:cs="Times New Roman" w:ascii="Times New Roman" w:hAnsi="Times New Roman"/>
          <w:bCs/>
          <w:sz w:val="28"/>
          <w:szCs w:val="28"/>
        </w:rPr>
        <w:t>О предоставлении органам местного самоуправления муниципальных районов, муниципальных и городских округов Нижегородской области субвенций на исполнение полномочий 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+mn-ea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ижегородской области от 30 апреля              2014 г. № 301 «Об утверждении государственной программы «Развитие образования Нижегородс</w:t>
      </w:r>
      <w:r>
        <w:rPr>
          <w:rFonts w:cs="Times New Roman" w:ascii="Times New Roman" w:hAnsi="Times New Roman"/>
          <w:sz w:val="28"/>
          <w:szCs w:val="28"/>
        </w:rPr>
        <w:t>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профессиональн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государственной политик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цели, задачи и приоритеты государственной политики в сфере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ов государственной власти Российской Федерации и  субъектов Российской Федераци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, организационные и экономические основы образован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процессы организации управления системой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проектов и программных мероприятий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еспечению доступности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мониторинга применения и исполнения законодательства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конодательной базы в сфере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- уровни </w:t>
      </w:r>
      <w:r>
        <w:rPr>
          <w:rFonts w:cs="Arial"/>
          <w:color w:val="000000"/>
          <w:sz w:val="28"/>
          <w:szCs w:val="28"/>
        </w:rPr>
        <w:t xml:space="preserve">общего </w:t>
      </w:r>
      <w:r>
        <w:rPr>
          <w:rFonts w:cs="Arial"/>
          <w:sz w:val="28"/>
          <w:szCs w:val="28"/>
        </w:rPr>
        <w:t>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- ситуация и положение дел в сфере </w:t>
      </w:r>
      <w:r>
        <w:rPr>
          <w:rFonts w:cs="Arial"/>
          <w:color w:val="000000"/>
          <w:sz w:val="28"/>
          <w:szCs w:val="28"/>
        </w:rPr>
        <w:t xml:space="preserve">общего </w:t>
      </w:r>
      <w:r>
        <w:rPr>
          <w:rFonts w:cs="Arial"/>
          <w:sz w:val="28"/>
          <w:szCs w:val="28"/>
        </w:rPr>
        <w:t>образования на территории Нижегородской обла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23"/>
        <w:ind w:firstLine="567"/>
        <w:jc w:val="both"/>
        <w:rPr>
          <w:szCs w:val="28"/>
        </w:rPr>
      </w:pPr>
      <w:r>
        <w:rPr>
          <w:szCs w:val="28"/>
        </w:rPr>
        <w:t>- цели и задачи государственной программы «Развитие образования в Нижегородской области»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роцедура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 в сфере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окументов на соответствие действующему законодательств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ой информации по реализации функций и задач, возложенных на отд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одготовка методических рекомендаций и разъясн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вопросам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совещаний, конференций и друг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эффективному взаимодействию с органами государственной власти Российской Федерации и субъектов Российской Федерации, органами местного самоуправления, образовательными организациями, иными организациями.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firstLine="567"/>
        <w:jc w:val="both"/>
        <w:rPr/>
      </w:pPr>
      <w:r>
        <w:rPr>
          <w:sz w:val="28"/>
          <w:szCs w:val="28"/>
        </w:rPr>
        <w:t>Консультант исполняет следующие должностные обязанности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вает исполнение поручений начальника отдела, принимает оперативные меры, направленные на своевременное и качественное исполнение документов и поручений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ляет подготовку информации для размещения на официальном сайте министерства образования и науки Нижегородской области (далее – министерство) в сети «Интернет» по вопросам организации и проведения государственной итоговой аттестации по программам основного общего образования.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ab/>
        <w:t>3.3. Осуществляет своевременное и полное рассмотрение обращений граждан и организаций в порядке, предусмотренном действующим законодательством, соблюдая порядок обеспечения защиты персональных данных от неправомерного их использования или утраты.</w:t>
      </w:r>
    </w:p>
    <w:p>
      <w:pPr>
        <w:pStyle w:val="22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аствует в реализации региональной политики и содействует реализации федеральной политики в области общего образования.</w:t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</w:rPr>
        <w:t>3.5. Взаимодействует со структурными подразделениями министерства и органами, осуществляющими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, подведомственными министерству образовательными организациями.</w:t>
      </w:r>
    </w:p>
    <w:p>
      <w:pPr>
        <w:pStyle w:val="23"/>
        <w:ind w:firstLine="720"/>
        <w:jc w:val="both"/>
        <w:rPr>
          <w:szCs w:val="28"/>
        </w:rPr>
      </w:pPr>
      <w:r>
        <w:rPr>
          <w:szCs w:val="28"/>
        </w:rPr>
        <w:t>3.6. Обеспечивает соблюдение законодательства Российской Федерации в области образования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3.7. Анализирует деятельность органов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 xml:space="preserve">, по </w:t>
      </w:r>
      <w:r>
        <w:rPr>
          <w:szCs w:val="28"/>
          <w:lang w:val="ru-RU"/>
        </w:rPr>
        <w:t xml:space="preserve">вопросам </w:t>
      </w:r>
      <w:r>
        <w:rPr>
          <w:szCs w:val="28"/>
        </w:rPr>
        <w:t>организации и проведения государственной итоговой аттестации по программам основного общего образования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3.8. </w:t>
      </w:r>
      <w:r>
        <w:rPr>
          <w:szCs w:val="28"/>
          <w:lang w:val="ru-RU"/>
        </w:rPr>
        <w:t>Осуществляет</w:t>
      </w:r>
      <w:r>
        <w:rPr>
          <w:szCs w:val="28"/>
        </w:rPr>
        <w:t xml:space="preserve"> взаимодействие с исполнительными органами государственной власти, общественными организациями, областными межведомственными комиссиями по направлениям своей деятельност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9. Координирует работу ответственных за реализацию курируемых направлений деятельности</w:t>
      </w:r>
      <w:r>
        <w:rPr>
          <w:szCs w:val="28"/>
          <w:lang w:val="ru-RU"/>
        </w:rPr>
        <w:t xml:space="preserve"> (по </w:t>
      </w:r>
      <w:r>
        <w:rPr>
          <w:szCs w:val="28"/>
        </w:rPr>
        <w:t xml:space="preserve">вопросам организации и проведения государственной итоговой аттестации по программам основного общего образования) в </w:t>
      </w:r>
      <w:bookmarkStart w:id="0" w:name="_GoBack"/>
      <w:bookmarkEnd w:id="0"/>
      <w:r>
        <w:rPr>
          <w:szCs w:val="28"/>
        </w:rPr>
        <w:t>органах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3.10. П</w:t>
      </w:r>
      <w:r>
        <w:rPr>
          <w:szCs w:val="28"/>
        </w:rPr>
        <w:t>ринимает участие в разработке и согласовании нормативных, методических, инструктивных и иных документов, касающихся вопросов организации и проведения государственной итоговой аттестации по программам основного общего образования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1</w:t>
      </w:r>
      <w:r>
        <w:rPr>
          <w:szCs w:val="28"/>
        </w:rPr>
        <w:t>. Организует областные мероприятия: семинары, конференции, конкурсы, иные мероприятия согласно утвержденному плану работы министерства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12</w:t>
      </w:r>
      <w:r>
        <w:rPr>
          <w:szCs w:val="28"/>
        </w:rPr>
        <w:t>. Участвует в оперативных совещаниях, проводимых руководством министерства.</w:t>
      </w:r>
    </w:p>
    <w:p>
      <w:pPr>
        <w:pStyle w:val="23"/>
        <w:ind w:firstLine="720"/>
        <w:jc w:val="both"/>
        <w:rPr/>
      </w:pPr>
      <w:r>
        <w:rPr>
          <w:szCs w:val="28"/>
        </w:rPr>
        <w:t>3.13. Участвует в деятельности комиссий и советов в соответствии с нормативными правовыми актами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разработку проектов документов Губернатора и Правительства Нижегородской области, министерства по вопросам организации и проведения государственной итоговой аттестации по программам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казывает организационно-методическую помощь органам, осуществляющим управление в сфере образования муниципальных и городских округов Нижегородской области, по вопросам организации и проведения государственной итоговой аттестации по программам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разработку нормативных и инструктивно-методических документов по вопросам организации и проведения государственной итоговой аттестации по программам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сбор и анализ оперативной информации и иной информации о состоянии системы общего образования области, подготовку информации для аналитического годового отчета, подготовку информационных писем, отчетов по итогам изучения деятельности муниципальных и городских округов по вопросам организации и проведения государственной итоговой аттестации по программам основного общего образования.</w:t>
      </w:r>
    </w:p>
    <w:p>
      <w:pPr>
        <w:pStyle w:val="22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bookmarkStart w:id="1" w:name="sub_32"/>
      <w:r>
        <w:rPr>
          <w:sz w:val="28"/>
          <w:szCs w:val="28"/>
        </w:rPr>
        <w:t xml:space="preserve"> Участвует в разработке с участием других органов исполнительной власти Нижегородской области, образовательных учреждений, общественных объединений целевых, комплексных и межведомственных программ и подпрограмм, проектов и конкурсов в сфере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27"/>
      <w:bookmarkStart w:id="3" w:name="sub_313"/>
      <w:bookmarkStart w:id="4" w:name="sub_333"/>
      <w:bookmarkEnd w:id="1"/>
      <w:bookmarkEnd w:id="2"/>
      <w:bookmarkEnd w:id="3"/>
      <w:bookmarkEnd w:id="4"/>
      <w:r>
        <w:rPr>
          <w:sz w:val="28"/>
          <w:szCs w:val="28"/>
        </w:rPr>
        <w:t>3.19. Разрабатывает в пределах своей компетенции нормативную правовую базу в сфере функционирования и развития системы общего образования.</w:t>
      </w:r>
    </w:p>
    <w:p>
      <w:pPr>
        <w:pStyle w:val="31"/>
        <w:ind w:firstLine="709"/>
        <w:rPr>
          <w:sz w:val="28"/>
          <w:szCs w:val="28"/>
        </w:rPr>
      </w:pPr>
      <w:bookmarkStart w:id="5" w:name="sub_327"/>
      <w:bookmarkStart w:id="6" w:name="sub_313"/>
      <w:bookmarkStart w:id="7" w:name="sub_333"/>
      <w:bookmarkEnd w:id="5"/>
      <w:bookmarkEnd w:id="6"/>
      <w:bookmarkEnd w:id="7"/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О</w:t>
      </w:r>
      <w:r>
        <w:rPr>
          <w:sz w:val="28"/>
          <w:szCs w:val="28"/>
          <w:lang w:val="ru-RU"/>
        </w:rPr>
        <w:t>существляет</w:t>
      </w:r>
      <w:r>
        <w:rPr>
          <w:sz w:val="28"/>
          <w:szCs w:val="28"/>
        </w:rPr>
        <w:t xml:space="preserve"> деятельность по разработке и реализации </w:t>
      </w:r>
      <w:r>
        <w:rPr>
          <w:sz w:val="28"/>
          <w:szCs w:val="28"/>
          <w:lang w:val="ru-RU"/>
        </w:rPr>
        <w:t xml:space="preserve">государственных программ </w:t>
      </w:r>
      <w:r>
        <w:rPr>
          <w:sz w:val="28"/>
          <w:szCs w:val="28"/>
        </w:rPr>
        <w:t>по вопросам организации и проведения государственной итоговой аттестации по программам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воевременно рассматривает обращения граждан по вопросам организации и проведения государственной итоговой аттестации по программам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tabs>
          <w:tab w:val="clear" w:pos="720"/>
          <w:tab w:val="left" w:pos="1260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Выполняет иные поручения начальника отдел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4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5. В соответствии со статьей 11 Федерального закона от 25 декабря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6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7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bookmarkStart w:id="8" w:name="P242"/>
      <w:bookmarkEnd w:id="8"/>
      <w:r>
        <w:rPr>
          <w:b/>
          <w:sz w:val="28"/>
          <w:szCs w:val="28"/>
        </w:rPr>
        <w:t>IV. Права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 поручению начальника отдела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носить предложения начальнику отдела по повышению эффективности работы отде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изировать и подписывать документы в пределах своей компетен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7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overflowPunct w:val="false"/>
        <w:autoSpaceDE w:val="false"/>
        <w:ind w:right="-99" w:firstLine="567"/>
        <w:jc w:val="both"/>
        <w:textAlignment w:val="baseline"/>
        <w:rPr/>
      </w:pPr>
      <w:r>
        <w:rPr>
          <w:sz w:val="28"/>
          <w:szCs w:val="28"/>
        </w:rPr>
        <w:t>4.8. Иные права, предусмотренные законодательством о государственной гражданской службе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руководству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блюдение сроков представления установленной отчет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рушение сроков исполнения документов (исполнительской дисципли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7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5">
        <w:r>
          <w:rPr>
            <w:rStyle w:val="InternetLink"/>
            <w:rFonts w:cs="Arial"/>
            <w:sz w:val="28"/>
            <w:szCs w:val="28"/>
          </w:rPr>
          <w:t>статьями 15</w:t>
        </w:r>
      </w:hyperlink>
      <w:r>
        <w:rPr>
          <w:rFonts w:cs="Arial"/>
          <w:sz w:val="28"/>
          <w:szCs w:val="28"/>
        </w:rPr>
        <w:t>-1</w:t>
      </w:r>
      <w:hyperlink r:id="rId16">
        <w:r>
          <w:rPr>
            <w:rStyle w:val="InternetLink"/>
            <w:rFonts w:cs="Arial"/>
            <w:sz w:val="28"/>
            <w:szCs w:val="28"/>
          </w:rPr>
          <w:t>7</w:t>
        </w:r>
      </w:hyperlink>
      <w:r>
        <w:rPr>
          <w:rFonts w:cs="Arial"/>
          <w:sz w:val="28"/>
          <w:szCs w:val="28"/>
        </w:rPr>
        <w:t xml:space="preserve">  Федерального   закона  от  27 июля 2004 г. № 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            от 27 июля 2004 г. № 79-ФЗ «О государственной гражданской службе Российской Федерации», Федеральным </w:t>
      </w:r>
      <w:hyperlink r:id="rId18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25 декабря 2008 г.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9) нарушение требований к служебному поведению, установленных </w:t>
      </w:r>
      <w:hyperlink r:id="rId19">
        <w:r>
          <w:rPr>
            <w:rStyle w:val="InternetLink"/>
            <w:rFonts w:cs="Arial"/>
            <w:sz w:val="28"/>
            <w:szCs w:val="28"/>
          </w:rPr>
          <w:t>статьей 18</w:t>
        </w:r>
      </w:hyperlink>
      <w:r>
        <w:rPr>
          <w:rFonts w:cs="Arial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20">
        <w:r>
          <w:rPr>
            <w:rStyle w:val="InternetLink"/>
            <w:rFonts w:cs="Arial"/>
            <w:sz w:val="28"/>
            <w:szCs w:val="28"/>
          </w:rPr>
          <w:t>Кодекса</w:t>
        </w:r>
      </w:hyperlink>
      <w:r>
        <w:rPr>
          <w:rFonts w:cs="Arial"/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нарушения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</w:rPr>
        <w:t>VI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исполнении должностных обязанностей консультант вправе самостоятельно принимать управленческие и иные решения по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реализации законодательства Российской Федерации в сфере образования в части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предложений начальнику отдела по актуальным вопросам образовательной деятельности в Нижегородской области в рамках компетенции отдела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3)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тодических рекомендаций</w:t>
      </w:r>
      <w:r>
        <w:rPr>
          <w:sz w:val="28"/>
          <w:szCs w:val="28"/>
          <w:lang w:val="ru-RU"/>
        </w:rPr>
        <w:t xml:space="preserve"> по вопросам оценки качества общего образования и проведения государственной итоговой аттестации</w:t>
      </w:r>
      <w:r>
        <w:rPr>
          <w:sz w:val="28"/>
          <w:szCs w:val="28"/>
        </w:rPr>
        <w:t xml:space="preserve"> в целях оказания практической помощи в организации управленческой деятельности органов, осуществляющих управление в сфере образования муниципальных и городских округов Нижегородской обла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ия участия в рассмотрении, согласовании, визировании служебных документов министерства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5) осуществ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ов и при необходимости возвращ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их на переоформление или запр</w:t>
      </w:r>
      <w:r>
        <w:rPr>
          <w:sz w:val="28"/>
          <w:szCs w:val="28"/>
          <w:lang w:val="ru-RU"/>
        </w:rPr>
        <w:t>оса</w:t>
      </w:r>
      <w:r>
        <w:rPr>
          <w:sz w:val="28"/>
          <w:szCs w:val="28"/>
        </w:rPr>
        <w:t xml:space="preserve"> недост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заимодействия со структурными подразделениями министерства, органами исполнительной власти и органами местного самоуправления Нижегородской области, другими организациями и учреждениями, гражданами с целью выполнения задач и функций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казания консультативной и методической помощи органам исполнительной власти, образовательным организациям по вопросам, входящим в его компетенцию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 xml:space="preserve">консультант обязан самостоятельно принимать управленческие и иные решения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го исполнения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и предложений по проведению мероприятий, направленных на развитие сферы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ки в пределах своей компетенции информационно-аналитических материалов, отчетов по поручению начальника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я планов работы и отчетов по итогам своей работы в указа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готовки проектов писем органам исполнительной власти и органам местного самоуправления Нижегородской области, организациям и гражданам по вопросам, входящим в его компетенцию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 w:val="28"/>
          <w:szCs w:val="28"/>
        </w:rPr>
        <w:t xml:space="preserve">VII. Перечень вопросов, по которым </w:t>
      </w:r>
      <w:r>
        <w:rPr>
          <w:b/>
          <w:sz w:val="28"/>
          <w:szCs w:val="28"/>
          <w:lang w:val="ru-RU"/>
        </w:rPr>
        <w:t>консультант</w:t>
      </w:r>
      <w:r>
        <w:rPr>
          <w:b/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/>
      </w:pPr>
      <w:r>
        <w:rPr>
          <w:sz w:val="28"/>
          <w:szCs w:val="28"/>
        </w:rPr>
        <w:t>7.1.</w:t>
        <w:tab/>
      </w:r>
      <w:r>
        <w:rPr>
          <w:sz w:val="28"/>
          <w:szCs w:val="28"/>
          <w:lang w:val="ru-RU"/>
        </w:rPr>
        <w:t>Консультант</w:t>
      </w:r>
      <w:r>
        <w:rPr>
          <w:sz w:val="28"/>
          <w:szCs w:val="28"/>
        </w:rPr>
        <w:t xml:space="preserve"> в соответствии со своей компетенцией вправе участвовать при подготовке проектов нормативных правовых актов и (или) проектов управленческих и иных решений по вопроса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пределения приоритетных направлений развития сферы образования на территории Нижегоро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и развития сферы образования на территории Нижегород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еализации на территории Нижегородской области единой государственной политики в сфере общего образования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7.2.</w:t>
        <w:tab/>
      </w:r>
      <w:r>
        <w:rPr>
          <w:sz w:val="28"/>
          <w:szCs w:val="28"/>
          <w:lang w:val="ru-RU"/>
        </w:rPr>
        <w:t>Консультант</w:t>
      </w:r>
      <w:r>
        <w:rPr>
          <w:sz w:val="28"/>
          <w:szCs w:val="28"/>
        </w:rPr>
        <w:t xml:space="preserve"> в соответствии со своей компетенцией обязан участвовать при подготовке проектов нормативных правовых актов и (или) проектов управленческих и иных решений по вопроса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и законодательства в сфере общего образования на территории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мероприятий и проектов в сфере общего образования на территории Ниже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едения нормативных актов министерства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и иных актов по поручению начальник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ind w:firstLine="7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служебного взаимодействия консультанта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организациями</w:t>
      </w:r>
    </w:p>
    <w:p>
      <w:pPr>
        <w:pStyle w:val="2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Для выполнения возложенных задач консультант взаимодействует со структурными подразделениями министерства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другими организациями и учреждениями, гражданами в пределах своей компетен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2. Порядок служебного взаимодействия консультанта включает в себ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ование проектов правовых актов в соответствии со своей компетенци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участ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в разработке и реализации с участием других органов исполнительной власти Нижегородской области, образовательных учреждений, общественных объединений целевых, комплексных и межведомственных программ и подпрограмм, проектов и конкурсов в сфере своей компетен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) участие в проведении переговоров, работе соответствующих комиссий, совещаний и рабочих групп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участие в проведении семинаров, 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своеврем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ссмотр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бращений граждан</w:t>
      </w:r>
      <w:r>
        <w:rPr>
          <w:sz w:val="28"/>
          <w:szCs w:val="28"/>
        </w:rPr>
        <w:t xml:space="preserve"> по вопросам,</w:t>
      </w:r>
      <w:r>
        <w:rPr>
          <w:sz w:val="28"/>
          <w:szCs w:val="28"/>
          <w:lang w:val="en-US"/>
        </w:rPr>
        <w:t xml:space="preserve"> входя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 компетенцию отдел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) ведение деловой переписки.</w:t>
      </w:r>
    </w:p>
    <w:p>
      <w:pPr>
        <w:pStyle w:val="23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государственных услуг, оказываемых гражданам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м в соответствии с административными регламентами министерства</w:t>
      </w:r>
    </w:p>
    <w:p>
      <w:pPr>
        <w:pStyle w:val="23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Консультант не</w:t>
      </w:r>
      <w:r>
        <w:rPr>
          <w:szCs w:val="28"/>
        </w:rPr>
        <w:t xml:space="preserve"> принимает участие в оказании государственных услуг </w:t>
      </w:r>
      <w:r>
        <w:rPr>
          <w:szCs w:val="28"/>
          <w:lang w:val="ru-RU"/>
        </w:rPr>
        <w:t>гражданам и организациям Ниже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99"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shd w:fill="FFFFFF" w:val="clear"/>
        <w:ind w:right="-9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firstLine="720"/>
        <w:jc w:val="both"/>
        <w:rPr/>
      </w:pPr>
      <w:r>
        <w:rPr>
          <w:szCs w:val="28"/>
          <w:lang w:val="ru-RU"/>
        </w:rPr>
        <w:t xml:space="preserve">В соответствии со статьей 19 Закона Нижегородской области от 10 мая 2006 г. № 40-З </w:t>
      </w:r>
      <w:r>
        <w:rPr>
          <w:szCs w:val="28"/>
        </w:rPr>
        <w:t>«</w:t>
      </w:r>
      <w:r>
        <w:rPr>
          <w:szCs w:val="28"/>
          <w:lang w:val="ru-RU"/>
        </w:rPr>
        <w:t>О государственной гражданской службе Нижегород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ind w:right="-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9" w:hanging="0"/>
        <w:jc w:val="left"/>
        <w:rPr/>
      </w:pPr>
      <w:r>
        <w:rPr>
          <w:szCs w:val="28"/>
        </w:rPr>
        <w:t>С должностным регламентом ознакомлен (а)____________    _____________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/>
        <w:t>подпись</w:t>
      </w:r>
      <w:r>
        <w:rPr>
          <w:sz w:val="28"/>
          <w:szCs w:val="28"/>
        </w:rPr>
        <w:tab/>
        <w:tab/>
        <w:t xml:space="preserve">          </w:t>
      </w:r>
      <w:r>
        <w:rPr/>
        <w:t>Ф.И.О.</w:t>
      </w: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 копии получил (а) на руки __________________ ________________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подпись</w:t>
        <w:tab/>
      </w:r>
      <w:r>
        <w:rPr>
          <w:sz w:val="28"/>
          <w:szCs w:val="28"/>
        </w:rPr>
        <w:tab/>
        <w:tab/>
      </w:r>
      <w:r>
        <w:rPr/>
        <w:t xml:space="preserve">                  дат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№ ________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1333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consultantplus://offline/ref=52B8D4B9C948026EB603559F41931CDF3F3FC0D3C4A189DF5E0DC278ABXEK9M" TargetMode="External"/><Relationship Id="rId13" Type="http://schemas.openxmlformats.org/officeDocument/2006/relationships/hyperlink" Target="consultantplus://offline/ref=52B8D4B9C948026EB603559F41931CDF3F36C5D7C0AA89DF5E0DC278ABXEK9M" TargetMode="External"/><Relationship Id="rId14" Type="http://schemas.openxmlformats.org/officeDocument/2006/relationships/hyperlink" Target="consultantplus://offline/ref=52B8D4B9C948026EB6034B9257FF43DA3A3C9DDBC2AF8381055FC42FF4B9D24F04X4K2M" TargetMode="External"/><Relationship Id="rId15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6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7" Type="http://schemas.openxmlformats.org/officeDocument/2006/relationships/hyperlink" Target="consultantplus://offline/ref=7FAA5B70C9511B9F88CAD972B220424161AF8AFFA43828CA7793BBF7DCBFF84AEAEB6CF63C9D20E24C50E0FFB5HApFO" TargetMode="External"/><Relationship Id="rId18" Type="http://schemas.openxmlformats.org/officeDocument/2006/relationships/hyperlink" Target="consultantplus://offline/ref=7FAA5B70C9511B9F88CAD972B220424161AE8AF6A03B28CA7793BBF7DCBFF84AEAEB6CF63C9D20E24C50E0FFB5HApFO" TargetMode="External"/><Relationship Id="rId19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20" Type="http://schemas.openxmlformats.org/officeDocument/2006/relationships/hyperlink" Target="consultantplus://offline/ref=7FAA5B70C9511B9F88CAC77FA44C1D4465A4D4FAA73F269A28CCE0AA8BB6F21DBFA46DAA7BC833E14950E2FAAAA4D3B3H9pF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5:00Z</dcterms:created>
  <dc:creator>Общий отдел</dc:creator>
  <dc:description/>
  <cp:keywords/>
  <dc:language>en-US</dc:language>
  <cp:lastModifiedBy>user</cp:lastModifiedBy>
  <cp:lastPrinted>2022-05-05T17:44:00Z</cp:lastPrinted>
  <dcterms:modified xsi:type="dcterms:W3CDTF">2023-04-07T07:16:00Z</dcterms:modified>
  <cp:revision>32</cp:revision>
  <dc:subject/>
  <dc:title>Министерство образования Нижегородской области</dc:title>
</cp:coreProperties>
</file>