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рамма совещ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"Итоги проведения государственной итоговой аттест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бразовательным программам основного общего и среднего общего образования в 2022 году и задачи на 2023 год"   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Дата: </w:t>
      </w:r>
      <w:r>
        <w:rPr>
          <w:szCs w:val="28"/>
        </w:rPr>
        <w:t xml:space="preserve">8 ноября 2022 года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Время: </w:t>
      </w:r>
      <w:r>
        <w:rPr>
          <w:szCs w:val="28"/>
        </w:rPr>
        <w:t>11.00 – 14.00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Место: г</w:t>
      </w:r>
      <w:r>
        <w:rPr/>
        <w:t>осударственное бюджетное учреждения дополнительного профессионального образования «Нижегородский научно-информационный центр» (г. Нижний Новгород, ул. Октябрьская, д.25)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Участн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руководители органов, осуществляющих управление в сфере образования муниципальных районов и городских окру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специалисты, курирующие вопросы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руководители государственных общеобразовате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сотрудники Управления по контролю и надзору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сотрудники отдела качества общего образования и обеспечения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9"/>
      </w:tblGrid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0.00 – 11.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гистрация участников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1.00 – 11.20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крытие совещания. Награжд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льга Викторовна Петрова, министр образования и науки Нижегородской области.</w:t>
            </w:r>
          </w:p>
        </w:tc>
      </w:tr>
      <w:tr>
        <w:trPr>
          <w:trHeight w:val="1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1.20 – 12.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 итогах проведения государственной итоговой аттестации по образовательным программам основного общего и среднего общего образования в 2022 году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ксана Михайловна Павлова, начальник управления дошкольного, общего и дополнительного образования детей.</w:t>
            </w:r>
          </w:p>
        </w:tc>
      </w:tr>
      <w:tr>
        <w:trPr>
          <w:trHeight w:val="1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2.50 -13.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соблюдении порядков проведения государственной итоговой аттестации по образовательным программам основного общего и среднего общего образования в 2022 году.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ова Светлана Анатольевна, начальник управления по контролю и надзору в сфере образова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3.20 –13.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совещ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рина Арсеньевна Кизилова, заместитель министра образования и науки Нижегородской обла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3.40 – 14.00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Разное.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____________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7:00Z</dcterms:created>
  <dc:creator>216-kizilova</dc:creator>
  <dc:description/>
  <cp:keywords/>
  <dc:language>en-US</dc:language>
  <cp:lastModifiedBy>User1</cp:lastModifiedBy>
  <cp:lastPrinted>2022-10-18T17:41:00Z</cp:lastPrinted>
  <dcterms:modified xsi:type="dcterms:W3CDTF">2022-11-11T11:57:00Z</dcterms:modified>
  <cp:revision>2</cp:revision>
  <dc:subject/>
  <dc:title/>
</cp:coreProperties>
</file>