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рамма совеща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подготовке к проведению государственной итоговой аттест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бразовательным программам основного общего и среднего общего образования в 2023 году»  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Дата: </w:t>
      </w:r>
      <w:r>
        <w:rPr>
          <w:szCs w:val="28"/>
        </w:rPr>
        <w:t xml:space="preserve">10 апреля 2023 года 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Начало регистрации: </w:t>
      </w:r>
      <w:r>
        <w:rPr>
          <w:szCs w:val="28"/>
        </w:rPr>
        <w:t>12:00</w:t>
      </w:r>
      <w:r>
        <w:rPr>
          <w:b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Начало совещания: </w:t>
      </w:r>
      <w:r>
        <w:rPr>
          <w:szCs w:val="28"/>
        </w:rPr>
        <w:t>13:00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Место: </w:t>
      </w:r>
      <w:r>
        <w:rPr/>
        <w:t>государственное бюджетное образовательное учреждение дополнительного профессионального образования «Нижегородский институт развития образования» (г. Нижний Новгород, ул. Ванеева, д.203)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Участн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hanging="578"/>
        <w:jc w:val="both"/>
        <w:rPr>
          <w:szCs w:val="28"/>
        </w:rPr>
      </w:pPr>
      <w:r>
        <w:rPr>
          <w:szCs w:val="28"/>
        </w:rPr>
        <w:t xml:space="preserve">руководители </w:t>
      </w:r>
      <w:r>
        <w:rPr/>
        <w:t>органов, осуществляющих управление в сфере образования муниципальных образований Нижегородской области</w:t>
      </w:r>
      <w:r>
        <w:rPr>
          <w:szCs w:val="28"/>
        </w:rPr>
        <w:t xml:space="preserve"> (далее – РУ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hanging="578"/>
        <w:jc w:val="both"/>
        <w:rPr/>
      </w:pPr>
      <w:r>
        <w:rPr>
          <w:szCs w:val="28"/>
        </w:rPr>
        <w:t>специалисты РУО, курирующие вопросы государственной итоговой аттестации (далее – ГИ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hanging="578"/>
        <w:jc w:val="both"/>
        <w:rPr>
          <w:szCs w:val="28"/>
        </w:rPr>
      </w:pPr>
      <w:r>
        <w:rPr>
          <w:szCs w:val="28"/>
        </w:rPr>
        <w:t>технические специалисты, задействованные в проведении Г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hanging="578"/>
        <w:jc w:val="both"/>
        <w:rPr>
          <w:szCs w:val="28"/>
        </w:rPr>
      </w:pPr>
      <w:r>
        <w:rPr>
          <w:szCs w:val="28"/>
        </w:rPr>
        <w:t>руководители пунктов проведения экза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hanging="578"/>
        <w:jc w:val="both"/>
        <w:rPr>
          <w:szCs w:val="28"/>
        </w:rPr>
      </w:pPr>
      <w:r>
        <w:rPr>
          <w:szCs w:val="28"/>
        </w:rPr>
        <w:t>руководители государственных общеобразовательных организаций (далее - ГО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hanging="578"/>
        <w:jc w:val="both"/>
        <w:rPr/>
      </w:pPr>
      <w:r>
        <w:rPr>
          <w:szCs w:val="28"/>
        </w:rPr>
        <w:t>специалисты ГОУ, курирующие вопросы Г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szCs w:val="28"/>
        </w:rPr>
      </w:pPr>
      <w:r>
        <w:rPr>
          <w:szCs w:val="28"/>
        </w:rPr>
        <w:t>сотрудники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09" w:hanging="567"/>
        <w:jc w:val="both"/>
        <w:rPr/>
      </w:pPr>
      <w:r>
        <w:rPr>
          <w:szCs w:val="28"/>
        </w:rPr>
        <w:t>сотрудники управления по контролю и надзору в сфере образования министерства образования и науки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szCs w:val="28"/>
        </w:rPr>
      </w:pPr>
      <w:r>
        <w:rPr>
          <w:szCs w:val="28"/>
        </w:rPr>
        <w:t xml:space="preserve">сотрудники </w:t>
      </w:r>
      <w:r>
        <w:rPr/>
        <w:t>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Cs w:val="28"/>
              </w:rPr>
              <w:t>12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гистрация участников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3.00 – 13.10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ие совеща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изилова Ирина Арсеньевна, и.о.министра образования и науки Нижегородской области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3.10 – 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О подготовке к проведению государственной итоговой аттестации по образовательным программам основного общего и среднего общего образования в 2023 году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изилова Ирина Арсеньевна, и.о.министра образования и науки Нижегородской области, председатель государственной экзаменационной комиссии Нижегородской области для проведения государственной итоговой аттестации по образовательным программам основного общего и среднего общего образования и государственной экзаменационной комиссии Нижегородской области 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3.50 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рганизационно-технологическое обеспечение государственной итоговой аттестации по образовательным программам основного общего и среднего общего образования в Нижегородской области в 2023 году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Воробьева Светлана Владимировна, руководитель регионального центра обработки информации государственной итоговой аттестации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4.10 –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овещ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рина Арсеньевна Кизилова, и.о.министра образования и науки Нижегород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4.20 – 14.30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7:00Z</dcterms:created>
  <dc:creator>216-kizilova</dc:creator>
  <dc:description/>
  <cp:keywords/>
  <dc:language>en-US</dc:language>
  <cp:lastModifiedBy>User1</cp:lastModifiedBy>
  <cp:lastPrinted>2023-04-04T10:37:00Z</cp:lastPrinted>
  <dcterms:modified xsi:type="dcterms:W3CDTF">2023-04-07T11:08:00Z</dcterms:modified>
  <cp:revision>7</cp:revision>
  <dc:subject/>
  <dc:title/>
</cp:coreProperties>
</file>