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образования и науки Нижегородской обла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ще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чества общего образования и обеспечения проведения оценочных процедур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</w:t>
            </w:r>
          </w:p>
          <w:p>
            <w:pPr>
              <w:pStyle w:val="2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казом министерства </w:t>
            </w:r>
          </w:p>
          <w:p>
            <w:pPr>
              <w:pStyle w:val="2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разования и науки </w:t>
            </w:r>
          </w:p>
          <w:p>
            <w:pPr>
              <w:pStyle w:val="2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жегородской области</w:t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23 № 316-01-63-2008/23</w:t>
            </w:r>
          </w:p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ЖНОСТНОЙ РЕГЛАМЕНТ __________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го консультан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жность государственной гражданской службы Нижегородской области ведущего консультанта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 (далее – ведущий консультант) в соответствии с Реестром должностей государственной гражданской службы Нижегородской области, утвержденным Законом Нижегородской области от               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ведущей группе должностей государственной гражданской службы (группа 3) категории «Специалист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е науки и образования, инновационной деятельности и молодежной политики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служебной деятельности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в сфере обще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мероприятий в сфере образования и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ущий консультант назначается на должность и освобождается от замещаемой должности министром образования и науки Нижегородской области (далее - министр)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едущий консультант непосредственно подчиняется начальнику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 (далее – начальник отдела, отдел, министерств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мещения должности ведущего консультанта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 уровню профессионального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требования не предъяв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 базовым знаниям и умениям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знание </w:t>
      </w:r>
      <w:r>
        <w:rPr>
          <w:rFonts w:eastAsia="Calibri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нания и умения в области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тратегически (систем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офессиональные квалификационны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 специальности, направлению подготовки: требования не предъявл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фессиональным знаниям и профессиональным ум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 в сфере законодательства Российской Федерации и Нижегородской области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4 февраля 2021 г.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Правительства Российской Федерации от 1 ноября 2012 г. 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 Федерации от 3 апреля 2021 г.          № 542 «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27 ноября 2020 г. № 678 «Об утверждении Порядка проведения всероссийской олимпиады школьников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Cs/>
          <w:sz w:val="28"/>
          <w:szCs w:val="28"/>
        </w:rPr>
        <w:t>- приказ Минпросвещения России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ижегородской области от 30 декабря 2005 г. № 212-З                          «О социальной поддержке отдельных категорий граждан в целях реализации их права на образование»; </w:t>
      </w:r>
    </w:p>
    <w:p>
      <w:pPr>
        <w:pStyle w:val="ConsPlusNormal"/>
        <w:ind w:firstLine="709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- Закон Нижегородской области от 28 ноября 2013 г. № 160-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+mn-ea" w:cs="Times New Roman" w:ascii="Times New Roman" w:hAnsi="Times New Roman"/>
          <w:bCs/>
          <w:sz w:val="28"/>
          <w:szCs w:val="28"/>
        </w:rPr>
        <w:t>О предоставлении органам местного самоуправления муниципальных округов и  городских округов Нижегородской области субвенций на исполнение полномочий в сфере обще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+mn-ea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остановление Правительства Нижегородской области от 6 октября              2010 г. № 669 «Об утверждении Положения о министерстве образования и науки Ниже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Нижегородской области от 30 апреля              2014 г. № 301 «Об утверждении государственной программы «Развитие образования Нижегородс</w:t>
      </w:r>
      <w:r>
        <w:rPr>
          <w:rFonts w:cs="Times New Roman" w:ascii="Times New Roman" w:hAnsi="Times New Roman"/>
          <w:sz w:val="28"/>
          <w:szCs w:val="28"/>
        </w:rPr>
        <w:t>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профессиональные зн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направления государственной политики в сфере образования, нау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процессы организации управления системой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ектного управления, стратегического планирования и управления изме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законодательной базы в сфере образования,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 по вопросам, входящим в его компет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правовых актов, договоров, соглашений, контрактов, организации нормотворческ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ещаний, конференций, мероприятий с участием большого количества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еализации приоритетных националь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грессно-выставоч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функциональным зн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нормы права,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проекта нормативного правового акта, этапы его раз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фициального отзыва на проекты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рассмотрения обращений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егиональной политики в области общего образования;</w:t>
      </w:r>
      <w:r>
        <w:rPr>
          <w:sz w:val="28"/>
          <w:szCs w:val="28"/>
        </w:rPr>
        <w:t xml:space="preserve"> </w:t>
      </w:r>
    </w:p>
    <w:p>
      <w:pPr>
        <w:pStyle w:val="23"/>
        <w:ind w:firstLine="567"/>
        <w:jc w:val="both"/>
        <w:rPr>
          <w:szCs w:val="28"/>
          <w:lang w:val="ru-RU"/>
        </w:rPr>
      </w:pPr>
      <w:r>
        <w:rPr>
          <w:szCs w:val="28"/>
        </w:rPr>
        <w:t>- цели и задачи государственной программы «Развитие образования в Нижегородской области»</w:t>
      </w:r>
      <w:r>
        <w:rPr>
          <w:szCs w:val="28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функциональным ум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фициальных отзывов на проекты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 и раз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налитических, информационных и друг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ездного изучения деятельности в рамках функционала отдела.</w:t>
      </w:r>
    </w:p>
    <w:p>
      <w:pPr>
        <w:pStyle w:val="Normal"/>
        <w:ind w:right="-9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консультант исполняет следующие должностные обязанности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вает исполнение поручений начальника отдела, принимает оперативные меры, направленные на своевременное и качественное исполнение документов и поручений.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ab/>
        <w:t>3.2. Осуществляет подготовку информации для размещения на официальном сайте в сети Интернет по вопросам проведения всероссийской олимпиады школьников и другим мероприятиям по работе с одаренными детьми.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ab/>
        <w:t>3.3. Обеспечивает своевременное и полное рассмотрение обращений граждан и организаций в порядке, предусмотренном действующим законодательством.</w:t>
      </w:r>
    </w:p>
    <w:p>
      <w:pPr>
        <w:pStyle w:val="22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частвует в реализации региональной политики и содействует реализации федеральной политики в области общего образования.</w:t>
      </w:r>
    </w:p>
    <w:p>
      <w:pPr>
        <w:pStyle w:val="23"/>
        <w:ind w:firstLine="720"/>
        <w:jc w:val="both"/>
        <w:rPr>
          <w:szCs w:val="28"/>
          <w:lang w:val="ru-RU"/>
        </w:rPr>
      </w:pPr>
      <w:r>
        <w:rPr>
          <w:szCs w:val="28"/>
        </w:rPr>
        <w:t>3.5. Взаимодействует со структурными подразделениями министерства и органами, осуществляющими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, подведомственными министерству образовательными организациями.</w:t>
      </w:r>
    </w:p>
    <w:p>
      <w:pPr>
        <w:pStyle w:val="23"/>
        <w:ind w:firstLine="720"/>
        <w:jc w:val="both"/>
        <w:rPr>
          <w:szCs w:val="28"/>
        </w:rPr>
      </w:pPr>
      <w:r>
        <w:rPr>
          <w:szCs w:val="28"/>
        </w:rPr>
        <w:t>3.6. Обеспечивает соблюдение законодательства Российской Федерации в области образования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3.7. Анализирует деятельность органов, осуществляющих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 xml:space="preserve">, по </w:t>
      </w:r>
      <w:r>
        <w:rPr>
          <w:szCs w:val="28"/>
          <w:lang w:val="ru-RU"/>
        </w:rPr>
        <w:t>проведению всероссийской олимпиады школьников</w:t>
      </w:r>
      <w:r>
        <w:rPr>
          <w:szCs w:val="28"/>
        </w:rPr>
        <w:t>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8. Обеспечивает взаимодействие с исполнительными органами государственной власти, общественными организациями, областными межведомственными комиссиями по направлениям своей деятельности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9. </w:t>
      </w:r>
      <w:r>
        <w:rPr>
          <w:szCs w:val="28"/>
          <w:lang w:val="ru-RU"/>
        </w:rPr>
        <w:t xml:space="preserve">Обеспечивает </w:t>
      </w:r>
      <w:r>
        <w:rPr>
          <w:szCs w:val="28"/>
        </w:rPr>
        <w:t>работу ответственных за реализацию курируемых направлений деятельности</w:t>
      </w:r>
      <w:r>
        <w:rPr>
          <w:szCs w:val="28"/>
          <w:lang w:val="ru-RU"/>
        </w:rPr>
        <w:t xml:space="preserve"> (по </w:t>
      </w:r>
      <w:r>
        <w:rPr>
          <w:szCs w:val="28"/>
        </w:rPr>
        <w:t xml:space="preserve">вопросам проведения всероссийской олимпиады школьников и другим мероприятиям по работе с одаренными детьми) в </w:t>
      </w:r>
      <w:bookmarkStart w:id="0" w:name="_GoBack"/>
      <w:bookmarkEnd w:id="0"/>
      <w:r>
        <w:rPr>
          <w:szCs w:val="28"/>
        </w:rPr>
        <w:t>органах, осуществляющих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3.10. Принимает</w:t>
      </w:r>
      <w:r>
        <w:rPr>
          <w:szCs w:val="28"/>
        </w:rPr>
        <w:t xml:space="preserve"> участие в разработке и согласовании нормативных, методических, инструктивных и иных документов, касающихся вопросов проведения всероссийской олимпиады школьников и другим мероприятиям по работе с одаренными детьми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1</w:t>
      </w:r>
      <w:r>
        <w:rPr>
          <w:szCs w:val="28"/>
          <w:lang w:val="ru-RU"/>
        </w:rPr>
        <w:t>1</w:t>
      </w:r>
      <w:r>
        <w:rPr>
          <w:szCs w:val="28"/>
        </w:rPr>
        <w:t>. Организует областные мероприятия: семинары, конференции, конкурсы, иные мероприятия согласно утвержденному плану работы министерства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12</w:t>
      </w:r>
      <w:r>
        <w:rPr>
          <w:szCs w:val="28"/>
        </w:rPr>
        <w:t>. Участвует в оперативных совещаниях, проводимых руководством министерства.</w:t>
      </w:r>
    </w:p>
    <w:p>
      <w:pPr>
        <w:pStyle w:val="23"/>
        <w:ind w:firstLine="720"/>
        <w:jc w:val="both"/>
        <w:rPr/>
      </w:pPr>
      <w:r>
        <w:rPr>
          <w:szCs w:val="28"/>
        </w:rPr>
        <w:t>3.13. Участвует в деятельности комиссий и советов в соответствии с нормативными правовыми актами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Обеспечивает разработку проектов документов Законодательного Собрания Нижегородской области, Губернатора и Правительства Нижегородской области, министерства по курируем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казывает организационно-методическую помощь органам, осуществляющим управление в сфере образования муниципальных и городских округов Нижегородской области, по вопросам проведения всероссийской олимпиады школьников и другим мероприятиям по работе с одар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сбор и анализ оперативной информации и иной информации о состоянии системы общего образования Нижегородской области, подготовку информации для аналитического годового отчета, подготовку информационных писем, отчетов по итогам изучения деятельности муниципальных и городских округов по вопросам проведения всероссийской олимпиады школьников и другим мероприятиям по работе с одаренными детьми.</w:t>
      </w:r>
    </w:p>
    <w:p>
      <w:pPr>
        <w:pStyle w:val="22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bookmarkStart w:id="1" w:name="sub_32"/>
      <w:r>
        <w:rPr>
          <w:sz w:val="28"/>
          <w:szCs w:val="28"/>
        </w:rPr>
        <w:t xml:space="preserve"> Участвует в разработке с участием других органов исполнительной власти Нижегородской области, образовательных учреждений, общественных объединений комплексных и межведомственных программ и подпрограмм, проектов и конкурсов в сфере своей компетенции.</w:t>
      </w:r>
    </w:p>
    <w:p>
      <w:pPr>
        <w:pStyle w:val="Normal"/>
        <w:ind w:firstLine="709"/>
        <w:jc w:val="both"/>
        <w:rPr/>
      </w:pPr>
      <w:bookmarkStart w:id="2" w:name="sub_327"/>
      <w:bookmarkStart w:id="3" w:name="sub_313"/>
      <w:bookmarkStart w:id="4" w:name="sub_333"/>
      <w:bookmarkEnd w:id="1"/>
      <w:bookmarkEnd w:id="2"/>
      <w:bookmarkEnd w:id="3"/>
      <w:bookmarkEnd w:id="4"/>
      <w:r>
        <w:rPr>
          <w:sz w:val="28"/>
          <w:szCs w:val="28"/>
        </w:rPr>
        <w:t>3.18. Разрабатывает в пределах своей компетенции нормативную правовую базу в сфере функционирования и развития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33"/>
      <w:bookmarkStart w:id="6" w:name="sub_334"/>
      <w:bookmarkEnd w:id="5"/>
      <w:r>
        <w:rPr>
          <w:sz w:val="28"/>
          <w:szCs w:val="28"/>
        </w:rPr>
        <w:t>3.19.</w:t>
      </w:r>
      <w:bookmarkStart w:id="7" w:name="sub_342"/>
      <w:bookmarkEnd w:id="6"/>
      <w:r>
        <w:rPr>
          <w:sz w:val="28"/>
          <w:szCs w:val="28"/>
        </w:rPr>
        <w:t xml:space="preserve"> Организует сбор, обработку, анализ оперативной информации по вопросам проведения всероссийской олимпиады школьников и другим мероприятиям по работе с одаренными детьми.</w:t>
      </w:r>
    </w:p>
    <w:p>
      <w:pPr>
        <w:pStyle w:val="31"/>
        <w:ind w:firstLine="709"/>
        <w:rPr>
          <w:sz w:val="28"/>
          <w:szCs w:val="28"/>
        </w:rPr>
      </w:pPr>
      <w:bookmarkStart w:id="8" w:name="sub_327"/>
      <w:bookmarkStart w:id="9" w:name="sub_313"/>
      <w:bookmarkEnd w:id="8"/>
      <w:bookmarkEnd w:id="9"/>
      <w:bookmarkEnd w:id="7"/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Организует деятельность по разработке и реализации </w:t>
      </w:r>
      <w:r>
        <w:rPr>
          <w:sz w:val="28"/>
          <w:szCs w:val="28"/>
          <w:lang w:val="ru-RU"/>
        </w:rPr>
        <w:t xml:space="preserve">государственных программ </w:t>
      </w:r>
      <w:r>
        <w:rPr>
          <w:sz w:val="28"/>
          <w:szCs w:val="28"/>
        </w:rPr>
        <w:t>по вопросам проведения всероссийской олимпиады школьников и другим мероприятиям по работе с одаренными детьми.</w:t>
      </w:r>
    </w:p>
    <w:p>
      <w:pPr>
        <w:pStyle w:val="31"/>
        <w:ind w:firstLine="709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 Организует взаимодействие </w:t>
      </w:r>
      <w:r>
        <w:rPr>
          <w:sz w:val="28"/>
          <w:szCs w:val="28"/>
          <w:lang w:val="ru-RU"/>
        </w:rPr>
        <w:t>с органами исполнительной власти</w:t>
      </w:r>
      <w:r>
        <w:rPr>
          <w:sz w:val="28"/>
          <w:szCs w:val="28"/>
        </w:rPr>
        <w:t xml:space="preserve"> Нижегородской области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опросам проведения всероссийской олимпиады школьников и другим мероприятиям по работе с одаренными детьми с общественными организациями, областными межведомственны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Своевременно рассматривает обращения граждан по вопросам проведения всероссийской олимпиады школьников и другим мероприятиям по работе с одар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Выполняет в установленные сроки иные поручения начальника отдела.</w:t>
      </w:r>
    </w:p>
    <w:p>
      <w:pPr>
        <w:pStyle w:val="Normal"/>
        <w:ind w:firstLine="709"/>
        <w:jc w:val="both"/>
        <w:rPr/>
      </w:pPr>
      <w:bookmarkStart w:id="10" w:name="P242"/>
      <w:bookmarkEnd w:id="10"/>
      <w:r>
        <w:rPr>
          <w:color w:val="000000"/>
          <w:sz w:val="28"/>
          <w:szCs w:val="28"/>
        </w:rPr>
        <w:t xml:space="preserve">3.25. В соответствии со статьей 9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6. В соответствии со статьей 11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в порядке, определенном представителем нанимателя в соответствии с нормативн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7. Соблюдает требования к служебному поведению, установленные статьей 18 Федерального закона от 27 июля 2004 г. № 7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                            от 1 декабря 2009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8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едущий консультант имеет право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4.1.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 поручению начальника отдела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начальнику отдела по повышению эффективности работы отдел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проектов нормативных правовых актов по вопросам, входящим в его компетенцию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и получать от органов исполнительной власти Нижегородской области, органов местного самоуправления муниципальных образований Нижегородской области, подведомственных организаций сведения, необходимые для исполнения должностных обязанносте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изировать и подписывать документы в пределах своей компетенции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ind w:right="-9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8. Иные права, предусмотренные законодательством о государственной гражданской службе.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консультант несет ответственность, предусмотренную действующим законодательством, в том числе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руководству недостовер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е сроков предоставления установлен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27 июля 2004 г. № 79-ФЗ «О государственной гражданской службе Российской Федерации»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273-ФЗ «О противодействии коррупции», другими федеральными законам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арушение требований к служебному поведению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нарушения действующего законодательства.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/>
      </w:pPr>
      <w:r>
        <w:rPr>
          <w:b/>
          <w:sz w:val="28"/>
          <w:szCs w:val="28"/>
        </w:rPr>
        <w:t>VI. Перечень вопросов, по которым ведущий консультант вправе или обязан самостоятельно принимать управленческие и иные решения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исполнении должностных обязанностей ведущий консультант вправе самостоятельно принимать управленческие и иные решения по вопросам: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соблюдения законодательства Российской Федерации в области образования по вопросам проведения всероссийской олимпиады школьников и другим мероприятиям по работе с одаренными детьми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тодических рекоменд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проведения всероссийской олимпиады школьников и другим мероприятиям по работе с одаренными детьми в целях оказания практической помощи в организации управленческой деятельности органов, осуществляющих управление в сфере образования муниципальных и городских округов Нижегородской области</w:t>
      </w:r>
      <w:r>
        <w:rPr>
          <w:sz w:val="28"/>
          <w:szCs w:val="28"/>
          <w:lang w:val="ru-RU"/>
        </w:rPr>
        <w:t>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ятия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ассмотрении, согласовании, визировании протокола, акта, докладной записки, методического письма, отчета, плана, доклада и т.д.</w:t>
      </w:r>
      <w:r>
        <w:rPr>
          <w:sz w:val="28"/>
          <w:szCs w:val="28"/>
          <w:lang w:val="ru-RU"/>
        </w:rPr>
        <w:t>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кументов и при необходимости возвращ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их на переоформление или запр</w:t>
      </w:r>
      <w:r>
        <w:rPr>
          <w:sz w:val="28"/>
          <w:szCs w:val="28"/>
          <w:lang w:val="ru-RU"/>
        </w:rPr>
        <w:t>оса</w:t>
      </w:r>
      <w:r>
        <w:rPr>
          <w:sz w:val="28"/>
          <w:szCs w:val="28"/>
        </w:rPr>
        <w:t xml:space="preserve"> недост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ложений минист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установленном порядке по актуальным проблемам образовательной деятельности в Нижегород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 xml:space="preserve">ведущий консультант обязан самостоятельно принимать управленческие и иные решения по вопросам: 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еспечения по вопросам проведения всероссийской олимпиады школьников и другим мероприятиям по работе с одаренными детьми органов, осуществляющих управление в сфере образования муниципальных и городских округов Нижегородской области и образовательных учреждений</w:t>
      </w:r>
      <w:r>
        <w:rPr>
          <w:sz w:val="28"/>
          <w:szCs w:val="28"/>
          <w:lang w:val="ru-RU"/>
        </w:rPr>
        <w:t>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заим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 структурными подразделениями министерства, органами, осуществляющими управление в сфере образования муниципальных и городских округов Нижегородской области, подведомственными образовательными учреждениями, другими заинтересованными ведомствами и структурами по вопросам проведения всероссийской олимпиады школьников и другим мероприятиям по работе с одаренными детьми</w:t>
      </w:r>
      <w:r>
        <w:rPr>
          <w:sz w:val="28"/>
          <w:szCs w:val="28"/>
          <w:lang w:val="ru-RU"/>
        </w:rPr>
        <w:t>;</w:t>
      </w:r>
    </w:p>
    <w:p>
      <w:pPr>
        <w:pStyle w:val="22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оказания помощи органам, осуществляющим управление в сфере образова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и городских округов</w:t>
      </w:r>
      <w:r>
        <w:rPr>
          <w:sz w:val="28"/>
          <w:szCs w:val="28"/>
          <w:lang w:val="ru-RU"/>
        </w:rPr>
        <w:t xml:space="preserve"> Нижегородской области</w:t>
      </w:r>
      <w:r>
        <w:rPr>
          <w:sz w:val="28"/>
          <w:szCs w:val="28"/>
        </w:rPr>
        <w:t>, в вопрос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 всероссийской олимпиады школьников и другим мероприятиям по работе с одаренными детьми</w:t>
      </w:r>
      <w:r>
        <w:rPr>
          <w:sz w:val="28"/>
          <w:szCs w:val="28"/>
          <w:lang w:val="ru-RU"/>
        </w:rPr>
        <w:t>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center"/>
        <w:rPr/>
      </w:pPr>
      <w:r>
        <w:rPr>
          <w:b/>
          <w:sz w:val="28"/>
          <w:szCs w:val="28"/>
        </w:rPr>
        <w:t xml:space="preserve">VII. Перечень вопросов, по которым </w:t>
      </w:r>
      <w:r>
        <w:rPr>
          <w:b/>
          <w:sz w:val="28"/>
          <w:szCs w:val="28"/>
          <w:lang w:val="ru-RU"/>
        </w:rPr>
        <w:t>ведущий консультант</w:t>
      </w:r>
      <w:r>
        <w:rPr>
          <w:b/>
          <w:sz w:val="28"/>
          <w:szCs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/>
      </w:pPr>
      <w:r>
        <w:rPr>
          <w:sz w:val="28"/>
          <w:szCs w:val="28"/>
        </w:rPr>
        <w:t>7.1.</w:t>
        <w:tab/>
      </w:r>
      <w:r>
        <w:rPr>
          <w:sz w:val="28"/>
          <w:szCs w:val="28"/>
          <w:lang w:val="ru-RU"/>
        </w:rPr>
        <w:t>Ведущий консультант</w:t>
      </w:r>
      <w:r>
        <w:rPr>
          <w:sz w:val="28"/>
          <w:szCs w:val="28"/>
        </w:rPr>
        <w:t xml:space="preserve"> в соответствии со своей компетенцией вправе участвовать при подготовке проектов нормативных правовых актов и (или) проектов управленческих и иных решений по вопросам </w:t>
      </w:r>
      <w:r>
        <w:rPr>
          <w:sz w:val="28"/>
          <w:szCs w:val="28"/>
          <w:lang w:val="ru-RU"/>
        </w:rPr>
        <w:t>оценки качества общего образования и проведения государственной итоговой аттестации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7.2.</w:t>
        <w:tab/>
      </w:r>
      <w:r>
        <w:rPr>
          <w:sz w:val="28"/>
          <w:szCs w:val="28"/>
          <w:lang w:val="ru-RU"/>
        </w:rPr>
        <w:t>Ведущий консультант</w:t>
      </w:r>
      <w:r>
        <w:rPr>
          <w:sz w:val="28"/>
          <w:szCs w:val="28"/>
        </w:rPr>
        <w:t xml:space="preserve"> в соответствии со своей компетенцией обязан участвовать при подготовке проектов нормативных правовых актов и (или) проектов управленческих и иных решений по вопросам проведения всероссийской олимпиады школьников и другим мероприятиям по работе с одаренными детьми</w:t>
      </w:r>
      <w:r>
        <w:rPr>
          <w:sz w:val="28"/>
          <w:szCs w:val="28"/>
          <w:lang w:val="ru-RU"/>
        </w:rPr>
        <w:t>.</w:t>
      </w:r>
    </w:p>
    <w:p>
      <w:pPr>
        <w:pStyle w:val="22"/>
        <w:ind w:hanging="0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ind w:firstLine="7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рядок служебного взаимодействия ведущего консультанта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организациями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Для выполнения возложенных задач ведущий консультант взаимодействует со структурными подразделениями министерства и его подведомственными учреждениями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 муниципальных образований Нижегородской области, российскими организациями, образовательными организациями, гражданами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рядок служебного взаимодействия ведущего консультант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 информации в процессе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ов правовых актов в соответствии со своей компетен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 проведения всероссийской олимпиады школьников и другим мероприятиям по работе с одаренными деть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ведении переговоров, работе соответствующих комиссий, совещаний и рабочих груп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оведении семинаров, конференций;</w:t>
      </w:r>
    </w:p>
    <w:p>
      <w:pPr>
        <w:pStyle w:val="22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в разработке и реализации с участием других органов исполнительной власти Нижегородской области, образовательных учреждений, общественных объединений комплексных и межведомственных программ и подпрограмм, проектов и конкурсов в сфере своей компетенции;</w:t>
      </w:r>
    </w:p>
    <w:p>
      <w:pPr>
        <w:pStyle w:val="23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7) </w:t>
      </w:r>
      <w:r>
        <w:rPr>
          <w:szCs w:val="28"/>
        </w:rPr>
        <w:t>своевремен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бращений граждан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опросам проведения всероссийской олимпиады школьников и другим мероприятиям по работе с одаренными детьми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еречень государственных услуг (видов деятельности), оказываемых по запросам граждан и организаций в соответствии с административным регламентом (иным нормативным правовым актом) министерств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не принимает участие в предоставлении государственных услуг (видов деятельности), оказываемых по запросам граждан и организаций.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99"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shd w:fill="FFFFFF" w:val="clear"/>
        <w:ind w:right="-9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firstLine="720"/>
        <w:jc w:val="both"/>
        <w:rPr/>
      </w:pPr>
      <w:r>
        <w:rPr>
          <w:szCs w:val="28"/>
          <w:lang w:val="ru-RU"/>
        </w:rPr>
        <w:t xml:space="preserve">В соответствии со статьей 19 Закона Нижегородской области от 10 мая 2006 г. № 40-З </w:t>
      </w:r>
      <w:r>
        <w:rPr>
          <w:szCs w:val="28"/>
        </w:rPr>
        <w:t>«</w:t>
      </w:r>
      <w:r>
        <w:rPr>
          <w:szCs w:val="28"/>
          <w:lang w:val="ru-RU"/>
        </w:rPr>
        <w:t>О государственной гражданской службе Нижегород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 показатели эффективности и результативности профессиональной служебной деятельности применяются в случае включения должности ведущего консультант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Normal"/>
        <w:ind w:right="-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С должностным регламентом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 (а)                                           _______________    _______________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/>
        <w:t>подпись</w:t>
      </w:r>
      <w:r>
        <w:rPr>
          <w:sz w:val="28"/>
          <w:szCs w:val="28"/>
        </w:rPr>
        <w:tab/>
        <w:tab/>
        <w:t xml:space="preserve">          </w:t>
      </w:r>
      <w:r>
        <w:rPr/>
        <w:t>Ф.И.О.</w:t>
      </w: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 копии получил (а) на руки         _______________ ________________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  <w:r>
        <w:rPr/>
        <w:t>подпись</w:t>
        <w:tab/>
      </w:r>
      <w:r>
        <w:rPr>
          <w:sz w:val="28"/>
          <w:szCs w:val="28"/>
        </w:rPr>
        <w:tab/>
        <w:t xml:space="preserve">          </w:t>
      </w:r>
      <w:r>
        <w:rPr/>
        <w:t xml:space="preserve">  дата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8"/>
          <w:szCs w:val="28"/>
        </w:rPr>
        <w:t>В дело № ________</w:t>
      </w:r>
    </w:p>
    <w:p>
      <w:pPr>
        <w:pStyle w:val="TextBodyIndent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1333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yperlink" Target="consultantplus://offline/ref=52B8D4B9C948026EB603559F41931CDF3F3FC0D3C4A189DF5E0DC278ABXEK9M" TargetMode="External"/><Relationship Id="rId13" Type="http://schemas.openxmlformats.org/officeDocument/2006/relationships/hyperlink" Target="consultantplus://offline/ref=52B8D4B9C948026EB603559F41931CDF3F36C5D7C0AA89DF5E0DC278ABXEK9M" TargetMode="External"/><Relationship Id="rId14" Type="http://schemas.openxmlformats.org/officeDocument/2006/relationships/hyperlink" Target="consultantplus://offline/ref=52B8D4B9C948026EB6034B9257FF43DA3A3C9DDBC2AF8381055FC42FF4B9D24F04X4K2M" TargetMode="External"/><Relationship Id="rId15" Type="http://schemas.openxmlformats.org/officeDocument/2006/relationships/hyperlink" Target="consultantplus://offline/ref=7FAA5B70C9511B9F88CAD972B220424161AF8AFFA43828CA7793BBF7DCBFF84AF8EB34FA3F9D3FE04A45B6AEF0F3DEB196B467A1397CAD44HAp6O" TargetMode="External"/><Relationship Id="rId16" Type="http://schemas.openxmlformats.org/officeDocument/2006/relationships/hyperlink" Target="consultantplus://offline/ref=7FAA5B70C9511B9F88CAD972B220424161AF8AFFA43828CA7793BBF7DCBFF84AF8EB34FA3F9D3FE74D45B6AEF0F3DEB196B467A1397CAD44HAp6O" TargetMode="External"/><Relationship Id="rId17" Type="http://schemas.openxmlformats.org/officeDocument/2006/relationships/hyperlink" Target="consultantplus://offline/ref=7FAA5B70C9511B9F88CAD972B220424161AF8AFFA43828CA7793BBF7DCBFF84AEAEB6CF63C9D20E24C50E0FFB5HApFO" TargetMode="External"/><Relationship Id="rId18" Type="http://schemas.openxmlformats.org/officeDocument/2006/relationships/hyperlink" Target="consultantplus://offline/ref=7FAA5B70C9511B9F88CAD972B220424161AE8AF6A03B28CA7793BBF7DCBFF84AEAEB6CF63C9D20E24C50E0FFB5HApFO" TargetMode="External"/><Relationship Id="rId19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20" Type="http://schemas.openxmlformats.org/officeDocument/2006/relationships/hyperlink" Target="consultantplus://offline/ref=7FAA5B70C9511B9F88CAC77FA44C1D4465A4D4FAA73F269A28CCE0AA8BB6F21DBFA46DAA7BC833E14950E2FAAAA4D3B3H9pF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3:00Z</dcterms:created>
  <dc:creator>Общий отдел</dc:creator>
  <dc:description/>
  <cp:keywords/>
  <dc:language>en-US</dc:language>
  <cp:lastModifiedBy>user</cp:lastModifiedBy>
  <cp:lastPrinted>2022-05-05T17:44:00Z</cp:lastPrinted>
  <dcterms:modified xsi:type="dcterms:W3CDTF">2023-07-19T06:40:00Z</dcterms:modified>
  <cp:revision>140</cp:revision>
  <dc:subject/>
  <dc:title>Министерство образования Нижегородской области</dc:title>
</cp:coreProperties>
</file>