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053"/>
      </w:tblGrid>
      <w:tr>
        <w:trPr>
          <w:trHeight w:val="2530" w:hRule="atLeast"/>
        </w:trPr>
        <w:tc>
          <w:tcPr>
            <w:tcW w:w="5212" w:type="dxa"/>
            <w:tcBorders/>
          </w:tcPr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правление общего образования</w:t>
            </w:r>
          </w:p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щего образования и сопровождения коррекционного и инклюзивного образования</w:t>
            </w:r>
          </w:p>
          <w:p>
            <w:pPr>
              <w:pStyle w:val="Normal"/>
              <w:ind w:lef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23 № 316-01-63-2147/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 № ____</w:t>
      </w:r>
      <w:r>
        <w:rPr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лжность государственной гражданской службы Нижегородской области консультанта отдела общего образования и сопровождения коррекционного и инклюзивного образования управления общего образования министерства образования и науки Нижегородской области (далее – консультант) в соответствии с Реестром должностей государственной гражданской службы Нижегородской области, утвержденным Законом Нижегородской области от 30 декабря 2005 г. </w:t>
        <w:br/>
        <w:t>№ 225-З «О государственных должностях Нижегородской области и Реестре должностей государственной гражданской службы Нижегородской области», относится к ведущей группе должностей государственной гражданской службы (группа 3) категории «Специалист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ласть профессиональной служебной деятельност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улирование науки и образования, инновационной деятельности и молодежной поли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фессиональной служебной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в сфере обще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ых мероприятий в сфере образования и молодежной полит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Консультант назначается на должность и освобождается от замещаемой должности министром образования и науки Нижегородской област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сультант непосредственно подчиняется начальнику отдела общего образования и сопровождения коррекционного и инклюзивного образования управления общего образования министерства образования и науки Нижегородской области (далее – начальник отдела, отдел, министерство). </w:t>
      </w:r>
    </w:p>
    <w:p>
      <w:pPr>
        <w:pStyle w:val="Normal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ind w:left="21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замещения должности </w:t>
      </w:r>
      <w:r>
        <w:rPr>
          <w:sz w:val="28"/>
          <w:szCs w:val="28"/>
        </w:rPr>
        <w:t xml:space="preserve">консультанта </w:t>
      </w:r>
      <w:r>
        <w:rPr>
          <w:color w:val="000000"/>
          <w:sz w:val="28"/>
          <w:szCs w:val="28"/>
        </w:rPr>
        <w:t>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Базовые квалификационные треб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>К уровню профессионального образования: высшее образова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2. К стажу государственной гражданской службы или стажу работы по специальности, направлению подготовки: не предъя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К базовым знаниям и ум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нание осно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ижегородской области,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30 декабря 2005 г.  № 225-З «О государственных должностях Нижегородской области и Реестре должностей государственной гражданской службы Нижегородской области»,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10 мая 2006 г. № 40-З «О государственной гражданской службе Нижегородской области»,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7 марта 2008 г. № 20-З «О противодействии коррупции в Нижегородской области», </w:t>
      </w:r>
      <w:hyperlink r:id="rId10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11 декабря 2009 г. № 920 «Об утверждении Регламента Правительства Нижегородской области», 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28 декабря 2018 г. № 912 «Об утверждении Инструкции по делопроизводству в органах исполнительной власти Нижегородской области и их структурных подразделения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я и умения в области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я включаю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м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 квалификационные треб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фессиональные квалификационные треб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 специальности, направлению подготовки: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едъявля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рофессиональным знаниям и профессиональным уме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нания в сфере законодательства Российской Федерации и Нижегородской област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Федеральный закон от 6 октября 2003 г. № 131-ФЗ «Об общих принципах организации местного самоуправления в Российской Федерации»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2010 г. № 436-ФЗ «О защите детей от информации, причиняющей вред их здоровью и развит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                    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15 мая 2020 г.  236 «Об утверждении Порядка приема на обучение по образовательным программам дошкольного образования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</w:rPr>
        <w:t>- приказ Министерства просвещения Российской Федерации от                       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                                25 ноября 2022 г. № 1028 «Об утверждении Федеральной образовательной программы дошкольного образования»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Нижегородской области от 30 декабря 2005 г. № 212-З «О социальной поддержке отдельных категорий граждан в целях реализации их права на образовани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6 октября 2010 г. № 669 «Об утверждении Положения о министерстве образования и науки Нижегородской област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ижегородской области от 30 апреля 2014 г. № 301 «Об утверждении государственной программы «Развитие образования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применительно к исполнению своих должностных обязан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профессиональные зн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направления государственной политики в сфере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задачи и приоритеты государственной политики в сфере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мочия органов государственной власти Российской Федерации и субъектов Российской Федерации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, организационные и экономические основы образования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авила функционирования системы образования и осуществления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, методы и процессы организации управления системой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ечественный опыт развития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ональные ум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проектов и программных мероприятий в сфере </w:t>
      </w:r>
      <w:r>
        <w:rPr>
          <w:sz w:val="28"/>
          <w:szCs w:val="28"/>
        </w:rPr>
        <w:t>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беспечению доступности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ониторинга применения и исполнения законодательства в сфере </w:t>
      </w:r>
      <w:r>
        <w:rPr>
          <w:sz w:val="28"/>
          <w:szCs w:val="28"/>
        </w:rPr>
        <w:t>обще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еализации приоритетных национальных проектов в сфере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законодательной базы в сфере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Функциональные квалификационные треб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функциональным зн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ConsPlusNormal1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туация и положение дел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sz w:val="28"/>
          <w:szCs w:val="28"/>
        </w:rPr>
        <w:t>образования на территории Нижегородской обла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 проекта нормативного правового акта, инструменты и этапы его разработ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, методы и механизмы осуществления контроля (надзо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, назначение и технологии организации проверочных процедур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рассмотрения обращений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функциональным уме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рассмотрение и согласование проектов нормативных правовых актов и иных документов в сфере обще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документов на соответствие действующему законодательств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налитической информации по реализации функций и задач, возложенных на отде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методических рекомендаций и разъяс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боты по эффективному взаимодействию с органами государственной власти Российской Федерации и субъектов Российской Федерации, органами местного самоуправления, образовательными организациями, иными организац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138" w:hanging="2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нт исполняет следующие должностные обязанности: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1. Участвует в реализации региональной политики и содействует реализации федеральной политики в сфере образования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вует в разработке с участием других органов исполнительной власти Нижегородской области, образовательных организаций, общественных объединений стратегических документов и государственной программы «Развитие образования в Нижегородской области» в сфере своей компетенции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3. Обеспечивает разработку проектов документов Губернатора и Правительства Нижегородской области, министерства по курируемым вопр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Cs w:val="28"/>
        </w:rPr>
        <w:t xml:space="preserve"> </w:t>
      </w:r>
      <w:r>
        <w:rPr>
          <w:sz w:val="28"/>
          <w:szCs w:val="28"/>
        </w:rPr>
        <w:t>Принимает участие в разработке нормативных правовых актов и методических материалов по реализации функций и задач, возложенных на отдел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5. Обеспечивает сбор и анализ оперативной информации по курируемым направлениям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3.6. Обобщает и представляет начальнику отдела материалы по мониторингу состояния системы образования региона, статистической отчетности, о состоянии системы образования для Министерства просвещения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right="-99" w:firstLine="709"/>
        <w:jc w:val="both"/>
        <w:rPr/>
      </w:pPr>
      <w:r>
        <w:rPr>
          <w:sz w:val="28"/>
          <w:szCs w:val="28"/>
        </w:rPr>
        <w:t>3.7. Курирует вопросы, связанные с развитием частного сектора дошкольного образования.</w:t>
      </w:r>
    </w:p>
    <w:p>
      <w:pPr>
        <w:pStyle w:val="Normal"/>
        <w:tabs>
          <w:tab w:val="clear" w:pos="708"/>
          <w:tab w:val="left" w:pos="1260" w:leader="none"/>
        </w:tabs>
        <w:ind w:right="-99" w:firstLine="709"/>
        <w:jc w:val="both"/>
        <w:rPr/>
      </w:pPr>
      <w:r>
        <w:rPr>
          <w:sz w:val="28"/>
          <w:szCs w:val="28"/>
        </w:rPr>
        <w:t xml:space="preserve">3.8. Курирует вопросы создания у функционирования семейных дошкольных групп, групп кратковременного пребывания, присмотра и ухода для детей дошкольного возраста. 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9. Оказывает методическую и информационную помощь органам, осуществляющим управление в сфере образования, образовательным организациям по вопросам, относящимся к его компетенции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10. Обеспечивает взаимодействие с органами исполнительной власти Нижегородской области, Законодательным собранием Нижегородской области по направлениям своей деятельности, общественными организациями, областными межведомственными комиссиями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11. Участвует в изучении деятельности органов, осуществляющих управление в сфере образования, в рамках своей компетенции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роводит прием граждан по личным вопросам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13. Участвует в деятельности комиссий и советов, курируемых в соответствии с нормативными правовыми актами Нижегородской области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14. Своевременно рассматривает обращения граждан по курируемым вопросам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15. Соблюдает порядок обеспечения защиты персональных данных от неправомерного их использования или утраты.</w:t>
      </w:r>
    </w:p>
    <w:p>
      <w:pPr>
        <w:pStyle w:val="Normal"/>
        <w:tabs>
          <w:tab w:val="clear" w:pos="708"/>
          <w:tab w:val="left" w:pos="1260" w:leader="none"/>
        </w:tabs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Выполняет иные поручения начальника отдел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7. В соответствии со статьей 9 Федерального закона от 25 декабря           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ведомляет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8. В соответствии со статьей 11 Федерального закона от 25 декабря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ет в порядке, определенном представителем нанимателя в соответствии с нормативными актами Российской Федерации,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целях предотвращения конфликта интересов передает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9. Соблюдает требования к служебному поведению, установленные статьей 18 Федерального закона от 27 июля 2004 г. № 79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сударственной гражданской службе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и положения Кодекса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5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Выполняет иные обязанности, предусмотренные законодательством о государственной гражданской службе.</w:t>
      </w:r>
    </w:p>
    <w:p>
      <w:pPr>
        <w:pStyle w:val="Normal"/>
        <w:tabs>
          <w:tab w:val="clear" w:pos="708"/>
          <w:tab w:val="left" w:pos="1260" w:leader="none"/>
        </w:tabs>
        <w:ind w:right="-99" w:hanging="0"/>
        <w:jc w:val="both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Консультант имеет право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1. По поручению начальника отдела представлять интересы министерства в органах государственной власти различных уровней и организациях любой формы собственно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2. По поручению начальника отдела проводить и участвовать в работе комиссий, рабочих групп, совещаниях, конференциях и других мероприятиях по вопросам, входящим в его компетенц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3. Вносить предложения начальнику отдела по повышению эффективности работы отдел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ринимать участие в подготовке проектов нормативных правовых актов по вопросам, входящим в его компетенц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5. Запрашивать и получать от органов исполнительной власти Нижегородской области, органов местного самоуправления муниципальных образований Нижегородской области, подведомственных организаций сведения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6. Давать разъяснения юридическим и физическим лицам по вопросам, отнесенным к компетенции отдела.</w:t>
      </w:r>
    </w:p>
    <w:p>
      <w:pPr>
        <w:pStyle w:val="Normal"/>
        <w:overflowPunct w:val="false"/>
        <w:autoSpaceDE w:val="false"/>
        <w:ind w:right="-99" w:firstLine="567"/>
        <w:jc w:val="both"/>
        <w:textAlignment w:val="baseline"/>
        <w:rPr/>
      </w:pPr>
      <w:r>
        <w:rPr>
          <w:sz w:val="28"/>
          <w:szCs w:val="28"/>
        </w:rPr>
        <w:t>4.7. Иные права, предусмотренные законодательством о государственной гражданской службе.</w:t>
      </w:r>
    </w:p>
    <w:p>
      <w:pPr>
        <w:pStyle w:val="Normal"/>
        <w:overflowPunct w:val="false"/>
        <w:autoSpaceDE w:val="false"/>
        <w:ind w:right="-99"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Консультант несет ответственность, предусмотренную действующим законодательством, в том числе з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ставление руководству недостоверной информаци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арушение сроков рассмотрения обращений граждан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есоблюдение сроков представления установленной отчетност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арушение сроков исполнения документов (исполнительской дисциплин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есоблюдение порядка обеспечения защиты персональных данных от неправомерного их использования или утрат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исполнение основных обязанностей, несоблюдение ограничений и запретов, связанных с прохождением государственной гражданской службы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>-1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 закона  от  27 июля 2004 г. №  79-ФЗ «О государственной гражданской службе Российской Федераци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от 27 июля 2004 г. № 79-ФЗ «О государственной гражданской службе Российской Федерации»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другими федеральными закон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нарушение требований к служебному поведению, установл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, и положени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0) иные нарушения действующего законодательства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1. </w:t>
      </w:r>
      <w:r>
        <w:rPr>
          <w:color w:val="000000"/>
          <w:spacing w:val="8"/>
          <w:sz w:val="28"/>
          <w:szCs w:val="28"/>
        </w:rPr>
        <w:t xml:space="preserve">При исполнении должностных обязанностей </w:t>
      </w:r>
      <w:r>
        <w:rPr>
          <w:sz w:val="28"/>
          <w:szCs w:val="28"/>
        </w:rPr>
        <w:t xml:space="preserve">консультант вправе самостоятельно принимать управленческие и иные решения по вопросам: 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реализации законодательства Российской Федерации в сфере образования в части компетенции отдел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) внесения предложений начальнику отдела по актуальным вопросам образовательной деятельности в Нижегородской области в рамках компетенции отдела;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</w:rPr>
        <w:t>3) разработки форм и методик сбора оперативной информации для подготовки аналитических справок и отч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заимодействия со структурными подразделениями министерства, органами исполнительной власти и органами местного самоуправления муниципальных образований Нижегородской области, организациями и гражд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казания консультативной и методической помощи органам исполнительной власти, образовательным организациям по вопросам, входящим в его компетенци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6.2. </w:t>
      </w:r>
      <w:r>
        <w:rPr>
          <w:color w:val="000000"/>
          <w:spacing w:val="8"/>
          <w:sz w:val="28"/>
          <w:szCs w:val="28"/>
        </w:rPr>
        <w:t xml:space="preserve">При исполнении должностных обязанностей </w:t>
      </w:r>
      <w:r>
        <w:rPr>
          <w:sz w:val="28"/>
          <w:szCs w:val="28"/>
        </w:rPr>
        <w:t>консультант обязан самостоятельно принимать управленческие и иные решени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я возложенных на него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ки предложений по проведению мероприятий, направленных на развитие сферы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готовки в пределах своей компетенции информационно-аналитических материалов, отчетов по поручению начальника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я планов работы и отчетов по итогам своей работы в указа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дготовки проектов писем органам исполнительной власти и органам местного самоуправления муниципальных образований Нижегородской области, организациям и гражданам по вопросам, входящим в его компетен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консультан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pacing w:val="1"/>
          <w:sz w:val="28"/>
          <w:szCs w:val="28"/>
        </w:rPr>
        <w:t>7.1.</w:t>
        <w:tab/>
        <w:t xml:space="preserve">Консультант в соответствии со своей компетенцией вправе участвовать при подготовке </w:t>
      </w:r>
      <w:r>
        <w:rPr>
          <w:sz w:val="28"/>
          <w:szCs w:val="28"/>
        </w:rPr>
        <w:t>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и (или) проектов управленческих и иных решений по вопросам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пределения приоритетных направлений развития сферы образования на территории Нижегородской област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и развития сферы образования на территории Нижегородской област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реализации на территории Нижегородской области единой государственной политики в сфере общего образования.</w:t>
      </w:r>
    </w:p>
    <w:p>
      <w:pPr>
        <w:pStyle w:val="Normal"/>
        <w:autoSpaceDE w:val="false"/>
        <w:ind w:left="14" w:firstLine="695"/>
        <w:jc w:val="both"/>
        <w:rPr/>
      </w:pPr>
      <w:r>
        <w:rPr>
          <w:spacing w:val="1"/>
          <w:sz w:val="28"/>
          <w:szCs w:val="28"/>
        </w:rPr>
        <w:t>7.2.</w:t>
        <w:tab/>
        <w:t xml:space="preserve">Консультант в соответствии со своей компетенцией участвует при подготовке </w:t>
      </w:r>
      <w:r>
        <w:rPr>
          <w:sz w:val="28"/>
          <w:szCs w:val="28"/>
        </w:rPr>
        <w:t>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и (или) проектов управленческих и иных решений по вопросам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) реализации законодательства в сфере общего образования на территории Нижегород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и мероприятий и проектов в сфере общего образования на территории Ниже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ведения нормативных актов министерства в соответствие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азработки иных актов по поручению начальника отдела;</w:t>
      </w:r>
    </w:p>
    <w:p>
      <w:pPr>
        <w:pStyle w:val="22"/>
        <w:spacing w:before="0" w:after="0"/>
        <w:ind w:left="283" w:firstLine="426"/>
        <w:rPr>
          <w:sz w:val="28"/>
          <w:szCs w:val="28"/>
        </w:rPr>
      </w:pPr>
      <w:r>
        <w:rPr>
          <w:sz w:val="28"/>
          <w:szCs w:val="28"/>
        </w:rPr>
        <w:t>5) иным вопросам, отнесенным к его компетенции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 определяются в соответствии с действующим законодательством Российской Федерации и Нижегородской области, в том числе Регламентом Правительства Нижегородской области, Инструкцией по делопроизводству в органах исполнительной власти Нижегородской области и их структурных подразделения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орядок служебного взаимодействия консультанта в связи с исполнением им должностных обязанностей с государственными гражданскими служащими министерства, государственными гражданскими служащими иных государственных органов, другими граждан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1. Для выполнения возложенных задач консультант взаимодействует со структурными подразделениями министерства, с федеральными органами исполнительной власти, их территориальными органами, органами государственной власти Нижегородской области, органами местного самоуправления, российскими организациями, другими организациями и учреждениями, гражданами в пределах своей компетен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9.2. Порядок служебного взаимодействия консультанта включает в себ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бор информации в процессе исполнения должностных обязанносте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гласование проектов правовых актов в соответствии со своей компетенцие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онсультирование по вопросам, относящимся к компетенции отдел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частие в проведении переговоров, работе соответствующих комиссий, совещаний и рабочих групп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участие в проведении семинаров, конферен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своевремен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рассмотр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бращений граждан</w:t>
      </w:r>
      <w:r>
        <w:rPr>
          <w:sz w:val="28"/>
          <w:szCs w:val="28"/>
        </w:rPr>
        <w:t xml:space="preserve"> по вопросам,</w:t>
      </w:r>
      <w:r>
        <w:rPr>
          <w:sz w:val="28"/>
          <w:szCs w:val="28"/>
          <w:lang w:val="en-US"/>
        </w:rPr>
        <w:t xml:space="preserve"> входящи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в компетенцию отдела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ведение деловой переписк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еречень государственных услуг (видов деятельности), оказываемых по запросам граждан и организаций в соответствии с административным регламентом (иным нормативным правовым актом) министерств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 принимает участие в предоставлении государственных услуг (видов деятельности), оказываемых по запросам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Показатели эффективности и результативности профессиональной служеб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9 Закона Нижегородской области от 10 мая 2006 г. № 40-З «О государственной гражданской службе Нижегородской области» показатели эффективности и результативности профессиональной служебной деятельности применяются в случае включения должности консультанта в Перечень должностей государственной гражданской службы Нижегородской области, по которым может устанавливаться особый порядок оплаты труда, и определяются срочным служебным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5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 должностным регламентом ознакомлен(а)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 получил(а) на ру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дат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 №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20" w:top="107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138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A5B70C9511B9F88CAD972B220424160A78DF2A8687FC826C6B5F2D4EFA25AEEA23AFB219D3BFC4B4EE3HFp6O" TargetMode="External"/><Relationship Id="rId3" Type="http://schemas.openxmlformats.org/officeDocument/2006/relationships/hyperlink" Target="consultantplus://offline/ref=7FAA5B70C9511B9F88CAD972B220424160AF88F7A43F28CA7793BBF7DCBFF84AEAEB6CF63C9D20E24C50E0FFB5HApFO" TargetMode="External"/><Relationship Id="rId4" Type="http://schemas.openxmlformats.org/officeDocument/2006/relationships/hyperlink" Target="consultantplus://offline/ref=7FAA5B70C9511B9F88CAD972B220424161AF8AFFA43828CA7793BBF7DCBFF84AEAEB6CF63C9D20E24C50E0FFB5HApFO" TargetMode="External"/><Relationship Id="rId5" Type="http://schemas.openxmlformats.org/officeDocument/2006/relationships/hyperlink" Target="consultantplus://offline/ref=7FAA5B70C9511B9F88CAD972B220424161AE8AF6A03B28CA7793BBF7DCBFF84AEAEB6CF63C9D20E24C50E0FFB5HApFO" TargetMode="External"/><Relationship Id="rId6" Type="http://schemas.openxmlformats.org/officeDocument/2006/relationships/hyperlink" Target="consultantplus://offline/ref=7FAA5B70C9511B9F88CAC77FA44C1D4465A4D4FAA2382A982CC7BDA083EFFE1FB8AB32AF6ED96BEF4A4EFCFFB1B8D1B297HAp3O" TargetMode="External"/><Relationship Id="rId7" Type="http://schemas.openxmlformats.org/officeDocument/2006/relationships/hyperlink" Target="consultantplus://offline/ref=7FAA5B70C9511B9F88CAC77FA44C1D4465A4D4FAA237269C29C5BDA083EFFE1FB8AB32AF6ED96BEF4A4EFCFFB1B8D1B297HAp3O" TargetMode="External"/><Relationship Id="rId8" Type="http://schemas.openxmlformats.org/officeDocument/2006/relationships/hyperlink" Target="consultantplus://offline/ref=7FAA5B70C9511B9F88CAC77FA44C1D4465A4D4FAA23624952BCEBDA083EFFE1FB8AB32AF6ED96BEF4A4EFCFFB1B8D1B297HAp3O" TargetMode="External"/><Relationship Id="rId9" Type="http://schemas.openxmlformats.org/officeDocument/2006/relationships/hyperlink" Target="consultantplus://offline/ref=7FAA5B70C9511B9F88CAC77FA44C1D4465A4D4FAA236259A29C3BDA083EFFE1FB8AB32AF6ED96BEF4A4EFCFFB1B8D1B297HAp3O" TargetMode="External"/><Relationship Id="rId10" Type="http://schemas.openxmlformats.org/officeDocument/2006/relationships/hyperlink" Target="consultantplus://offline/ref=7FAA5B70C9511B9F88CAC77FA44C1D4465A4D4FAA23D2B9F29C4BDA083EFFE1FB8AB32AF6ED96BEF4A4EFCFFB1B8D1B297HAp3O" TargetMode="External"/><Relationship Id="rId11" Type="http://schemas.openxmlformats.org/officeDocument/2006/relationships/hyperlink" Target="consultantplus://offline/ref=7FAA5B70C9511B9F88CAC77FA44C1D4465A4D4FAA2362B9A2EC0BDA083EFFE1FB8AB32AF6ED96BEF4A4EFCFFB1B8D1B297HAp3O" TargetMode="External"/><Relationship Id="rId12" Type="http://schemas.openxmlformats.org/officeDocument/2006/relationships/hyperlink" Target="consultantplus://offline/ref=52B8D4B9C948026EB603559F41931CDF3F3FC0D3C4A189DF5E0DC278ABXEK9M" TargetMode="External"/><Relationship Id="rId13" Type="http://schemas.openxmlformats.org/officeDocument/2006/relationships/hyperlink" Target="consultantplus://offline/ref=52B8D4B9C948026EB603559F41931CDF3F36C5D7C0AA89DF5E0DC278ABXEK9M" TargetMode="External"/><Relationship Id="rId14" Type="http://schemas.openxmlformats.org/officeDocument/2006/relationships/hyperlink" Target="consultantplus://offline/ref=7FAA5B70C9511B9F88CAD972B220424161AF8AFFA43828CA7793BBF7DCBFF84AF8EB34FA3F9D3FE04A45B6AEF0F3DEB196B467A1397CAD44HAp6O" TargetMode="External"/><Relationship Id="rId15" Type="http://schemas.openxmlformats.org/officeDocument/2006/relationships/hyperlink" Target="consultantplus://offline/ref=7FAA5B70C9511B9F88CAD972B220424161AF8AFFA43828CA7793BBF7DCBFF84AF8EB34FA3F9D3FE74D45B6AEF0F3DEB196B467A1397CAD44HAp6O" TargetMode="External"/><Relationship Id="rId16" Type="http://schemas.openxmlformats.org/officeDocument/2006/relationships/hyperlink" Target="consultantplus://offline/ref=7FAA5B70C9511B9F88CAD972B220424161AF8AFFA43828CA7793BBF7DCBFF84AEAEB6CF63C9D20E24C50E0FFB5HApFO" TargetMode="External"/><Relationship Id="rId17" Type="http://schemas.openxmlformats.org/officeDocument/2006/relationships/hyperlink" Target="consultantplus://offline/ref=7FAA5B70C9511B9F88CAD972B220424161AE8AF6A03B28CA7793BBF7DCBFF84AEAEB6CF63C9D20E24C50E0FFB5HApFO" TargetMode="External"/><Relationship Id="rId18" Type="http://schemas.openxmlformats.org/officeDocument/2006/relationships/hyperlink" Target="consultantplus://offline/ref=7FAA5B70C9511B9F88CAD972B220424161AF8AFFA43828CA7793BBF7DCBFF84AF8EB34FA3F9D3FE54045B6AEF0F3DEB196B467A1397CAD44HAp6O" TargetMode="External"/><Relationship Id="rId19" Type="http://schemas.openxmlformats.org/officeDocument/2006/relationships/hyperlink" Target="consultantplus://offline/ref=7FAA5B70C9511B9F88CAC77FA44C1D4465A4D4FAA73F269A28CCE0AA8BB6F21DBFA46DAA7BC833E14950E2FAAAA4D3B3H9pFO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01:00Z</dcterms:created>
  <dc:creator>Работник</dc:creator>
  <dc:description/>
  <cp:keywords/>
  <dc:language>en-US</dc:language>
  <cp:lastModifiedBy>user</cp:lastModifiedBy>
  <cp:lastPrinted>2016-11-14T10:54:00Z</cp:lastPrinted>
  <dcterms:modified xsi:type="dcterms:W3CDTF">2023-08-09T16:55:00Z</dcterms:modified>
  <cp:revision>16</cp:revision>
  <dc:subject/>
  <dc:title>Аппарат Губернатора</dc:title>
</cp:coreProperties>
</file>