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53"/>
      </w:tblGrid>
      <w:tr>
        <w:trPr>
          <w:trHeight w:val="2530" w:hRule="atLeast"/>
        </w:trPr>
        <w:tc>
          <w:tcPr>
            <w:tcW w:w="5212" w:type="dxa"/>
            <w:tcBorders/>
          </w:tcPr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правление общего образования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щего образования и сопровождения коррекционного и инклюзивного образования</w:t>
            </w:r>
          </w:p>
          <w:p>
            <w:pPr>
              <w:pStyle w:val="Normal"/>
              <w:ind w:lef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3 № 316-01-63-1108/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консульта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осударственной гражданской службы Нижегородской области ведущего консультанта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 (далее – ведущий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служебн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 сфере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едущий консультант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едущий консультант непосредственно подчиняется начальнику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 (далее – начальник отдела, отдел). </w:t>
      </w:r>
    </w:p>
    <w:p>
      <w:pPr>
        <w:pStyle w:val="Normal"/>
        <w:shd w:fill="FFFFFF" w:val="clear"/>
        <w:ind w:right="-9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left="2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мещения должности </w:t>
      </w:r>
      <w:r>
        <w:rPr>
          <w:sz w:val="28"/>
          <w:szCs w:val="28"/>
        </w:rPr>
        <w:t xml:space="preserve">ведущего консультанта </w:t>
      </w:r>
      <w:r>
        <w:rPr>
          <w:color w:val="000000"/>
          <w:sz w:val="28"/>
          <w:szCs w:val="28"/>
        </w:rPr>
        <w:t>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азовые 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К уровню профессионального образования: высшее образ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не предъ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 базовым знаниям и ум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тратегически (системн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фессиональн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специальности, направлению подготовки: не предъявля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ния в сфере законодательства Российской Федерации и Нижегородской области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Федеральный закон от 30 марта 1999 г. № 52-ФЗ; «О санитарно-эпидемиологическом благополучии на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- 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Министерства просвещения Российской Федерации от                     1 сентября 2021 г. № Р-210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                   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                    12 марта 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5 октября  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22 марта              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31 мая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6 ноября   2022 г. № 992 «Об утверждении федеральной образовательной программы начального общего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6 ноября  2022 г. № 993 «Об утверждении федеральной образовательной программы основного общего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3 ноября  2022 г. № 1014 «Об утверждении федеральной образовательной программы среднего общего образования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30 декабря 2005 г. № 212-З «О социальной поддержке отдельных категорий граждан в целях реализации их права на образова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30 апреля 2014 г. № 301 «Об утверждении государственной программы «Развитие образования Нижегородской област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12 мая 2014 г. № 321 «Об утверждении Порядка проведения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предметов или для профильного обуче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27 декабря 2017 г. № 961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государственных, в том числе федеральных медицинских организациях, расположенных в Нижегородской област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, науки и молодежной политики Нижегородской области от 30 июня 2020 г. № 316-01-63-1063/20 «Об утверждении Положения о региональной системе оценки качества образования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организационные и экономические основы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ов государственной власти Российской Федерации и субъектов Российской Федерации в сфере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 и приоритеты государственной политики в сфере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опыт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ного управления, стратегического планирования и управления измен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еализации приоритетных национальных проектов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и программных мероприятий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доступности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мониторинга применения и исполнения законодательства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рмотворческого процесса в соответствии с областью и видом профессиональной служ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я и положение дел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образования на территории Ниже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, методы и механизмы осуществления контроля (надзора) в сфере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, назначение и технологии организации проверочных процедур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 в сфере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й информации по реализации функций и задач, возложенных на отде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и разъяс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работка статистических данны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, конференций и друг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 Российской Федерации и субъектов Российской Федерации, органами местного самоуправления, образовательными организациями, иными организа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38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консультант ис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действует реализации федеральной политики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ствует в разработке с участием других органов исполнительной власти Нижегородской области, образовательных организаций, общественных объединений стратегических документов и государственной программы «Развитие образования в Нижегородской области» в сфере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ординирует работу по внедрению и реализации федеральных государственных образовательных стандартов общего образования и федеральных государствен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ординирует деятельность органов, осуществляющих управление в сфере образования муниципальных и городских округов, по вопросам реализации федеральных государственных образовательных стандартов и общеобразовательных программ, в том числе курирует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обучения в общеобразовательных организациях в очно – заочной, заочной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требований к одежде обучающихся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образования вне общеобразовательных организаций (семейная форма, самообра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ализации образовательных программ с углубленным изучением отдельных предметов, функционирования профильных классов, в том числе проведения индивидуального отбора при приеме переводе на обучение по программам с углубленным изучением отдельных предметов или для профи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я общеобразовательных организаций при исправительных учреждениях уголовно-исполнительной системы, организации обучения обучающихся, находящихся в следственном изоляторе, центре временного содержания несовершеннолетних подростков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обучения детей иностранных граждан и лиц без гражданства, цыган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обучения обучающихся, находящихся на длительном л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функциональной грамотности обучающихс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5. Координирует работу по взаимодействию со структурными подразделениями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по вопросам организации деятельности муниципальных методических служб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урирует деятельность государственных общеобразовательных организаций по вопросам своей компетенции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7.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ет участие в разработке нормативных правовых актов и методических материалов по реализации функций и задач, возложенных на отде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8. Обеспечивает разработку проектов нормативных правовых актов Губернатора и Правительства Нижегородской области, министерства образования и науки Нижегородской области (далее – министерство) по курируемым вопрос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9. Оказывает методическую и информационную помощь органам, осуществляющим управление в сфере образования, по вопросам, относящимся к его компетен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0. Обеспечивает сбор и анализ оперативной информации по курируемым направления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 Обеспечивает взаимодействие с органами исполнительной власти Нижегородской области, Законодательным Собранием Нижегородской области по направлениям своей деятельности, общественными организациями, областными межведомственными комиссия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12. Обобщает и представляет начальнику отдела материалы по мониторингу состояния системы образования региона, статистической отчетности, о состоянии системы образования для Министерства просвещения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3. Участвует в изучении деятельности органов, осуществляющих управление в сфере образования, в рамках своей компетен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воевременно рассматривает обращения граждан по курируемым вопросам, готовит на них проекты отве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5. Участвует в деятельности комиссий и советов, курируемых в соответствии с нормативными правовыми актами Нижегород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блюдает при исполнении должностных обязанностей права и законные интересы граждан и организац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7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Выполняет иные поручения начальника отдела.</w:t>
      </w:r>
    </w:p>
    <w:p>
      <w:pPr>
        <w:pStyle w:val="Normal"/>
        <w:shd w:fill="FFFFFF" w:val="clear"/>
        <w:overflowPunct w:val="false"/>
        <w:autoSpaceDE w:val="false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9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overflowPunct w:val="false"/>
        <w:autoSpaceDE w:val="false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0. В соответствии со статьей 11 Федерального закона от 25 декабря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1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2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tabs>
          <w:tab w:val="clear" w:pos="708"/>
          <w:tab w:val="left" w:pos="1260" w:leader="none"/>
        </w:tabs>
        <w:ind w:right="-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138" w:hanging="2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едущий консультант имеет прав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3. Вносить предложения начальнику отдела по повышению эффективности работы отде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6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overflowPunct w:val="false"/>
        <w:autoSpaceDE w:val="false"/>
        <w:ind w:right="-99" w:firstLine="709"/>
        <w:jc w:val="both"/>
        <w:textAlignment w:val="baseline"/>
        <w:rPr/>
      </w:pPr>
      <w:r>
        <w:rPr>
          <w:sz w:val="28"/>
          <w:szCs w:val="28"/>
        </w:rPr>
        <w:t>4.7. Иные права, предусмотренные законодательством о государственной гражданской службе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Ведущий 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рушение сроков исполнения документов (исполнительской дисципли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>-1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 закона  от  27 июля 2004 г. №  79-ФЗ «О государственной гражданской службе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27 июля 2004 г. № 79-ФЗ «О государственной гражданской службе Российской Федерации»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закон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рушение требований к служебному поведению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иные нарушения действующего законодательств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ведущий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ведущий консультант вправе самостоятельно принимать управленческие и иные решения по вопросам: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Российской Федерации в сфере образования в части компетенции отдел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внесения предложений начальнику отдела по актуальным вопросам образовательной деятельности в Нижегородской области в рамках компетенции отдела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3) разработки форм и методик сбора оперативной информации для подготовки аналитических справок и отч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заимодействия со структурными подразделениями министерства, органами исполнительной власти и органами местного самоуправления Нижегородской области,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казания консультативной и методической помощи органам исполнительной власти Нижегородской области, органам местного самоуправления муниципальных образований Нижегородской области, образовательным организациям по вопросам, входящим в его компетенц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2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>ведущий консультант обязан самостоятельно принимать управленческие и иные реш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и предложений по проведению мероприятий, направленных на развитие сферы общего образования на территории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и в пределах своей компетенции информационно-аналитических материалов, отчетов по поручению начальник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планов работы и отчетов по итогам своей работы в указа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и проектов писем органам исполнительной власти и органам местного самоуправления Нижегородской области, организациям и гражданам по вопросам, входящим в его компетенц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ведущий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1"/>
          <w:sz w:val="28"/>
          <w:szCs w:val="28"/>
        </w:rPr>
        <w:t>7.1.</w:t>
        <w:tab/>
        <w:t xml:space="preserve">Ведущий консультант в соответствии со своей компетенцией вправе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пределения приоритетных направлений развития сферы образования на территории Нижегородской обла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и развития сферы образования на территории Нижегородской обла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ализации на территории Нижегородской области единой государственной политики в сфере общего образования.</w:t>
      </w:r>
    </w:p>
    <w:p>
      <w:pPr>
        <w:pStyle w:val="Normal"/>
        <w:autoSpaceDE w:val="false"/>
        <w:ind w:left="14" w:firstLine="695"/>
        <w:jc w:val="both"/>
        <w:rPr/>
      </w:pPr>
      <w:r>
        <w:rPr>
          <w:spacing w:val="1"/>
          <w:sz w:val="28"/>
          <w:szCs w:val="28"/>
        </w:rPr>
        <w:t>7.2.</w:t>
        <w:tab/>
        <w:t xml:space="preserve">Ведущий консультант в соответствии со своей компетенцией участвует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реализации законодательства в сфере общего образования на территории Нижегород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мероприятий и проектов в сфере общего образования на территории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ведения нормативных актов министерства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и иных актов по поручению начальника от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ведущего консультанта 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Для выполнения возложенных задач ведущий консультант взаимодействует со структурными подразделениями министерства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другими организациями и учреждениями, гражданами в пределах своей компет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2. Порядок служебного взаимодействия ведущего консультанта включает в себ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, относящимся к компетенции отдел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частие в проведении семинаров,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своевремен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рассмотр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ращений граждан</w:t>
      </w:r>
      <w:r>
        <w:rPr>
          <w:sz w:val="28"/>
          <w:szCs w:val="28"/>
        </w:rPr>
        <w:t xml:space="preserve"> по вопросам,</w:t>
      </w:r>
      <w:r>
        <w:rPr>
          <w:sz w:val="28"/>
          <w:szCs w:val="28"/>
          <w:lang w:val="en-US"/>
        </w:rPr>
        <w:t xml:space="preserve"> входя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 компетенцию отдел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едение деловой перепис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министе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не принимает участие в предоставлении государственных услуг (видов деятельности), оказываемых по запросам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 Закона Нижегородской области от 10 мая 2006 г.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ведущего консультанта в Перечень должностей государственно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 должностным регламентом ознакомлен(а)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дин экземпляр получил(а) на ру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да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№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38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52B8D4B9C948026EB6034B9257FF43DA3A3C9DDBC2AF8381055FC42FF4B9D24F04X4K2M" TargetMode="External"/><Relationship Id="rId15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6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7" Type="http://schemas.openxmlformats.org/officeDocument/2006/relationships/hyperlink" Target="consultantplus://offline/ref=7FAA5B70C9511B9F88CAD972B220424161AF8AFFA43828CA7793BBF7DCBFF84AEAEB6CF63C9D20E24C50E0FFB5HApFO" TargetMode="External"/><Relationship Id="rId18" Type="http://schemas.openxmlformats.org/officeDocument/2006/relationships/hyperlink" Target="consultantplus://offline/ref=7FAA5B70C9511B9F88CAD972B220424161AE8AF6A03B28CA7793BBF7DCBFF84AEAEB6CF63C9D20E24C50E0FFB5HApFO" TargetMode="External"/><Relationship Id="rId19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20" Type="http://schemas.openxmlformats.org/officeDocument/2006/relationships/hyperlink" Target="consultantplus://offline/ref=7FAA5B70C9511B9F88CAC77FA44C1D4465A4D4FAA73F269A28CCE0AA8BB6F21DBFA46DAA7BC833E14950E2FAAAA4D3B3H9pF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5:00Z</dcterms:created>
  <dc:creator>Работник</dc:creator>
  <dc:description/>
  <cp:keywords/>
  <dc:language>en-US</dc:language>
  <cp:lastModifiedBy>user</cp:lastModifiedBy>
  <cp:lastPrinted>2016-11-14T10:54:00Z</cp:lastPrinted>
  <dcterms:modified xsi:type="dcterms:W3CDTF">2023-04-24T14:14:00Z</dcterms:modified>
  <cp:revision>45</cp:revision>
  <dc:subject/>
  <dc:title>Аппарат Губернатора</dc:title>
</cp:coreProperties>
</file>