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53"/>
      </w:tblGrid>
      <w:tr>
        <w:trPr>
          <w:trHeight w:val="2530" w:hRule="atLeast"/>
        </w:trPr>
        <w:tc>
          <w:tcPr>
            <w:tcW w:w="5212" w:type="dxa"/>
            <w:tcBorders/>
          </w:tcPr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8" w:hanging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правление общего образования</w:t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щего образования и сопровождения коррекционного и инклюзивного образования</w:t>
            </w:r>
          </w:p>
          <w:p>
            <w:pPr>
              <w:pStyle w:val="Normal"/>
              <w:ind w:lef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3 № 316-01-63-2147/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 № ______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жность государственной гражданской службы Нижегородской области консультанта отдела общего образования и сопровождения коррекционного и инклюзивного образования управления общего образования министерства образования и науки Нижегородской области (далее –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от 30 декабря 2005 г. </w:t>
        <w:br/>
        <w:t>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категории «Специалис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ласть профессиональной служебной деятельност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е науки и образования, инновационной деятельности и молодежной поли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служебн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в сфере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мероприятий в сфере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Консультант назначается на должность и освобождается от замещаемой должности министром образования и науки Нижегородской обла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сультант непосредственно подчиняется начальнику отдела общего образования и сопровождения коррекционного и инклюзивного образования управления общего образования министерства образования и науки Нижегородской области (далее – начальник отдела, отдел, министерство). </w:t>
      </w:r>
    </w:p>
    <w:p>
      <w:pPr>
        <w:pStyle w:val="Normal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left="21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мещения должности </w:t>
      </w:r>
      <w:r>
        <w:rPr>
          <w:sz w:val="28"/>
          <w:szCs w:val="28"/>
        </w:rPr>
        <w:t xml:space="preserve">консультанта </w:t>
      </w:r>
      <w:r>
        <w:rPr>
          <w:color w:val="000000"/>
          <w:sz w:val="28"/>
          <w:szCs w:val="28"/>
        </w:rPr>
        <w:t>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азовые квалификационные треб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К уровню профессионального образования: высшее образование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не предъя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 базовым знаниям и ум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фессиональные квалификационны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специальности, направлению подготовки: требования не предъявляю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я в сфере законодательства Российской Федерации и Нижегородской области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Федеральный закон от 30 марта 1999 г. № 52-ФЗ; «О санитарно-эпидемиологическом благополучии на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8"/>
          <w:szCs w:val="28"/>
        </w:rPr>
        <w:t>постановление Правительства Российской Федерации от 29 декабря 2018 г. № 1739 «О мерах по реализации Указа Президента Российской Федерации от                 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. № 606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Нижегородской области от 30 декабря 2005 г. № 212-З «О социальной поддержке отдельных категорий граждан в целях реализации их права на образова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16 июля 2009 г. №498 «Об утверждении порядка выплаты премий лучшим учителям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за счет средств областного бюджета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11 декабря 2009 г. № 920 «Об утверждении Регламента Правительства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30 апреля 2014 г. № 301 «Об утверждении государственной программы «Развитие образования Ниже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22 августа 2022 г. № 659 «Об утверждении порядка предоставления гранта Правительства Нижегородской области государственными и муниципальными общеобразовательными организациями, демонстрирующим высокий уровень управления качеством общего образования, из областного бюджета в форме субсид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30 ноября 2022 г. № 1002 «Об утверждении порядка предоставления гранта правительства Нижегородской области государственным и муниципальным дошкольным образовательным организациям, создающим условия для высокого качества дошкольного образования, из областного бюджета в форме субсидии»;</w:t>
      </w:r>
    </w:p>
    <w:p>
      <w:pPr>
        <w:pStyle w:val="Style20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риказ министерства образования, науки и молодежной политики Нижегородской области от 30 июня 2020 г. № 316-01-63-1063/20 «Об утверждении Положения о региональной системе оценки качества образования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профессиональн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государственной политики в сфер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 и приоритеты государственной политики в сфере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очия органов государственной власти Российской Федерации и субъектов Российской Федераци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, организационные и экономические основы образован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процессы организации управления системо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ый опыт развития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оектов и программных мероприятий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ониторинга применения и исполнения законодательства в сфере </w:t>
      </w:r>
      <w:r>
        <w:rPr>
          <w:sz w:val="28"/>
          <w:szCs w:val="28"/>
        </w:rPr>
        <w:t>обще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еализации приоритетных национальных проектов в сфере образовани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отка нормативных правовых актов, договоров, соглашений, контрактов, организации нормотворческого проце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, конференций, мероприятий с участием большого количества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конодательной базы в сфере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туация и положение дел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образования на территории Ниже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методы и механизмы осуществления контроля (надзо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, назначение и технологии организации проверочных процедур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рассмотрения обращений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 в сфере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окументов на соответствие действующему законодательств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ой информации по реализации функций и задач, возложенных на отде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 и разъяс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по эффективному взаимодействию с органами государственной власти Российской Федерации и субъектов Российской Федерации, органами местного самоуправления муниципальных образований Нижегородской области, образовательными организациями, иными организа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исполняет следующие должностные обязанности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. Участвует в реализации региональной политики и содействует реализации федеральной политики в сфере образования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2. Координирует деятельность и обеспечивает организацию мероприятий по реализации конкурсных отборов дошкольных образовательных организаций и общеобразовательных организац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3. Участвует в изучении деятельности органов, осуществляющих управление в сфере образования, в рамках своей компетенц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4. Обеспечивает разработку проектов документов Губернатора и Правительства Нижегородской области, министерства по курируемым вопрос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Cs w:val="28"/>
        </w:rPr>
        <w:t xml:space="preserve"> </w:t>
      </w:r>
      <w:r>
        <w:rPr>
          <w:sz w:val="28"/>
          <w:szCs w:val="28"/>
        </w:rPr>
        <w:t>Принимает участие в разработке нормативных правовых актов и методических материалов по реализации функций и задач, возложенных на отдел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6. Участвует в разработке с участием других органов исполнительной власти Нижегородской области, образовательных организаций, общественных объединений стратегических документов и реализации государственной программы «Развитие образования в Нижегородской области» в сфере своей компетенц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содействие в проведении конкурсов «Лучшая инклюзивная школа», «Учитель-дефектолог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Координирует проведение на территории Нижегородской области конкурсов для обучающихся обще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заимодействует с центром опережающей профессиональной подготовки по вопросам проведения профориентационных мероприятий в общеобразовательных организациях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10. Координирует деятельность и обеспечивает организацию мероприятий по реализации конкурсных отборов лучших учителей в </w:t>
      </w:r>
      <w:r>
        <w:rPr>
          <w:iCs/>
          <w:color w:val="000000"/>
          <w:sz w:val="28"/>
          <w:szCs w:val="28"/>
        </w:rPr>
        <w:t>соответствии с постановлением Правительства Российской Федерации от 29 декабря 2018 г. № 1739 «О мерах по реализации Указа Президента Российской Федерации от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. № 606».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оординирует проведение конкурса «Учитель года».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/>
      </w:pPr>
      <w:r>
        <w:rPr>
          <w:sz w:val="28"/>
          <w:szCs w:val="28"/>
        </w:rPr>
        <w:t>3.12. Координирует реализацию мероприятий по повышению финансовой грамотности обучающихся.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/>
      </w:pPr>
      <w:r>
        <w:rPr>
          <w:sz w:val="28"/>
          <w:szCs w:val="28"/>
        </w:rPr>
        <w:t>3.13. Курирует вопросы, связанные с изучением родного языка и родной литературы, в том числе координирует проведение олимпиад по родному языку и родной литературе, конкурсов, проводимых на родных языках народ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/>
      </w:pPr>
      <w:r>
        <w:rPr>
          <w:sz w:val="28"/>
          <w:szCs w:val="28"/>
        </w:rPr>
        <w:t>3.14. Обеспечивает взаимодействие с органами исполнительной власти, осуществляющими управление в сфере образования субъектов Российской Федерации, по вопросам изучения родного языка и родной литературы народов Российской Федерац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5. Обеспечивает сбор и анализ оперативной информации по курируемым направления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6. Оказывает методическую и информационную помощь органам, осуществляющим управление в сфере образования, образовательным организациям по вопросам, относящимся к его компетенц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7. Обеспечивает взаимодействие со структурными подразделениями Правительства Нижегородской области, Законодательным собранием Нижегородской области по направлениям своей деятельности, общественными организациями, областными межведомственными комиссиями по вопросам, относящимся к его компетенц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3.18. Обобщает и представляет начальнику отдела материалы по мониторингу состояния системы образования региона, статистической отчетности, о состоянии системы образования для Министерства просвещения Российской Федерации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19. Проводит прием граждан по личным вопроса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20. Своевременно рассматривает обращения граждан по курируемым вопроса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21. Участвует в деятельности комиссий и советов, курируемых в соответствии с нормативными правовыми актами Нижегородской област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22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tabs>
          <w:tab w:val="clear" w:pos="708"/>
          <w:tab w:val="left" w:pos="1260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Выполняет иные поручения начальника отдел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4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5. В соответствии со статьей 11 Федерального закона от 25 декабря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6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7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tabs>
          <w:tab w:val="clear" w:pos="708"/>
          <w:tab w:val="left" w:pos="1260" w:leader="none"/>
        </w:tabs>
        <w:ind w:right="-99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1.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2. По поручению начальника отдела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3. Вносить предложения начальнику отдела по повышению эффективности работы отде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муниципальных образований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6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overflowPunct w:val="false"/>
        <w:autoSpaceDE w:val="false"/>
        <w:ind w:right="-99" w:firstLine="567"/>
        <w:jc w:val="both"/>
        <w:textAlignment w:val="baseline"/>
        <w:rPr/>
      </w:pPr>
      <w:r>
        <w:rPr>
          <w:sz w:val="28"/>
          <w:szCs w:val="28"/>
        </w:rPr>
        <w:t>4.7. Иные права, предусмотренные законодательством о государственной гражданской службе.</w:t>
      </w:r>
    </w:p>
    <w:p>
      <w:pPr>
        <w:pStyle w:val="Normal"/>
        <w:overflowPunct w:val="false"/>
        <w:autoSpaceDE w:val="false"/>
        <w:ind w:right="-99"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руководству недостоверной информац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блюдение сроков представления установленной отчет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рушение сроков исполнения документов (исполнительской дисципли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>-1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 закона  от  27 июля 2004 г. №  79-ФЗ «О государственной гражданской службе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27 июля 2004 г. № 79-ФЗ «О государственной гражданской службе Российской Федерации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закон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рушение требований к служебному поведению, установл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иные нарушения действующего законодательств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 xml:space="preserve">консультант вправе самостоятельно принимать управленческие и иные решения по вопросам: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реализации законодательства Российской Федерации в сфере образования в части компетенции отдел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внесения предложений начальнику отдела по актуальным вопросам образовательной деятельности в Нижегородской области в рамках компетенции отдела;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3) разработки форм и методик сбора оперативной информации для подготовки аналитических справок и отч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заимодействия со структурными подразделениями министерства, органами исполнительной власти и органами местного самоуправления муниципальных образований Нижегородской области, организация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казания консультативной и методической помощи органам исполнительной власти, образовательным организациям по вопросам, входящим в его компетенци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6.2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</w:t>
      </w:r>
      <w:r>
        <w:rPr>
          <w:sz w:val="28"/>
          <w:szCs w:val="28"/>
        </w:rPr>
        <w:t>консультант обязан самостоятельно принимать управленческие и иные реш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и предложений по проведению мероприятий, направленных на развитие сферы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ки в пределах своей компетенции информационно-аналитических материалов, отчетов по поручению начальника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я планов работы и отчетов по итогам своей работы в указа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готовки проектов писем органам исполнительной власти и органам местного самоуправления муниципальных образований Нижегородской области, организациям и гражданам по вопросам, входящим в его компетен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1"/>
          <w:sz w:val="28"/>
          <w:szCs w:val="28"/>
        </w:rPr>
        <w:t>7.1.</w:t>
        <w:tab/>
        <w:t xml:space="preserve">Консультант в соответствии со своей компетенцией вправе участвовать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пределения приоритетных направлений развития сферы образования на территории Нижегородской област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и развития сферы образования на территории Нижегородской област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еализации на территории Нижегородской области единой государственной политики в сфере общего образования.</w:t>
      </w:r>
    </w:p>
    <w:p>
      <w:pPr>
        <w:pStyle w:val="Normal"/>
        <w:autoSpaceDE w:val="false"/>
        <w:ind w:left="14" w:firstLine="695"/>
        <w:jc w:val="both"/>
        <w:rPr/>
      </w:pPr>
      <w:r>
        <w:rPr>
          <w:spacing w:val="1"/>
          <w:sz w:val="28"/>
          <w:szCs w:val="28"/>
        </w:rPr>
        <w:t>7.2.</w:t>
        <w:tab/>
        <w:t xml:space="preserve">Консультант в соответствии со своей компетенцией участвует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реализации законодательства в сфере общего образования на территории Нижегород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мероприятий и проектов в сфере общего образования на территории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ведения нормативных актов министерства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работки иных актов по поручению начальника отдела;</w:t>
      </w:r>
    </w:p>
    <w:p>
      <w:pPr>
        <w:pStyle w:val="22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>5) иным вопросам, отнесенным к его компетенции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служебного взаимодействия консультанта 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организаци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Для выполнения возложенных задач консультант взаимодействует со структурными подразделениями министерства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другими организациями и учреждениями, гражданами в пределах своей компетен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2. Порядок служебного взаимодействия консультанта включает в себ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ование проектов правовых актов в соответствии со своей компетенци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, относящимся к компетенции отдел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частие в проведении переговоров, работе соответствующих комиссий, совещаний и рабочих групп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участие в проведении семинаров, 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своеврем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ассмотр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ращений граждан</w:t>
      </w:r>
      <w:r>
        <w:rPr>
          <w:sz w:val="28"/>
          <w:szCs w:val="28"/>
        </w:rPr>
        <w:t xml:space="preserve"> по вопросам,</w:t>
      </w:r>
      <w:r>
        <w:rPr>
          <w:sz w:val="28"/>
          <w:szCs w:val="28"/>
          <w:lang w:val="en-US"/>
        </w:rPr>
        <w:t xml:space="preserve"> входя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 компетенцию отдел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едение деловой переписки.</w:t>
      </w:r>
    </w:p>
    <w:p>
      <w:pPr>
        <w:pStyle w:val="TextBodyIndent"/>
        <w:ind w:firstLine="720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министер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 принимает участие в предоставлении государственных услуг (видов деятельности), оказываемых по запросам граждан и организаций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9 Закона Нижегородской области от 10 мая 2006 г. № 40-З «О государственной гражданской службе Нижегородской области»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5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 должностным регламентом ознакомлен(а)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 получил(а) на ру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дат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№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20" w:top="10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consultantplus://offline/ref=52B8D4B9C948026EB603559F41931CDF3F3FC0D3C4A189DF5E0DC278ABXEK9M" TargetMode="External"/><Relationship Id="rId13" Type="http://schemas.openxmlformats.org/officeDocument/2006/relationships/hyperlink" Target="consultantplus://offline/ref=52B8D4B9C948026EB603559F41931CDF3F36C5D7C0AA89DF5E0DC278ABXEK9M" TargetMode="External"/><Relationship Id="rId14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5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6" Type="http://schemas.openxmlformats.org/officeDocument/2006/relationships/hyperlink" Target="consultantplus://offline/ref=7FAA5B70C9511B9F88CAD972B220424161AF8AFFA43828CA7793BBF7DCBFF84AEAEB6CF63C9D20E24C50E0FFB5HApFO" TargetMode="External"/><Relationship Id="rId17" Type="http://schemas.openxmlformats.org/officeDocument/2006/relationships/hyperlink" Target="consultantplus://offline/ref=7FAA5B70C9511B9F88CAD972B220424161AE8AF6A03B28CA7793BBF7DCBFF84AEAEB6CF63C9D20E24C50E0FFB5HApFO" TargetMode="External"/><Relationship Id="rId18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19" Type="http://schemas.openxmlformats.org/officeDocument/2006/relationships/hyperlink" Target="consultantplus://offline/ref=7FAA5B70C9511B9F88CAC77FA44C1D4465A4D4FAA73F269A28CCE0AA8BB6F21DBFA46DAA7BC833E14950E2FAAAA4D3B3H9pF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1:00Z</dcterms:created>
  <dc:creator>Работник</dc:creator>
  <dc:description/>
  <cp:keywords/>
  <dc:language>en-US</dc:language>
  <cp:lastModifiedBy>user</cp:lastModifiedBy>
  <cp:lastPrinted>2023-08-09T11:15:00Z</cp:lastPrinted>
  <dcterms:modified xsi:type="dcterms:W3CDTF">2023-08-09T16:55:00Z</dcterms:modified>
  <cp:revision>27</cp:revision>
  <dc:subject/>
  <dc:title>Аппарат Губернатора</dc:title>
</cp:coreProperties>
</file>